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</w:tblGrid>
      <w:tr>
        <w:trPr>
          <w:trHeight w:val="4700" w:hRule="atLeast"/>
        </w:trPr>
        <w:tc>
          <w:tcPr>
            <w:tcW w:w="4626" w:type="dxa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626" w:type="dxa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3970</wp:posOffset>
                      </wp:positionV>
                      <wp:extent cx="2720975" cy="2908300"/>
                      <wp:effectExtent l="29210" t="28575" r="2794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880" cy="29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cap="rnd" w="57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5.4pt;margin-top:-1.1pt;width:214.2pt;height:228.95pt;mso-wrap-style:none;v-text-anchor:middle">
                      <v:fill o:detectmouseclick="t" type="solid" color2="#336600"/>
                      <v:stroke color="black" weight="57240" dashstyle="shortdot" joinstyle="miter" endcap="round"/>
                      <w10:wrap type="none"/>
                    </v:rect>
                  </w:pict>
                </mc:Fallback>
              </mc:AlternateConten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purple" stroked="t" o:allowincell="t" style="position:absolute;margin-left:23.35pt;margin-top:-0.65pt;width:178.8pt;height:125.7pt;mso-wrap-style:none;v-text-anchor:middle" type="_x0000_t172">
                  <v:path textpathok="t"/>
                  <v:textpath on="t" fitshape="t" string="Глоссарий&#10;начинающего &#10;исследователя" style="font-family:&quot;Impact&quot;;font-size:12pt"/>
                  <v:fill o:detectmouseclick="t" type="solid" color2="#7fff7f"/>
                  <v:stroke color="black" weight="936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purple" stroked="t" o:allowincell="t" style="position:absolute;margin-left:59.85pt;margin-top:113.95pt;width:117pt;height:12.25pt;mso-wrap-style:none;v-text-anchor:middle" type="_x0000_t136">
                  <v:path textpathok="t"/>
                  <v:textpath on="t" fitshape="t" string="2 младшая группа" style="font-family:&quot;Impact&quot;;font-size:12pt"/>
                  <v:fill o:detectmouseclick="t" type="solid" color2="#7fff7f"/>
                  <v:stroke color="black" weight="9360" joinstyle="miter" endcap="flat"/>
                  <v:shadow on="t" obscured="f" color="#9999ff"/>
                  <w10:wrap type="none"/>
                </v:shape>
              </w:pict>
              <w:pict>
                <v:shape id="shape_0" fillcolor="black" stroked="t" o:allowincell="t" style="position:absolute;margin-left:41.85pt;margin-top:132.2pt;width:143.95pt;height:8.95pt;mso-wrap-style:none;v-text-anchor:middle" type="_x0000_t136">
                  <v:path textpathok="t"/>
                  <v:textpath on="t" fitshape="t" string="Сергеева Ирина Маратовна" style="font-family:&quot;Stencil&quot;;font-size:12pt"/>
                  <v:fill o:detectmouseclick="t" type="solid" color2="white"/>
                  <v:stroke color="black" weight="9360" joinstyle="miter" endcap="flat"/>
                  <v:shadow on="t" obscured="f" color="#b2b2b2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306070</wp:posOffset>
                  </wp:positionV>
                  <wp:extent cx="1371600" cy="1092835"/>
                  <wp:effectExtent l="0" t="0" r="0" b="0"/>
                  <wp:wrapNone/>
                  <wp:docPr id="5" name="14241612_1424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4241612_1424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00" w:hRule="atLeast"/>
        </w:trPr>
        <w:tc>
          <w:tcPr>
            <w:tcW w:w="4626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24460</wp:posOffset>
                  </wp:positionV>
                  <wp:extent cx="2275205" cy="2275205"/>
                  <wp:effectExtent l="0" t="0" r="0" b="0"/>
                  <wp:wrapNone/>
                  <wp:docPr id="6" name="da2dde7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a2dde7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ЛЁГКИ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-12700</wp:posOffset>
                  </wp:positionV>
                  <wp:extent cx="2176145" cy="2176145"/>
                  <wp:effectExtent l="0" t="0" r="0" b="0"/>
                  <wp:wrapNone/>
                  <wp:docPr id="7" name="2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ТВЁРДЫ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</w:tblGrid>
      <w:tr>
        <w:trPr>
          <w:trHeight w:val="4980" w:hRule="atLeast"/>
        </w:trPr>
        <w:tc>
          <w:tcPr>
            <w:tcW w:w="4626" w:type="dxa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00330</wp:posOffset>
                  </wp:positionV>
                  <wp:extent cx="1370965" cy="2056130"/>
                  <wp:effectExtent l="0" t="0" r="0" b="0"/>
                  <wp:wrapNone/>
                  <wp:docPr id="8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8" r="14437" b="3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ЫПЛ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tcBorders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61290</wp:posOffset>
                      </wp:positionV>
                      <wp:extent cx="1714500" cy="20567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056680"/>
                                <a:chOff x="0" y="0"/>
                                <a:chExt cx="1714680" cy="205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JXNOBe_K0fxEtwjXiE1Yg-article" descr=""/>
                                <pic:cNvPicPr/>
                              </pic:nvPicPr>
                              <pic:blipFill>
                                <a:blip r:embed="rId6"/>
                                <a:srcRect l="44306" t="-743" r="6072" b="56765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914400" cy="85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725760"/>
                                  <a:ext cx="1714680" cy="1330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i" descr=""/>
                                  <pic:cNvPicPr/>
                                </pic:nvPicPr>
                                <pic:blipFill>
                                  <a:blip r:embed="rId7"/>
                                  <a:srcRect l="52829" t="-7267" r="13846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14680" cy="1330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42600" y="1015560"/>
                                    <a:ext cx="64260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pt;margin-top:12.7pt;width:135pt;height:161.95pt" coordorigin="610,254" coordsize="2700,32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JXNOBe_K0fxEtwjXiE1Yg-article" stroked="f" o:allowincell="t" style="position:absolute;left:1690;top:254;width:1439;height:135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610;top:1397;width:2700;height:2096">
                        <v:shape id="shape_0" ID="i" stroked="f" o:allowincell="t" style="position:absolute;left:610;top:1397;width:2699;height:2095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rect id="shape_0" fillcolor="silver" stroked="t" o:allowincell="t" style="position:absolute;left:1622;top:2996;width:1011;height:281;mso-wrap-style:none;v-text-anchor:middle">
                          <v:fill o:detectmouseclick="t" type="solid" color2="#3f3f3f"/>
                          <v:stroke color="silver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ОПУСКАЕТ ВОДУ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626" w:type="dxa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75590</wp:posOffset>
                  </wp:positionV>
                  <wp:extent cx="1942465" cy="194246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РИНИМАЕТ ФОРМУ</w:t>
            </w:r>
          </w:p>
        </w:tc>
      </w:tr>
      <w:tr>
        <w:trPr>
          <w:trHeight w:val="4980" w:hRule="atLeast"/>
        </w:trPr>
        <w:tc>
          <w:tcPr>
            <w:tcW w:w="4626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310</wp:posOffset>
                  </wp:positionV>
                  <wp:extent cx="2686685" cy="2014855"/>
                  <wp:effectExtent l="0" t="0" r="0" b="0"/>
                  <wp:wrapNone/>
                  <wp:docPr id="11" name="4346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346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МОКНЕТ</w:t>
            </w:r>
          </w:p>
        </w:tc>
        <w:tc>
          <w:tcPr>
            <w:tcW w:w="4626" w:type="dxa"/>
            <w:tcBorders>
              <w:top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67310</wp:posOffset>
                  </wp:positionV>
                  <wp:extent cx="1828800" cy="1828800"/>
                  <wp:effectExtent l="0" t="0" r="0" b="0"/>
                  <wp:wrapNone/>
                  <wp:docPr id="12" name="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РЕЖЕТСЯ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626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70485</wp:posOffset>
                  </wp:positionV>
                  <wp:extent cx="1530985" cy="2200275"/>
                  <wp:effectExtent l="0" t="0" r="0" b="0"/>
                  <wp:wrapNone/>
                  <wp:docPr id="13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ГОРИ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6:00Z</dcterms:created>
  <dc:creator>User</dc:creator>
  <dc:description/>
  <cp:keywords/>
  <dc:language>en-US</dc:language>
  <cp:lastModifiedBy>27</cp:lastModifiedBy>
  <cp:lastPrinted>2016-10-17T14:39:00Z</cp:lastPrinted>
  <dcterms:modified xsi:type="dcterms:W3CDTF">2016-10-21T10:56:00Z</dcterms:modified>
  <cp:revision>7</cp:revision>
  <dc:subject/>
  <dc:title/>
</cp:coreProperties>
</file>