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бразовании сотрудников МБДОУ №27 (педагоги и административный персонал, отвечающий за образовательную деятельность)</w:t>
      </w:r>
    </w:p>
    <w:p>
      <w:pPr>
        <w:pStyle w:val="Normal"/>
        <w:jc w:val="center"/>
        <w:rPr/>
      </w:pPr>
      <w:r>
        <w:rPr>
          <w:b/>
        </w:rPr>
        <w:t>на 01.02.2019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4"/>
        <w:gridCol w:w="1788"/>
        <w:gridCol w:w="1260"/>
        <w:gridCol w:w="2160"/>
        <w:gridCol w:w="2382"/>
        <w:gridCol w:w="2605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труд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 год оконч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 квалификация по диплом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(учебное заведение, год окончания, специальность или программа), 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вышении квалификации за последние 5 л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ари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,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,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ябинское педагогическое училище №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психология дошкольная», «Педагог дошкольного образовательного учре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еджмент в социальной сфере», «Менедж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питатель в дошкольных учрежде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«Основы образовательной работы по программе «Развитие» (ФГОС ДО),</w:t>
            </w:r>
          </w:p>
          <w:p>
            <w:pPr>
              <w:pStyle w:val="Normal"/>
              <w:rPr/>
            </w:pPr>
            <w:r>
              <w:rPr/>
              <w:t>10.10.2017-19.10.2017 (72 часа),</w:t>
            </w:r>
          </w:p>
          <w:p>
            <w:pPr>
              <w:pStyle w:val="Normal"/>
              <w:rPr/>
            </w:pPr>
            <w:r>
              <w:rPr/>
              <w:t>Психолого-педагогический учебный центр им. Л.А.Венгера «Развитие»,  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Марина Наиле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агоринженерный университет, 26.03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ьский государственный профессионально-педагогический университет г.Екатеринбург, 19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ое обучение», «Инженер-педаг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иальная педагогика», «Социальный педагог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многопрофильный колледж г.Челябинск, 2013, «Правоведение», «Юрист», 300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академия народного хозяйства и государственной службы при Президенте РФ» по программе «Государственное и муниципальное управление», 2015, 50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Инновационные методы управления дошкольным образовательным учреждением в условиях реализации ФГОС ДО», 05.02.-16.02.2018 (72 часа), ЧИППКРО, г.Челябин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Оксан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едагогический государственный университет г.Москва, 200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, 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психология», «педагог-психо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еджмент», «Бакалав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«Основы образовательной работы по программе «Развитие» (ФГОС ДО),</w:t>
            </w:r>
          </w:p>
          <w:p>
            <w:pPr>
              <w:pStyle w:val="Normal"/>
              <w:rPr/>
            </w:pPr>
            <w:r>
              <w:rPr/>
              <w:t>10.10.2017-19.10.2017 (72 часа),</w:t>
            </w:r>
          </w:p>
          <w:p>
            <w:pPr>
              <w:pStyle w:val="Normal"/>
              <w:rPr/>
            </w:pPr>
            <w:r>
              <w:rPr/>
              <w:t>Психолого-педагогический учебный центр им. Л.А.Венгера «Развитие»,  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Алена Мударис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» г.Челябинск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ябинский юридический колледж, 2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», «Бакалав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логи и налогообложение», «Специалист по налогообложению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офессиональной переподготовки, 294 часа, 2018,</w:t>
            </w:r>
          </w:p>
          <w:p>
            <w:pPr>
              <w:pStyle w:val="Normal"/>
              <w:rPr/>
            </w:pPr>
            <w:r>
              <w:rPr/>
              <w:t>ЧИППКРО, г.Челяб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н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институт управления и экономики,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организации», «Менедже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офессиональной переподготовки в АНО «Академия профобразования», г.Челябинск,</w:t>
            </w:r>
          </w:p>
          <w:p>
            <w:pPr>
              <w:pStyle w:val="Normal"/>
              <w:rPr/>
            </w:pPr>
            <w:r>
              <w:rPr/>
              <w:t>21.01.-24.04.2018 (25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«Основы образовательной работы по программе «Развитие» (ФГОС ДО)</w:t>
            </w:r>
          </w:p>
          <w:p>
            <w:pPr>
              <w:pStyle w:val="Normal"/>
              <w:rPr/>
            </w:pPr>
            <w:r>
              <w:rPr/>
              <w:t>10.10.2017-19.10.2017 (72 часа),</w:t>
            </w:r>
          </w:p>
          <w:p>
            <w:pPr>
              <w:pStyle w:val="Normal"/>
              <w:rPr/>
            </w:pPr>
            <w:r>
              <w:rPr/>
              <w:t>психолого-педагогический учебный центр им. Л.А.Венгера «Развитие»,  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иля Ясави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ое педагогическое училище №1, 19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начальных классов, воспитатель ГПД» (специальность и квалификация одинаковы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«Основы образовательной работы по программе «Развитие» (ФГОС ДО),</w:t>
            </w:r>
          </w:p>
          <w:p>
            <w:pPr>
              <w:pStyle w:val="Normal"/>
              <w:rPr/>
            </w:pPr>
            <w:r>
              <w:rPr/>
              <w:t>10.10.2017-19.10.2017 (72 часа),</w:t>
            </w:r>
          </w:p>
          <w:p>
            <w:pPr>
              <w:pStyle w:val="Normal"/>
              <w:rPr/>
            </w:pPr>
            <w:r>
              <w:rPr/>
              <w:t>Психолого-педагогический учебный центр им. Л.А.Венгера «Развитие»,  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инова Евгения Алекс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, 20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психология», «Педагог-психолог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кина Ольга Ю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, 25.10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методика дошкольного образования», «Педагог дошкольного образов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, по программе «Логопедия», 2011, 53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Современные педагогические технологии развития детей в условиях введения ФГОС ДО»</w:t>
            </w:r>
          </w:p>
          <w:p>
            <w:pPr>
              <w:pStyle w:val="Normal"/>
              <w:rPr/>
            </w:pPr>
            <w:r>
              <w:rPr/>
              <w:t>72 часа, 05.12.2015-12.12.2015, РМЦДПО, Ханты-Мансийский автономный округ ЮГРы,  г.Челябин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ьшина Надежда Вале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ий филиал ГБОУ «Озерский технический колледж», г.Снежин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образование», «Воспитатель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ле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ое музыкальное училище, 19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нструменты (баян)», «Преподаватель ДМШ по классу баяна и руководитель самодеятельного оркест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Ритм как основа музыкального развития детей» (72 часа) АНО «Аничков мост», г.Санкт-Петербург, 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а Ангелина Вале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ий филиал ГБОУ «Озерский технический колледж», г.Снежинск, 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образование», «Воспитатель детей дошкольного возрас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учение по доп.образовательной программе «Современные образовательные технологии в условиях реализации ФГОС ДО»,</w:t>
            </w:r>
          </w:p>
          <w:p>
            <w:pPr>
              <w:pStyle w:val="Normal"/>
              <w:rPr/>
            </w:pPr>
            <w:r>
              <w:rPr/>
              <w:t>09.04.-20.04.2018г. (72 часа),</w:t>
            </w:r>
          </w:p>
          <w:p>
            <w:pPr>
              <w:pStyle w:val="Normal"/>
              <w:rPr/>
            </w:pPr>
            <w:r>
              <w:rPr/>
              <w:t>ЧИППКРО г.Челябин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Ирина Равил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, 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спруденция», «Учитель пра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курсы (72 часа) 01.03.2017-05.04.2017</w:t>
            </w:r>
          </w:p>
          <w:p>
            <w:pPr>
              <w:pStyle w:val="Normal"/>
              <w:rPr/>
            </w:pPr>
            <w:r>
              <w:rPr/>
              <w:t>ГБУ ДПО РЦОКИО, г.Челябин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ина Наталья Евген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профессиональный колледж,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образование», «Воспитатель дошкольного возраста. Руководитель малокомплектного дошкольного учрежде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по теме «Информационно-коммуникационные технологии», 72 часа, 04.02.-03.04.2015,</w:t>
            </w:r>
          </w:p>
          <w:p>
            <w:pPr>
              <w:pStyle w:val="Normal"/>
              <w:rPr/>
            </w:pPr>
            <w:r>
              <w:rPr/>
              <w:t>ГБУ «РЦОКИО», г.Челябинск;</w:t>
            </w:r>
          </w:p>
          <w:p>
            <w:pPr>
              <w:pStyle w:val="Normal"/>
              <w:rPr/>
            </w:pPr>
            <w:r>
              <w:rPr/>
              <w:t>КПК по теме «Содержание и организация образовательного процесса в ДОО в соответствии с ФГОС», 36 часов, 25.01.-29.01.2016,</w:t>
            </w:r>
          </w:p>
          <w:p>
            <w:pPr>
              <w:pStyle w:val="Normal"/>
              <w:rPr/>
            </w:pPr>
            <w:r>
              <w:rPr/>
              <w:t>Адыгейский республиканский институт повышения квалификации, г.Майк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Галина Пав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ское медицинское училище, 1983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ская сестра для детских ясле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школьного воспитания, г.Снежинск, профессия «Воспитатель групп раннего возраста. Заведующий ГОРОНО», 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«Педагогическая деятельность в условиях внедрения ФГОС ДО», 72 часа, 01.12.2014-19.12.20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«Региональный центр оценки качества и информации образования», г.Челябин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Любовь Пет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, 19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психология (дошкольная)», «Педагог-психолог дошкольного образов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Современные педагогические технологии развития детей в условиях введения ФГОС ДО»,</w:t>
            </w:r>
          </w:p>
          <w:p>
            <w:pPr>
              <w:pStyle w:val="Normal"/>
              <w:rPr/>
            </w:pPr>
            <w:r>
              <w:rPr/>
              <w:t>72 часа, 05.12.2015-12.12.2015, РМЦДПО, Ханты-Мансийский автономный округ ЮГРы., г.Челябин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Яна Васи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Озерский технический колледж» г.Озер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образование», «Воспитатель детей дошкольного возрас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лена Анато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г.Екатеринбург, 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я», «Учитель-логопед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«Педагогическая деятельность в условиях внедрения ФГОС ДО», 72 часа, 12.05.2015-22.05.2015, ГБОУ ДПО ЧИППКРО, г.Челябин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аева Эльза Ильда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ий политехнический техникум имени Н.М.Иванова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ется в Снежинском филиале «Озерский технический колледж» по профессии «Дошкольное образование» до 30.06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ар, конди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Марат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Московский педагогический государственный университет» в г.Снежинск, 201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ая педагогика и психолог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«Основы образовательной работы по программе «Развитие» (ФГОС ДО),</w:t>
            </w:r>
          </w:p>
          <w:p>
            <w:pPr>
              <w:pStyle w:val="Normal"/>
              <w:rPr/>
            </w:pPr>
            <w:r>
              <w:rPr/>
              <w:t>10.10.2017-19.10.2017 (72 часа),</w:t>
            </w:r>
          </w:p>
          <w:p>
            <w:pPr>
              <w:pStyle w:val="Normal"/>
              <w:rPr/>
            </w:pPr>
            <w:r>
              <w:rPr/>
              <w:t>Психолого-педагогический учебный центр им. Л.А.Венгера «Развитие»,  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ристина Вале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ий филиал ГБОУ «Озерский технический колледж», г.Снежинск, 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образование», «Воспитатель детей дошкольного возрас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цева Ольг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институт физической культуры, 19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», «Преподаватель-тренер по лыжному спорт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«Физическая культура и укрепление здоровья обучающихся и воспитанников» (в условиях реализации ФГОС ДО), 72 часа, 24.10.2016-03.11.2016, ГБУ ДПО ЧИППКРО , г.Челяб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7:00Z</dcterms:created>
  <dc:creator>27</dc:creator>
  <dc:description/>
  <cp:keywords/>
  <dc:language>en-US</dc:language>
  <cp:lastModifiedBy>27</cp:lastModifiedBy>
  <dcterms:modified xsi:type="dcterms:W3CDTF">2019-02-08T02:09:00Z</dcterms:modified>
  <cp:revision>1</cp:revision>
  <dc:subject/>
  <dc:title>Сведения об образовании сотрудников МБДОУ №27 (педагоги и административный персонал, отвечающий за образовательную деятельность)</dc:title>
</cp:coreProperties>
</file>