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70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16510</wp:posOffset>
                  </wp:positionV>
                  <wp:extent cx="2275205" cy="2275205"/>
                  <wp:effectExtent l="0" t="0" r="0" b="0"/>
                  <wp:wrapNone/>
                  <wp:docPr id="1" name="da2dde7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2dde7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ЛЁГКИЙ</w:t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97790</wp:posOffset>
                  </wp:positionV>
                  <wp:extent cx="2176145" cy="2176145"/>
                  <wp:effectExtent l="0" t="0" r="0" b="0"/>
                  <wp:wrapNone/>
                  <wp:docPr id="2" name="2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ВЁРДЫЙ</w:t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10160</wp:posOffset>
                      </wp:positionV>
                      <wp:extent cx="2720975" cy="2914650"/>
                      <wp:effectExtent l="29210" t="28575" r="2794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29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cap="rnd" w="57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5.3pt;margin-top:-0.8pt;width:214.2pt;height:229.45pt;mso-wrap-style:none;v-text-anchor:middle">
                      <v:fill o:detectmouseclick="t" type="solid" color2="#0033ff"/>
                      <v:stroke color="black" weight="57240" dashstyle="shortdot" joinstyle="miter" endcap="round"/>
                      <w10:wrap type="none"/>
                    </v:rect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yellow" stroked="t" o:allowincell="t" style="position:absolute;margin-left:23.35pt;margin-top:-0.65pt;width:178.8pt;height:125.7pt;mso-wrap-style:none;v-text-anchor:middle" type="_x0000_t172">
                  <v:path textpathok="t"/>
                  <v:textpath on="t" fitshape="t" string="Глоссарий&#10;начинающего &#10;исследователя" style="font-family:&quot;Impact&quot;;font-size:12pt"/>
                  <v:fill o:detectmouseclick="t" type="solid" color2="blue"/>
                  <v:stroke color="black" weight="93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52730</wp:posOffset>
                  </wp:positionV>
                  <wp:extent cx="1486535" cy="1184275"/>
                  <wp:effectExtent l="0" t="0" r="0" b="0"/>
                  <wp:wrapNone/>
                  <wp:docPr id="5" name="14241612_1424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241612_1424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50.4pt;margin-top:109.9pt;width:117pt;height:8.9pt;mso-wrap-style:none;v-text-anchor:middle" type="_x0000_t136">
                  <v:path textpathok="t"/>
                  <v:textpath on="t" fitshape="t" string="старшая группа" style="font-family:&quot;Impact&quot;;font-size:12pt"/>
                  <v:fill o:detectmouseclick="t" type="solid" color2="blue"/>
                  <v:stroke color="black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32.4pt;margin-top:127.9pt;width:143.95pt;height:8.95pt;mso-wrap-style:none;v-text-anchor:middle" type="_x0000_t136">
                  <v:path textpathok="t"/>
                  <v:textpath on="t" fitshape="t" string="Сергеева Ирина Маратовна" style="font-family:&quot;Stencil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w:pict>
            </w:r>
          </w:p>
        </w:tc>
      </w:tr>
      <w:tr>
        <w:trPr>
          <w:trHeight w:val="470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6830</wp:posOffset>
                  </wp:positionV>
                  <wp:extent cx="2519045" cy="1438910"/>
                  <wp:effectExtent l="0" t="0" r="0" b="0"/>
                  <wp:wrapNone/>
                  <wp:docPr id="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090" t="32730" r="16302" b="4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ЛАСТИЧНЫЙ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-10160</wp:posOffset>
                  </wp:positionV>
                  <wp:extent cx="1337310" cy="2284730"/>
                  <wp:effectExtent l="0" t="0" r="0" b="0"/>
                  <wp:wrapNone/>
                  <wp:docPr id="9" name="tempe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pe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517" t="-4" r="85" b="19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ЁПЛЫ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44450</wp:posOffset>
                  </wp:positionV>
                  <wp:extent cx="1142365" cy="2284730"/>
                  <wp:effectExtent l="0" t="0" r="0" b="0"/>
                  <wp:wrapNone/>
                  <wp:docPr id="10" name="tempe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mpe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5545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ХОЛОД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40640</wp:posOffset>
                  </wp:positionV>
                  <wp:extent cx="1441450" cy="1827530"/>
                  <wp:effectExtent l="0" t="0" r="0" b="0"/>
                  <wp:wrapNone/>
                  <wp:docPr id="1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НЁ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-12700</wp:posOffset>
                  </wp:positionV>
                  <wp:extent cx="1906270" cy="2290445"/>
                  <wp:effectExtent l="0" t="0" r="0" b="0"/>
                  <wp:wrapNone/>
                  <wp:docPr id="1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ЕВРАЩАЕТСЯ В ЛЁД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-463550</wp:posOffset>
                  </wp:positionV>
                  <wp:extent cx="1491615" cy="3771900"/>
                  <wp:effectExtent l="0" t="0" r="0" b="0"/>
                  <wp:wrapNone/>
                  <wp:docPr id="1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147" t="11144" r="3568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АСТВОРЯЕТ В СЕБЕ</w:t>
            </w:r>
          </w:p>
        </w:tc>
      </w:tr>
      <w:tr>
        <w:trPr>
          <w:trHeight w:val="498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2080</wp:posOffset>
                  </wp:positionV>
                  <wp:extent cx="2732405" cy="1992630"/>
                  <wp:effectExtent l="0" t="0" r="0" b="0"/>
                  <wp:wrapNone/>
                  <wp:docPr id="14" name="w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ОДЕРЖИТ ВОЗДУХ</w:t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0</wp:posOffset>
                      </wp:positionV>
                      <wp:extent cx="2160270" cy="194119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1941120"/>
                                <a:chOff x="0" y="0"/>
                                <a:chExt cx="2160360" cy="194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" descr=""/>
                                <pic:cNvPicPr/>
                              </pic:nvPicPr>
                              <pic:blipFill>
                                <a:blip r:embed="rId12"/>
                                <a:srcRect l="48016" t="20007" r="0" b="0"/>
                                <a:stretch/>
                              </pic:blipFill>
                              <pic:spPr>
                                <a:xfrm>
                                  <a:off x="277560" y="149760"/>
                                  <a:ext cx="1882800" cy="179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9840" cy="74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11pt;width:170.1pt;height:152.85pt" coordorigin="407,220" coordsize="3402,30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" stroked="f" o:allowincell="t" style="position:absolute;left:844;top:456;width:2964;height:282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07;top:220;width:1101;height:1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ЪЁТС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7780</wp:posOffset>
                  </wp:positionV>
                  <wp:extent cx="2173605" cy="1986280"/>
                  <wp:effectExtent l="0" t="0" r="0" b="0"/>
                  <wp:wrapNone/>
                  <wp:docPr id="16" name="lONmSuh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ONmSuh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ЗАИМОДЕЙСТВУЕ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 МАГНИТО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4450</wp:posOffset>
                  </wp:positionV>
                  <wp:extent cx="2857500" cy="2454275"/>
                  <wp:effectExtent l="0" t="0" r="0" b="0"/>
                  <wp:wrapNone/>
                  <wp:docPr id="17" name="sol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ol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ЕПЛОПРОВОДИМЫЙ</w:t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-16510</wp:posOffset>
                  </wp:positionV>
                  <wp:extent cx="1947545" cy="1947545"/>
                  <wp:effectExtent l="0" t="0" r="0" b="0"/>
                  <wp:wrapNone/>
                  <wp:docPr id="18" name="data-product41-product40409-0-500x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ata-product41-product40409-0-500x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ЯЖЁЛЫЙ</w:t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-16510</wp:posOffset>
                  </wp:positionV>
                  <wp:extent cx="2503805" cy="1875155"/>
                  <wp:effectExtent l="0" t="0" r="0" b="0"/>
                  <wp:wrapNone/>
                  <wp:docPr id="19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ОЗРАЧНЫЙ</w:t>
            </w:r>
          </w:p>
        </w:tc>
      </w:tr>
      <w:tr>
        <w:trPr>
          <w:trHeight w:val="498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5080</wp:posOffset>
                      </wp:positionV>
                      <wp:extent cx="2057400" cy="13716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371600"/>
                                <a:chOff x="0" y="0"/>
                                <a:chExt cx="205740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544" descr=""/>
                                <pic:cNvPicPr/>
                              </pic:nvPicPr>
                              <pic:blipFill>
                                <a:blip r:embed="rId18"/>
                                <a:srcRect l="0" t="6762" r="-2688" b="0"/>
                                <a:stretch/>
                              </pic:blipFill>
                              <pic:spPr>
                                <a:xfrm>
                                  <a:off x="0" y="85680"/>
                                  <a:ext cx="2057400" cy="12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2080" y="0"/>
                                  <a:ext cx="6577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-0.4pt;width:162pt;height:108pt" coordorigin="557,-8" coordsize="3240,2160">
                      <v:shape id="shape_0" ID="544" stroked="f" o:allowincell="t" style="position:absolute;left:557;top:127;width:3239;height:202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86;top:-8;width:1035;height:2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ЕТАЛЛИЧЕСКИ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63500</wp:posOffset>
                  </wp:positionV>
                  <wp:extent cx="1196340" cy="2293620"/>
                  <wp:effectExtent l="0" t="0" r="0" b="0"/>
                  <wp:wrapNone/>
                  <wp:docPr id="21" name="17ed140af6825b3c39a2854d340a24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7ed140af6825b3c39a2854d340a24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6654" t="-4275" r="43606" b="16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УПРУГ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63500</wp:posOffset>
                  </wp:positionV>
                  <wp:extent cx="1743710" cy="2179320"/>
                  <wp:effectExtent l="0" t="0" r="0" b="0"/>
                  <wp:wrapNone/>
                  <wp:docPr id="22" name="1249889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249889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ЭЛАСТИЧНЫЙ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-12700</wp:posOffset>
                  </wp:positionV>
                  <wp:extent cx="1799590" cy="2399030"/>
                  <wp:effectExtent l="0" t="0" r="0" b="0"/>
                  <wp:wrapNone/>
                  <wp:docPr id="2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7496" t="24271" r="17496" b="26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КРАШИВАЕТСЯ</w:t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153670</wp:posOffset>
                  </wp:positionV>
                  <wp:extent cx="1443355" cy="1713230"/>
                  <wp:effectExtent l="0" t="0" r="0" b="0"/>
                  <wp:wrapNone/>
                  <wp:docPr id="2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19793" r="47839" b="21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ИМЕЕТ ЗАПАХ</w:t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9370</wp:posOffset>
                      </wp:positionV>
                      <wp:extent cx="1715135" cy="1826895"/>
                      <wp:effectExtent l="14605" t="0" r="1397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1827000"/>
                                <a:chOff x="0" y="0"/>
                                <a:chExt cx="1715040" cy="182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" descr=""/>
                                <pic:cNvPicPr/>
                              </pic:nvPicPr>
                              <pic:blipFill>
                                <a:blip r:embed="rId24"/>
                                <a:srcRect l="0" t="19845" r="47895" b="21744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443960" cy="169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2120" y="130320"/>
                                  <a:ext cx="1582920" cy="1566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1450800" cy="1696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3.1pt;width:135pt;height:143.8pt" coordorigin="828,62" coordsize="2700,2876">
                      <v:shape id="shape_0" ID="i" stroked="f" o:allowincell="t" style="position:absolute;left:829;top:62;width:2273;height:267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1036,267" to="3528,273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28,267" to="3112,2938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БЕЗ ЗАПАХА</w:t>
            </w:r>
          </w:p>
        </w:tc>
      </w:tr>
      <w:tr>
        <w:trPr>
          <w:trHeight w:val="498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-12700</wp:posOffset>
                  </wp:positionV>
                  <wp:extent cx="1283335" cy="2284730"/>
                  <wp:effectExtent l="0" t="0" r="0" b="0"/>
                  <wp:wrapNone/>
                  <wp:docPr id="26" name="13988561-Illustration-of-a-simple-candle-Stock-Vector-candle-cartoon-clip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3988561-Illustration-of-a-simple-candle-Stock-Vector-candle-cartoon-clip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ЛАВИТСЯ ПРИ НАГРЕВАНИИ</w:t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00330</wp:posOffset>
                  </wp:positionV>
                  <wp:extent cx="1370965" cy="2056130"/>
                  <wp:effectExtent l="0" t="0" r="0" b="0"/>
                  <wp:wrapNone/>
                  <wp:docPr id="27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8" r="14437" b="3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ЫПЛ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61290</wp:posOffset>
                      </wp:positionV>
                      <wp:extent cx="1714500" cy="205676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056680"/>
                                <a:chOff x="0" y="0"/>
                                <a:chExt cx="1714680" cy="205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JXNOBe_K0fxEtwjXiE1Yg-article" descr=""/>
                                <pic:cNvPicPr/>
                              </pic:nvPicPr>
                              <pic:blipFill>
                                <a:blip r:embed="rId28"/>
                                <a:srcRect l="44306" t="-743" r="6072" b="56765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914400" cy="85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725760"/>
                                  <a:ext cx="1714680" cy="1330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i" descr=""/>
                                  <pic:cNvPicPr/>
                                </pic:nvPicPr>
                                <pic:blipFill>
                                  <a:blip r:embed="rId29"/>
                                  <a:srcRect l="52829" t="-7267" r="13846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14680" cy="133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42600" y="1015560"/>
                                    <a:ext cx="64260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12.7pt;width:135pt;height:161.95pt" coordorigin="610,254" coordsize="2700,3239">
                      <v:shape id="shape_0" ID="iJXNOBe_K0fxEtwjXiE1Yg-article" stroked="f" o:allowincell="t" style="position:absolute;left:1690;top:254;width:1439;height:135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group id="shape_0" style="position:absolute;left:610;top:1397;width:2700;height:2096">
                        <v:shape id="shape_0" ID="i" stroked="f" o:allowincell="t" style="position:absolute;left:610;top:1397;width:2699;height:2095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rect id="shape_0" fillcolor="silver" stroked="t" o:allowincell="t" style="position:absolute;left:1622;top:2996;width:1011;height:281;mso-wrap-style:none;v-text-anchor:middle">
                          <v:fill o:detectmouseclick="t" type="solid" color2="#3f3f3f"/>
                          <v:stroke color="silver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ОПУСКАЕТ ВОДУ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75590</wp:posOffset>
                  </wp:positionV>
                  <wp:extent cx="1942465" cy="1942465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ИНИМАЕТ ФОРМУ</w:t>
            </w:r>
          </w:p>
        </w:tc>
      </w:tr>
      <w:tr>
        <w:trPr>
          <w:trHeight w:val="4703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310</wp:posOffset>
                  </wp:positionV>
                  <wp:extent cx="2686685" cy="2014855"/>
                  <wp:effectExtent l="0" t="0" r="0" b="0"/>
                  <wp:wrapNone/>
                  <wp:docPr id="30" name="4346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4346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ОКНЕТ</w:t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67310</wp:posOffset>
                  </wp:positionV>
                  <wp:extent cx="1828800" cy="1828800"/>
                  <wp:effectExtent l="0" t="0" r="0" b="0"/>
                  <wp:wrapNone/>
                  <wp:docPr id="31" name="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ЕЖЕТС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70485</wp:posOffset>
                  </wp:positionV>
                  <wp:extent cx="1530985" cy="2200275"/>
                  <wp:effectExtent l="0" t="0" r="0" b="0"/>
                  <wp:wrapNone/>
                  <wp:docPr id="3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ГОРИ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6:00Z</dcterms:created>
  <dc:creator>User</dc:creator>
  <dc:description/>
  <cp:keywords/>
  <dc:language>en-US</dc:language>
  <cp:lastModifiedBy>27</cp:lastModifiedBy>
  <cp:lastPrinted>2016-10-17T14:39:00Z</cp:lastPrinted>
  <dcterms:modified xsi:type="dcterms:W3CDTF">2016-10-21T10:58:00Z</dcterms:modified>
  <cp:revision>7</cp:revision>
  <dc:subject/>
  <dc:title/>
</cp:coreProperties>
</file>