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70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6510</wp:posOffset>
                  </wp:positionV>
                  <wp:extent cx="2275205" cy="2275205"/>
                  <wp:effectExtent l="0" t="0" r="0" b="0"/>
                  <wp:wrapNone/>
                  <wp:docPr id="1" name="da2dde7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2dde7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ЛЁГКИЙ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7790</wp:posOffset>
                  </wp:positionV>
                  <wp:extent cx="2176145" cy="2176145"/>
                  <wp:effectExtent l="0" t="0" r="0" b="0"/>
                  <wp:wrapNone/>
                  <wp:docPr id="2" name="2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ВЁРДЫЙ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  <w:shd w:fill="99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0160</wp:posOffset>
                      </wp:positionV>
                      <wp:extent cx="2720975" cy="2914650"/>
                      <wp:effectExtent l="29210" t="28575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29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ff"/>
                              </a:solidFill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99ff" stroked="t" o:allowincell="t" style="position:absolute;margin-left:5.3pt;margin-top:-0.8pt;width:214.2pt;height:229.45pt;mso-wrap-style:none;v-text-anchor:middle">
                      <v:fill o:detectmouseclick="t" type="solid" color2="#666600"/>
                      <v:stroke color="black" weight="57240" dashstyle="shortdot" joinstyle="miter" endcap="round"/>
                      <w10:wrap type="none"/>
                    </v: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23.35pt;margin-top:-0.65pt;width:178.8pt;height:125.7pt;mso-wrap-style:none;v-text-anchor:middle" type="_x0000_t172">
                  <v:path textpathok="t"/>
                  <v:textpath on="t" fitshape="t" string="Глоссарий&#10;начинающего &#10;исследователя" style="font-family:&quot;Impact&quot;;font-size:12pt"/>
                  <v:fill o:detectmouseclick="t" type="solid" color2="yellow"/>
                  <v:stroke color="black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252730</wp:posOffset>
                  </wp:positionV>
                  <wp:extent cx="1371600" cy="1092835"/>
                  <wp:effectExtent l="0" t="0" r="0" b="0"/>
                  <wp:wrapNone/>
                  <wp:docPr id="5" name="14241612_1424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241612_1424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50.4pt;margin-top:109.9pt;width:117pt;height:8.9pt;mso-wrap-style:none;v-text-anchor:middle" type="_x0000_t136">
                  <v:path textpathok="t"/>
                  <v:textpath on="t" fitshape="t" string="средняя группа" style="font-family:&quot;Impact&quot;;font-size:12pt"/>
                  <v:fill o:detectmouseclick="t" type="solid" color2="yellow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32.4pt;margin-top:127.9pt;width:143.95pt;height:8.95pt;mso-wrap-style:none;v-text-anchor:middle" type="_x0000_t136">
                  <v:path textpathok="t"/>
                  <v:textpath on="t" fitshape="t" string="Сергеева Ирина Маратовна" style="font-family:&quot;Stencil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470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6830</wp:posOffset>
                  </wp:positionV>
                  <wp:extent cx="2519045" cy="1438910"/>
                  <wp:effectExtent l="0" t="0" r="0" b="0"/>
                  <wp:wrapNone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90" t="32730" r="16302" b="4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ЛАСТИЧНЫ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10160</wp:posOffset>
                  </wp:positionV>
                  <wp:extent cx="1337310" cy="2284730"/>
                  <wp:effectExtent l="0" t="0" r="0" b="0"/>
                  <wp:wrapNone/>
                  <wp:docPr id="9" name="tempe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e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517" t="-4" r="85" b="19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ЁПЛ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44450</wp:posOffset>
                  </wp:positionV>
                  <wp:extent cx="1142365" cy="2284730"/>
                  <wp:effectExtent l="0" t="0" r="0" b="0"/>
                  <wp:wrapNone/>
                  <wp:docPr id="10" name="tempe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e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554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ХОЛ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40640</wp:posOffset>
                  </wp:positionV>
                  <wp:extent cx="1441450" cy="1827530"/>
                  <wp:effectExtent l="0" t="0" r="0" b="0"/>
                  <wp:wrapNone/>
                  <wp:docPr id="1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НЁ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-12700</wp:posOffset>
                  </wp:positionV>
                  <wp:extent cx="1906270" cy="2290445"/>
                  <wp:effectExtent l="0" t="0" r="0" b="0"/>
                  <wp:wrapNone/>
                  <wp:docPr id="1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ЕВРАЩАЕТСЯ В ЛЁ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-463550</wp:posOffset>
                  </wp:positionV>
                  <wp:extent cx="1491615" cy="3771900"/>
                  <wp:effectExtent l="0" t="0" r="0" b="0"/>
                  <wp:wrapNone/>
                  <wp:docPr id="1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147" t="11144" r="3568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АСТВОРЯЕТ В СЕБЕ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39700</wp:posOffset>
                  </wp:positionV>
                  <wp:extent cx="2732405" cy="1992630"/>
                  <wp:effectExtent l="0" t="0" r="0" b="0"/>
                  <wp:wrapNone/>
                  <wp:docPr id="14" name="w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ОДЕРЖИТ ВОЗДУХ</w:t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5400</wp:posOffset>
                      </wp:positionV>
                      <wp:extent cx="2160270" cy="194119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1941120"/>
                                <a:chOff x="0" y="0"/>
                                <a:chExt cx="2160360" cy="194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" descr=""/>
                                <pic:cNvPicPr/>
                              </pic:nvPicPr>
                              <pic:blipFill>
                                <a:blip r:embed="rId12"/>
                                <a:srcRect l="48016" t="20007" r="0" b="0"/>
                                <a:stretch/>
                              </pic:blipFill>
                              <pic:spPr>
                                <a:xfrm>
                                  <a:off x="277560" y="149760"/>
                                  <a:ext cx="1882800" cy="179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9840" cy="74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2pt;width:170.1pt;height:152.85pt" coordorigin="587,40" coordsize="3402,30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" stroked="f" o:allowincell="t" style="position:absolute;left:1024;top:276;width:2964;height:282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87;top:40;width:1101;height:1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ЪЁТС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7780</wp:posOffset>
                      </wp:positionV>
                      <wp:extent cx="1479550" cy="1484630"/>
                      <wp:effectExtent l="14605" t="0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1484640"/>
                                <a:chOff x="0" y="0"/>
                                <a:chExt cx="1479600" cy="148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" descr=""/>
                                <pic:cNvPicPr/>
                              </pic:nvPicPr>
                              <pic:blipFill>
                                <a:blip r:embed="rId14"/>
                                <a:srcRect l="0" t="19845" r="47895" b="217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137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3760" y="106200"/>
                                  <a:ext cx="1365840" cy="127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200"/>
                                  <a:ext cx="1252080" cy="1378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1.4pt;width:116.5pt;height:116.85pt" coordorigin="1187,28" coordsize="2330,2337">
                      <v:shape id="shape_0" ID="i" stroked="f" o:allowincell="t" style="position:absolute;left:1187;top:28;width:1962;height:217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1366,195" to="3516,21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87,195" to="3158,2365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Е ИМЕЕТ ЗАПА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12700</wp:posOffset>
                  </wp:positionV>
                  <wp:extent cx="1337310" cy="2284730"/>
                  <wp:effectExtent l="0" t="0" r="0" b="0"/>
                  <wp:wrapNone/>
                  <wp:docPr id="17" name="tempe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mpe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4517" t="-4" r="85" b="19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ЁПЛ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01600</wp:posOffset>
                  </wp:positionV>
                  <wp:extent cx="1142365" cy="2284730"/>
                  <wp:effectExtent l="0" t="0" r="0" b="0"/>
                  <wp:wrapNone/>
                  <wp:docPr id="18" name="tempe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mpe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554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ХОЛОДНЫЙ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93980</wp:posOffset>
                  </wp:positionV>
                  <wp:extent cx="2519045" cy="1438910"/>
                  <wp:effectExtent l="0" t="0" r="0" b="0"/>
                  <wp:wrapNone/>
                  <wp:docPr id="19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5090" t="32730" r="16302" b="4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ЛАСТИЧНЫ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9700</wp:posOffset>
                  </wp:positionV>
                  <wp:extent cx="1632585" cy="2175510"/>
                  <wp:effectExtent l="0" t="0" r="0" b="0"/>
                  <wp:wrapNone/>
                  <wp:docPr id="20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7496" t="24271" r="17496" b="26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КРАШИВАЕТС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590</wp:posOffset>
                  </wp:positionV>
                  <wp:extent cx="2503805" cy="1875155"/>
                  <wp:effectExtent l="0" t="0" r="0" b="0"/>
                  <wp:wrapNone/>
                  <wp:docPr id="2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ЗРАЧНЫЙ</w:t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5400</wp:posOffset>
                  </wp:positionV>
                  <wp:extent cx="1442085" cy="2284730"/>
                  <wp:effectExtent l="0" t="0" r="0" b="0"/>
                  <wp:wrapNone/>
                  <wp:docPr id="22" name="hello_html_612054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ello_html_612054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9935" t="3553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Е ТОНЕ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0330</wp:posOffset>
                  </wp:positionV>
                  <wp:extent cx="1370965" cy="2056130"/>
                  <wp:effectExtent l="0" t="0" r="0" b="0"/>
                  <wp:wrapNone/>
                  <wp:docPr id="2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8" r="14437" b="3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ЫПЛ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61290</wp:posOffset>
                      </wp:positionV>
                      <wp:extent cx="1714500" cy="20567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056680"/>
                                <a:chOff x="0" y="0"/>
                                <a:chExt cx="1714680" cy="20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JXNOBe_K0fxEtwjXiE1Yg-article" descr=""/>
                                <pic:cNvPicPr/>
                              </pic:nvPicPr>
                              <pic:blipFill>
                                <a:blip r:embed="rId23"/>
                                <a:srcRect l="44306" t="-743" r="6072" b="56765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914400" cy="85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25760"/>
                                  <a:ext cx="1714680" cy="133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" descr=""/>
                                  <pic:cNvPicPr/>
                                </pic:nvPicPr>
                                <pic:blipFill>
                                  <a:blip r:embed="rId24"/>
                                  <a:srcRect l="52829" t="-7267" r="13846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14680" cy="133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42600" y="1015560"/>
                                    <a:ext cx="64260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2.7pt;width:135pt;height:161.95pt" coordorigin="610,254" coordsize="2700,3239">
                      <v:shape id="shape_0" ID="iJXNOBe_K0fxEtwjXiE1Yg-article" stroked="f" o:allowincell="t" style="position:absolute;left:1690;top:254;width:1439;height:135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group id="shape_0" style="position:absolute;left:610;top:1397;width:2700;height:2096">
                        <v:shape id="shape_0" ID="i" stroked="f" o:allowincell="t" style="position:absolute;left:610;top:1397;width:2699;height:2095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rect id="shape_0" fillcolor="silver" stroked="t" o:allowincell="t" style="position:absolute;left:1622;top:2996;width:1011;height:281;mso-wrap-style:none;v-text-anchor:middle">
                          <v:fill o:detectmouseclick="t" type="solid" color2="#3f3f3f"/>
                          <v:stroke color="silver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ПУСКАЕТ ВОДУ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75590</wp:posOffset>
                  </wp:positionV>
                  <wp:extent cx="1942465" cy="194246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НИМАЕТ ФОРМУ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2686685" cy="2014855"/>
                  <wp:effectExtent l="0" t="0" r="0" b="0"/>
                  <wp:wrapNone/>
                  <wp:docPr id="26" name="4346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4346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ОКНЕТ</w:t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67310</wp:posOffset>
                  </wp:positionV>
                  <wp:extent cx="1828800" cy="1828800"/>
                  <wp:effectExtent l="0" t="0" r="0" b="0"/>
                  <wp:wrapNone/>
                  <wp:docPr id="27" name="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ЕЖЕТС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70485</wp:posOffset>
                  </wp:positionV>
                  <wp:extent cx="1530985" cy="2200275"/>
                  <wp:effectExtent l="0" t="0" r="0" b="0"/>
                  <wp:wrapNone/>
                  <wp:docPr id="2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ГОРИ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6:00Z</dcterms:created>
  <dc:creator>User</dc:creator>
  <dc:description/>
  <cp:keywords/>
  <dc:language>en-US</dc:language>
  <cp:lastModifiedBy>27</cp:lastModifiedBy>
  <cp:lastPrinted>2016-10-17T14:39:00Z</cp:lastPrinted>
  <dcterms:modified xsi:type="dcterms:W3CDTF">2016-10-21T10:57:00Z</dcterms:modified>
  <cp:revision>7</cp:revision>
  <dc:subject/>
  <dc:title/>
</cp:coreProperties>
</file>