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0pt;width:800.95pt;height:503.95pt;mso-wrap-style:none;v-text-anchor:middle">
                <v:fill o:detectmouseclick="t" on="false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Схема «Где вода?» (к карточке №5-средняя группа)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-307340</wp:posOffset>
                </wp:positionV>
                <wp:extent cx="1844040" cy="191579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915920"/>
                          <a:chOff x="0" y="0"/>
                          <a:chExt cx="1843920" cy="1915920"/>
                        </a:xfrm>
                      </wpg:grpSpPr>
                      <pic:pic xmlns:pic="http://schemas.openxmlformats.org/drawingml/2006/picture">
                        <pic:nvPicPr>
                          <pic:cNvPr id="0" name="11575113-Doodle-style-children-s-beach-sand-castle-bucket-and-shovel-in-vector-format-Stock-Photo" descr=""/>
                          <pic:cNvPicPr/>
                        </pic:nvPicPr>
                        <pic:blipFill>
                          <a:blip r:embed="rId2"/>
                          <a:srcRect l="0" t="0" r="32879" b="17389"/>
                          <a:stretch/>
                        </pic:blipFill>
                        <pic:spPr>
                          <a:xfrm rot="14226000">
                            <a:off x="372960" y="121320"/>
                            <a:ext cx="10980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595080"/>
                            <a:ext cx="69732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2814">
                                <a:moveTo>
                                  <a:pt x="636" y="94"/>
                                </a:moveTo>
                                <a:cubicBezTo>
                                  <a:pt x="669" y="105"/>
                                  <a:pt x="736" y="121"/>
                                  <a:pt x="756" y="154"/>
                                </a:cubicBezTo>
                                <a:cubicBezTo>
                                  <a:pt x="778" y="190"/>
                                  <a:pt x="783" y="234"/>
                                  <a:pt x="796" y="274"/>
                                </a:cubicBezTo>
                                <a:cubicBezTo>
                                  <a:pt x="804" y="297"/>
                                  <a:pt x="826" y="312"/>
                                  <a:pt x="836" y="334"/>
                                </a:cubicBezTo>
                                <a:cubicBezTo>
                                  <a:pt x="880" y="434"/>
                                  <a:pt x="902" y="551"/>
                                  <a:pt x="936" y="654"/>
                                </a:cubicBezTo>
                                <a:cubicBezTo>
                                  <a:pt x="947" y="687"/>
                                  <a:pt x="1029" y="736"/>
                                  <a:pt x="1056" y="754"/>
                                </a:cubicBezTo>
                                <a:cubicBezTo>
                                  <a:pt x="1079" y="824"/>
                                  <a:pt x="1069" y="822"/>
                                  <a:pt x="1136" y="874"/>
                                </a:cubicBezTo>
                                <a:cubicBezTo>
                                  <a:pt x="1174" y="904"/>
                                  <a:pt x="1256" y="954"/>
                                  <a:pt x="1256" y="954"/>
                                </a:cubicBezTo>
                                <a:cubicBezTo>
                                  <a:pt x="1269" y="974"/>
                                  <a:pt x="1288" y="991"/>
                                  <a:pt x="1296" y="1014"/>
                                </a:cubicBezTo>
                                <a:cubicBezTo>
                                  <a:pt x="1315" y="1066"/>
                                  <a:pt x="1336" y="1174"/>
                                  <a:pt x="1336" y="1174"/>
                                </a:cubicBezTo>
                                <a:cubicBezTo>
                                  <a:pt x="1319" y="1292"/>
                                  <a:pt x="1352" y="1311"/>
                                  <a:pt x="1256" y="1354"/>
                                </a:cubicBezTo>
                                <a:cubicBezTo>
                                  <a:pt x="1256" y="1354"/>
                                  <a:pt x="1106" y="1404"/>
                                  <a:pt x="1076" y="1414"/>
                                </a:cubicBezTo>
                                <a:cubicBezTo>
                                  <a:pt x="1056" y="1421"/>
                                  <a:pt x="1016" y="1434"/>
                                  <a:pt x="1016" y="1434"/>
                                </a:cubicBezTo>
                                <a:cubicBezTo>
                                  <a:pt x="980" y="1487"/>
                                  <a:pt x="969" y="1513"/>
                                  <a:pt x="916" y="1554"/>
                                </a:cubicBezTo>
                                <a:cubicBezTo>
                                  <a:pt x="878" y="1584"/>
                                  <a:pt x="796" y="1634"/>
                                  <a:pt x="796" y="1634"/>
                                </a:cubicBezTo>
                                <a:cubicBezTo>
                                  <a:pt x="783" y="1654"/>
                                  <a:pt x="775" y="1679"/>
                                  <a:pt x="756" y="1694"/>
                                </a:cubicBezTo>
                                <a:cubicBezTo>
                                  <a:pt x="740" y="1707"/>
                                  <a:pt x="715" y="1705"/>
                                  <a:pt x="696" y="1714"/>
                                </a:cubicBezTo>
                                <a:cubicBezTo>
                                  <a:pt x="675" y="1725"/>
                                  <a:pt x="656" y="1741"/>
                                  <a:pt x="636" y="1754"/>
                                </a:cubicBezTo>
                                <a:cubicBezTo>
                                  <a:pt x="592" y="1819"/>
                                  <a:pt x="575" y="1886"/>
                                  <a:pt x="536" y="1954"/>
                                </a:cubicBezTo>
                                <a:cubicBezTo>
                                  <a:pt x="497" y="2022"/>
                                  <a:pt x="439" y="2069"/>
                                  <a:pt x="396" y="2134"/>
                                </a:cubicBezTo>
                                <a:cubicBezTo>
                                  <a:pt x="378" y="2206"/>
                                  <a:pt x="377" y="2283"/>
                                  <a:pt x="356" y="2354"/>
                                </a:cubicBezTo>
                                <a:cubicBezTo>
                                  <a:pt x="344" y="2394"/>
                                  <a:pt x="282" y="2448"/>
                                  <a:pt x="256" y="2474"/>
                                </a:cubicBezTo>
                                <a:cubicBezTo>
                                  <a:pt x="211" y="2610"/>
                                  <a:pt x="262" y="2444"/>
                                  <a:pt x="216" y="2674"/>
                                </a:cubicBezTo>
                                <a:cubicBezTo>
                                  <a:pt x="212" y="2695"/>
                                  <a:pt x="211" y="2719"/>
                                  <a:pt x="196" y="2734"/>
                                </a:cubicBezTo>
                                <a:cubicBezTo>
                                  <a:pt x="162" y="2768"/>
                                  <a:pt x="76" y="2814"/>
                                  <a:pt x="76" y="2814"/>
                                </a:cubicBezTo>
                                <a:cubicBezTo>
                                  <a:pt x="46" y="2518"/>
                                  <a:pt x="52" y="2710"/>
                                  <a:pt x="76" y="2414"/>
                                </a:cubicBezTo>
                                <a:cubicBezTo>
                                  <a:pt x="102" y="2091"/>
                                  <a:pt x="0" y="2146"/>
                                  <a:pt x="156" y="2094"/>
                                </a:cubicBezTo>
                                <a:cubicBezTo>
                                  <a:pt x="176" y="2074"/>
                                  <a:pt x="192" y="2050"/>
                                  <a:pt x="216" y="2034"/>
                                </a:cubicBezTo>
                                <a:cubicBezTo>
                                  <a:pt x="332" y="1957"/>
                                  <a:pt x="227" y="2088"/>
                                  <a:pt x="316" y="1954"/>
                                </a:cubicBezTo>
                                <a:cubicBezTo>
                                  <a:pt x="296" y="1794"/>
                                  <a:pt x="279" y="1748"/>
                                  <a:pt x="316" y="1574"/>
                                </a:cubicBezTo>
                                <a:cubicBezTo>
                                  <a:pt x="321" y="1550"/>
                                  <a:pt x="346" y="1536"/>
                                  <a:pt x="356" y="1514"/>
                                </a:cubicBezTo>
                                <a:cubicBezTo>
                                  <a:pt x="373" y="1475"/>
                                  <a:pt x="396" y="1394"/>
                                  <a:pt x="396" y="1394"/>
                                </a:cubicBezTo>
                                <a:cubicBezTo>
                                  <a:pt x="381" y="1212"/>
                                  <a:pt x="327" y="1103"/>
                                  <a:pt x="456" y="974"/>
                                </a:cubicBezTo>
                                <a:cubicBezTo>
                                  <a:pt x="501" y="838"/>
                                  <a:pt x="501" y="693"/>
                                  <a:pt x="536" y="554"/>
                                </a:cubicBezTo>
                                <a:cubicBezTo>
                                  <a:pt x="543" y="414"/>
                                  <a:pt x="544" y="274"/>
                                  <a:pt x="556" y="134"/>
                                </a:cubicBezTo>
                                <a:cubicBezTo>
                                  <a:pt x="558" y="113"/>
                                  <a:pt x="579" y="95"/>
                                  <a:pt x="576" y="74"/>
                                </a:cubicBezTo>
                                <a:cubicBezTo>
                                  <a:pt x="572" y="50"/>
                                  <a:pt x="517" y="0"/>
                                  <a:pt x="536" y="14"/>
                                </a:cubicBezTo>
                                <a:cubicBezTo>
                                  <a:pt x="581" y="48"/>
                                  <a:pt x="616" y="94"/>
                                  <a:pt x="656" y="134"/>
                                </a:cubicBezTo>
                                <a:cubicBezTo>
                                  <a:pt x="690" y="168"/>
                                  <a:pt x="776" y="214"/>
                                  <a:pt x="776" y="214"/>
                                </a:cubicBezTo>
                                <a:cubicBezTo>
                                  <a:pt x="856" y="334"/>
                                  <a:pt x="936" y="454"/>
                                  <a:pt x="1016" y="574"/>
                                </a:cubicBezTo>
                                <a:cubicBezTo>
                                  <a:pt x="1029" y="594"/>
                                  <a:pt x="1043" y="614"/>
                                  <a:pt x="1056" y="634"/>
                                </a:cubicBezTo>
                                <a:cubicBezTo>
                                  <a:pt x="1068" y="652"/>
                                  <a:pt x="1064" y="676"/>
                                  <a:pt x="1076" y="694"/>
                                </a:cubicBezTo>
                                <a:cubicBezTo>
                                  <a:pt x="1076" y="694"/>
                                  <a:pt x="1138" y="756"/>
                                  <a:pt x="1156" y="774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-14.7pt;width:98.9pt;height:141.3pt" coordorigin="4916,-294" coordsize="1978,2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575113-Doodle-style-children-s-beach-sand-castle-bucket-and-shovel-in-vector-format-Stock-Photo" stroked="f" o:allowincell="f" style="position:absolute;left:5165;top:-293;width:1728;height:2339;mso-wrap-style:none;v-text-anchor:middle;rotation:237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352,2814" path="m636,94c669,105,736,121,756,154c778,190,783,234,796,274c804,297,826,312,836,334c880,434,902,551,936,654c947,687,1029,736,1056,754c1079,824,1069,822,1136,874c1174,904,1256,954,1256,954c1269,974,1288,991,1296,1014c1315,1066,1336,1174,1336,1174c1319,1292,1352,1311,1256,1354c1256,1354,1106,1404,1076,1414c1056,1421,1016,1434,1016,1434c980,1487,969,1513,916,1554c878,1584,796,1634,796,1634c783,1654,775,1679,756,1694c740,1707,715,1705,696,1714c675,1725,656,1741,636,1754c592,1819,575,1886,536,1954c497,2022,439,2069,396,2134c378,2206,377,2283,356,2354c344,2394,282,2448,256,2474c211,2610,262,2444,216,2674c212,2695,211,2719,196,2734c162,2768,76,2814,76,2814c46,2518,52,2710,76,2414c102,2091,0,2146,156,2094c176,2074,192,2050,216,2034c332,1957,227,2088,316,1954c296,1794,279,1748,316,1574c321,1550,346,1536,356,1514c373,1475,396,1394,396,1394c381,1212,327,1103,456,974c501,838,501,693,536,554c543,414,544,274,556,134c558,113,579,95,576,74c572,50,517,0,536,14c581,48,616,94,656,134c690,168,776,214,776,214c856,334,936,454,1016,574c1029,594,1043,614,1056,634c1068,652,1064,676,1076,694c1076,694,1138,756,1156,774e" stroked="f" o:allowincell="f" style="position:absolute;left:4916;top:453;width:1097;height:2079;mso-wrap-style:none;v-text-anchor:middle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2514600" cy="2612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2520"/>
                          <a:chOff x="0" y="0"/>
                          <a:chExt cx="2514600" cy="2612520"/>
                        </a:xfrm>
                      </wpg:grpSpPr>
                      <pic:pic xmlns:pic="http://schemas.openxmlformats.org/drawingml/2006/picture">
                        <pic:nvPicPr>
                          <pic:cNvPr id="1" name="58a2130f80b31467e9b4e3851f54308d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300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560" y="1684080"/>
                            <a:ext cx="7099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220">
                                <a:moveTo>
                                  <a:pt x="145" y="1097"/>
                                </a:moveTo>
                                <a:cubicBezTo>
                                  <a:pt x="92" y="939"/>
                                  <a:pt x="89" y="782"/>
                                  <a:pt x="65" y="617"/>
                                </a:cubicBezTo>
                                <a:cubicBezTo>
                                  <a:pt x="84" y="315"/>
                                  <a:pt x="0" y="293"/>
                                  <a:pt x="225" y="237"/>
                                </a:cubicBezTo>
                                <a:cubicBezTo>
                                  <a:pt x="462" y="0"/>
                                  <a:pt x="253" y="173"/>
                                  <a:pt x="405" y="97"/>
                                </a:cubicBezTo>
                                <a:cubicBezTo>
                                  <a:pt x="560" y="19"/>
                                  <a:pt x="374" y="87"/>
                                  <a:pt x="525" y="37"/>
                                </a:cubicBezTo>
                                <a:cubicBezTo>
                                  <a:pt x="565" y="44"/>
                                  <a:pt x="607" y="44"/>
                                  <a:pt x="645" y="57"/>
                                </a:cubicBezTo>
                                <a:cubicBezTo>
                                  <a:pt x="748" y="91"/>
                                  <a:pt x="669" y="96"/>
                                  <a:pt x="745" y="157"/>
                                </a:cubicBezTo>
                                <a:cubicBezTo>
                                  <a:pt x="761" y="170"/>
                                  <a:pt x="786" y="168"/>
                                  <a:pt x="805" y="177"/>
                                </a:cubicBezTo>
                                <a:cubicBezTo>
                                  <a:pt x="826" y="188"/>
                                  <a:pt x="844" y="206"/>
                                  <a:pt x="865" y="217"/>
                                </a:cubicBezTo>
                                <a:cubicBezTo>
                                  <a:pt x="884" y="226"/>
                                  <a:pt x="907" y="227"/>
                                  <a:pt x="925" y="237"/>
                                </a:cubicBezTo>
                                <a:cubicBezTo>
                                  <a:pt x="967" y="260"/>
                                  <a:pt x="1045" y="317"/>
                                  <a:pt x="1045" y="317"/>
                                </a:cubicBezTo>
                                <a:cubicBezTo>
                                  <a:pt x="1052" y="337"/>
                                  <a:pt x="1056" y="358"/>
                                  <a:pt x="1065" y="377"/>
                                </a:cubicBezTo>
                                <a:cubicBezTo>
                                  <a:pt x="1076" y="398"/>
                                  <a:pt x="1104" y="413"/>
                                  <a:pt x="1105" y="437"/>
                                </a:cubicBezTo>
                                <a:cubicBezTo>
                                  <a:pt x="1118" y="696"/>
                                  <a:pt x="1115" y="688"/>
                                  <a:pt x="1065" y="837"/>
                                </a:cubicBezTo>
                                <a:cubicBezTo>
                                  <a:pt x="1058" y="904"/>
                                  <a:pt x="1055" y="971"/>
                                  <a:pt x="1045" y="1037"/>
                                </a:cubicBezTo>
                                <a:cubicBezTo>
                                  <a:pt x="1042" y="1058"/>
                                  <a:pt x="1044" y="1088"/>
                                  <a:pt x="1025" y="1097"/>
                                </a:cubicBezTo>
                                <a:cubicBezTo>
                                  <a:pt x="976" y="1119"/>
                                  <a:pt x="918" y="1110"/>
                                  <a:pt x="865" y="1117"/>
                                </a:cubicBezTo>
                                <a:cubicBezTo>
                                  <a:pt x="800" y="1160"/>
                                  <a:pt x="739" y="1172"/>
                                  <a:pt x="665" y="1197"/>
                                </a:cubicBezTo>
                                <a:cubicBezTo>
                                  <a:pt x="521" y="1188"/>
                                  <a:pt x="268" y="1220"/>
                                  <a:pt x="145" y="109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can-stock-photo_csp10359599" descr=""/>
                          <pic:cNvPicPr/>
                        </pic:nvPicPr>
                        <pic:blipFill>
                          <a:blip r:embed="rId8"/>
                          <a:srcRect l="3082" t="0" r="29109" b="56657"/>
                          <a:stretch/>
                        </pic:blipFill>
                        <pic:spPr>
                          <a:xfrm>
                            <a:off x="800280" y="0"/>
                            <a:ext cx="17146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7pt;width:198.05pt;height:205.7pt" coordorigin="7380,14" coordsize="3961,4114">
                <v:shape id="shape_0" ID="58a2130f80b31467e9b4e3851f54308d" stroked="f" o:allowincell="f" style="position:absolute;left:7380;top:1814;width:3239;height:23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118,1220" path="m145,1097c92,939,89,782,65,617c84,315,0,293,225,237c462,0,253,173,405,97c560,19,374,87,525,37c565,44,607,44,645,57c748,91,669,96,745,157c761,170,786,168,805,177c826,188,844,206,865,217c884,226,907,227,925,237c967,260,1045,317,1045,317c1052,337,1056,358,1065,377c1076,398,1104,413,1105,437c1118,696,1115,688,1065,837c1058,904,1055,971,1045,1037c1042,1058,1044,1088,1025,1097c976,1119,918,1110,865,1117c800,1160,739,1172,665,1197c521,1188,268,1220,145,1097xe" stroked="f" o:allowincell="f" style="position:absolute;left:8441;top:2666;width:1117;height:1219;mso-wrap-style:none;v-text-anchor:middle">
                  <v:imagedata r:id="rId10" o:detectmouseclick="t"/>
                  <v:stroke color="#3465a4" joinstyle="round" endcap="flat"/>
                  <w10:wrap type="none"/>
                </v:shape>
                <v:shape id="shape_0" ID="can-stock-photo_csp10359599" stroked="f" o:allowincell="f" style="position:absolute;left:8641;top:14;width:2699;height:20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0330</wp:posOffset>
            </wp:positionV>
            <wp:extent cx="2057400" cy="1469390"/>
            <wp:effectExtent l="0" t="0" r="0" b="0"/>
            <wp:wrapNone/>
            <wp:docPr id="4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10870</wp:posOffset>
                </wp:positionV>
                <wp:extent cx="8001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1pt" to="152.95pt,48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1409700" cy="98234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467">
                              <a:moveTo>
                                <a:pt x="0" y="388"/>
                              </a:moveTo>
                              <a:cubicBezTo>
                                <a:pt x="15" y="378"/>
                                <a:pt x="32" y="371"/>
                                <a:pt x="45" y="358"/>
                              </a:cubicBezTo>
                              <a:cubicBezTo>
                                <a:pt x="58" y="345"/>
                                <a:pt x="58" y="319"/>
                                <a:pt x="75" y="313"/>
                              </a:cubicBezTo>
                              <a:cubicBezTo>
                                <a:pt x="118" y="298"/>
                                <a:pt x="165" y="303"/>
                                <a:pt x="210" y="298"/>
                              </a:cubicBezTo>
                              <a:cubicBezTo>
                                <a:pt x="225" y="293"/>
                                <a:pt x="239" y="286"/>
                                <a:pt x="255" y="283"/>
                              </a:cubicBezTo>
                              <a:cubicBezTo>
                                <a:pt x="300" y="276"/>
                                <a:pt x="347" y="281"/>
                                <a:pt x="390" y="268"/>
                              </a:cubicBezTo>
                              <a:cubicBezTo>
                                <a:pt x="414" y="261"/>
                                <a:pt x="428" y="235"/>
                                <a:pt x="450" y="223"/>
                              </a:cubicBezTo>
                              <a:cubicBezTo>
                                <a:pt x="499" y="195"/>
                                <a:pt x="648" y="194"/>
                                <a:pt x="660" y="193"/>
                              </a:cubicBezTo>
                              <a:cubicBezTo>
                                <a:pt x="736" y="117"/>
                                <a:pt x="813" y="93"/>
                                <a:pt x="915" y="73"/>
                              </a:cubicBezTo>
                              <a:cubicBezTo>
                                <a:pt x="1024" y="0"/>
                                <a:pt x="1005" y="11"/>
                                <a:pt x="1155" y="28"/>
                              </a:cubicBezTo>
                              <a:cubicBezTo>
                                <a:pt x="1170" y="33"/>
                                <a:pt x="1187" y="34"/>
                                <a:pt x="1200" y="43"/>
                              </a:cubicBezTo>
                              <a:cubicBezTo>
                                <a:pt x="1223" y="59"/>
                                <a:pt x="1233" y="95"/>
                                <a:pt x="1260" y="103"/>
                              </a:cubicBezTo>
                              <a:cubicBezTo>
                                <a:pt x="1323" y="121"/>
                                <a:pt x="1390" y="113"/>
                                <a:pt x="1455" y="118"/>
                              </a:cubicBezTo>
                              <a:cubicBezTo>
                                <a:pt x="1508" y="136"/>
                                <a:pt x="1567" y="130"/>
                                <a:pt x="1620" y="148"/>
                              </a:cubicBezTo>
                              <a:cubicBezTo>
                                <a:pt x="1644" y="156"/>
                                <a:pt x="1658" y="181"/>
                                <a:pt x="1680" y="193"/>
                              </a:cubicBezTo>
                              <a:cubicBezTo>
                                <a:pt x="1722" y="217"/>
                                <a:pt x="1840" y="221"/>
                                <a:pt x="1860" y="223"/>
                              </a:cubicBezTo>
                              <a:cubicBezTo>
                                <a:pt x="1973" y="298"/>
                                <a:pt x="2110" y="285"/>
                                <a:pt x="2220" y="358"/>
                              </a:cubicBezTo>
                              <a:cubicBezTo>
                                <a:pt x="2057" y="467"/>
                                <a:pt x="1816" y="396"/>
                                <a:pt x="1620" y="418"/>
                              </a:cubicBezTo>
                              <a:cubicBezTo>
                                <a:pt x="1493" y="407"/>
                                <a:pt x="1420" y="395"/>
                                <a:pt x="1305" y="433"/>
                              </a:cubicBezTo>
                              <a:cubicBezTo>
                                <a:pt x="1120" y="426"/>
                                <a:pt x="974" y="443"/>
                                <a:pt x="810" y="388"/>
                              </a:cubicBezTo>
                              <a:cubicBezTo>
                                <a:pt x="644" y="412"/>
                                <a:pt x="475" y="395"/>
                                <a:pt x="315" y="448"/>
                              </a:cubicBezTo>
                              <a:cubicBezTo>
                                <a:pt x="188" y="439"/>
                                <a:pt x="100" y="454"/>
                                <a:pt x="0" y="38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467" path="m0,388c15,378,32,371,45,358c58,345,58,319,75,313c118,298,165,303,210,298c225,293,239,286,255,283c300,276,347,281,390,268c414,261,428,235,450,223c499,195,648,194,660,193c736,117,813,93,915,73c1024,0,1005,11,1155,28c1170,33,1187,34,1200,43c1223,59,1233,95,1260,103c1323,121,1390,113,1455,118c1508,136,1567,130,1620,148c1644,156,1658,181,1680,193c1722,217,1840,221,1860,223c1973,298,2110,285,2220,358c2057,467,1816,396,1620,418c1493,407,1420,395,1305,433c1120,426,974,443,810,388c644,412,475,395,315,448c188,439,100,454,0,388xe" stroked="f" o:allowincell="f" style="position:absolute;margin-left:-6pt;margin-top:10.9pt;width:110.95pt;height:77.3pt;mso-wrap-style:none;v-text-anchor:middle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7pt" to="584.95pt,6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86700</wp:posOffset>
            </wp:positionH>
            <wp:positionV relativeFrom="paragraph">
              <wp:posOffset>-1004570</wp:posOffset>
            </wp:positionV>
            <wp:extent cx="1714500" cy="1714500"/>
            <wp:effectExtent l="0" t="0" r="0" b="0"/>
            <wp:wrapNone/>
            <wp:docPr id="8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114300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pt" to="377.95pt,1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0pt;width:800.95pt;height:503.95pt;mso-wrap-style:none;v-text-anchor:middle">
                <v:fill o:detectmouseclick="t" on="false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Схема «Где вода?» (к карточке №5-средняя группа)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2514600" cy="2612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2520"/>
                          <a:chOff x="0" y="0"/>
                          <a:chExt cx="2514600" cy="2612520"/>
                        </a:xfrm>
                      </wpg:grpSpPr>
                      <pic:pic xmlns:pic="http://schemas.openxmlformats.org/drawingml/2006/picture">
                        <pic:nvPicPr>
                          <pic:cNvPr id="3" name="58a2130f80b31467e9b4e3851f54308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4300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an-stock-photo_csp10359599" descr=""/>
                          <pic:cNvPicPr/>
                        </pic:nvPicPr>
                        <pic:blipFill>
                          <a:blip r:embed="rId17"/>
                          <a:srcRect l="3082" t="0" r="29109" b="56657"/>
                          <a:stretch/>
                        </pic:blipFill>
                        <pic:spPr>
                          <a:xfrm>
                            <a:off x="800280" y="0"/>
                            <a:ext cx="17146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943280"/>
                            <a:ext cx="6782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794">
                                <a:moveTo>
                                  <a:pt x="35" y="257"/>
                                </a:moveTo>
                                <a:cubicBezTo>
                                  <a:pt x="128" y="226"/>
                                  <a:pt x="195" y="244"/>
                                  <a:pt x="275" y="297"/>
                                </a:cubicBezTo>
                                <a:cubicBezTo>
                                  <a:pt x="297" y="363"/>
                                  <a:pt x="382" y="450"/>
                                  <a:pt x="315" y="517"/>
                                </a:cubicBezTo>
                                <a:cubicBezTo>
                                  <a:pt x="285" y="547"/>
                                  <a:pt x="195" y="557"/>
                                  <a:pt x="195" y="557"/>
                                </a:cubicBezTo>
                                <a:cubicBezTo>
                                  <a:pt x="155" y="550"/>
                                  <a:pt x="111" y="555"/>
                                  <a:pt x="75" y="537"/>
                                </a:cubicBezTo>
                                <a:cubicBezTo>
                                  <a:pt x="0" y="500"/>
                                  <a:pt x="49" y="380"/>
                                  <a:pt x="55" y="337"/>
                                </a:cubicBezTo>
                                <a:cubicBezTo>
                                  <a:pt x="115" y="344"/>
                                  <a:pt x="186" y="322"/>
                                  <a:pt x="235" y="357"/>
                                </a:cubicBezTo>
                                <a:cubicBezTo>
                                  <a:pt x="268" y="380"/>
                                  <a:pt x="242" y="439"/>
                                  <a:pt x="255" y="477"/>
                                </a:cubicBezTo>
                                <a:cubicBezTo>
                                  <a:pt x="263" y="500"/>
                                  <a:pt x="282" y="517"/>
                                  <a:pt x="295" y="537"/>
                                </a:cubicBezTo>
                                <a:cubicBezTo>
                                  <a:pt x="262" y="548"/>
                                  <a:pt x="195" y="564"/>
                                  <a:pt x="175" y="597"/>
                                </a:cubicBezTo>
                                <a:cubicBezTo>
                                  <a:pt x="153" y="633"/>
                                  <a:pt x="135" y="717"/>
                                  <a:pt x="135" y="717"/>
                                </a:cubicBezTo>
                                <a:cubicBezTo>
                                  <a:pt x="259" y="779"/>
                                  <a:pt x="337" y="777"/>
                                  <a:pt x="475" y="757"/>
                                </a:cubicBezTo>
                                <a:cubicBezTo>
                                  <a:pt x="488" y="737"/>
                                  <a:pt x="512" y="721"/>
                                  <a:pt x="515" y="697"/>
                                </a:cubicBezTo>
                                <a:cubicBezTo>
                                  <a:pt x="534" y="564"/>
                                  <a:pt x="405" y="607"/>
                                  <a:pt x="315" y="597"/>
                                </a:cubicBezTo>
                                <a:cubicBezTo>
                                  <a:pt x="302" y="577"/>
                                  <a:pt x="270" y="561"/>
                                  <a:pt x="275" y="537"/>
                                </a:cubicBezTo>
                                <a:cubicBezTo>
                                  <a:pt x="280" y="513"/>
                                  <a:pt x="311" y="500"/>
                                  <a:pt x="335" y="497"/>
                                </a:cubicBezTo>
                                <a:cubicBezTo>
                                  <a:pt x="370" y="493"/>
                                  <a:pt x="456" y="524"/>
                                  <a:pt x="495" y="537"/>
                                </a:cubicBezTo>
                                <a:cubicBezTo>
                                  <a:pt x="519" y="608"/>
                                  <a:pt x="505" y="689"/>
                                  <a:pt x="535" y="757"/>
                                </a:cubicBezTo>
                                <a:cubicBezTo>
                                  <a:pt x="544" y="776"/>
                                  <a:pt x="575" y="770"/>
                                  <a:pt x="595" y="777"/>
                                </a:cubicBezTo>
                                <a:cubicBezTo>
                                  <a:pt x="662" y="770"/>
                                  <a:pt x="739" y="794"/>
                                  <a:pt x="795" y="757"/>
                                </a:cubicBezTo>
                                <a:cubicBezTo>
                                  <a:pt x="835" y="730"/>
                                  <a:pt x="748" y="617"/>
                                  <a:pt x="735" y="597"/>
                                </a:cubicBezTo>
                                <a:cubicBezTo>
                                  <a:pt x="669" y="606"/>
                                  <a:pt x="521" y="641"/>
                                  <a:pt x="455" y="597"/>
                                </a:cubicBezTo>
                                <a:cubicBezTo>
                                  <a:pt x="437" y="585"/>
                                  <a:pt x="455" y="545"/>
                                  <a:pt x="475" y="537"/>
                                </a:cubicBezTo>
                                <a:cubicBezTo>
                                  <a:pt x="531" y="515"/>
                                  <a:pt x="595" y="524"/>
                                  <a:pt x="655" y="517"/>
                                </a:cubicBezTo>
                                <a:cubicBezTo>
                                  <a:pt x="702" y="524"/>
                                  <a:pt x="758" y="508"/>
                                  <a:pt x="795" y="537"/>
                                </a:cubicBezTo>
                                <a:cubicBezTo>
                                  <a:pt x="828" y="563"/>
                                  <a:pt x="822" y="617"/>
                                  <a:pt x="835" y="657"/>
                                </a:cubicBezTo>
                                <a:cubicBezTo>
                                  <a:pt x="842" y="677"/>
                                  <a:pt x="837" y="705"/>
                                  <a:pt x="855" y="717"/>
                                </a:cubicBezTo>
                                <a:cubicBezTo>
                                  <a:pt x="875" y="730"/>
                                  <a:pt x="895" y="744"/>
                                  <a:pt x="915" y="757"/>
                                </a:cubicBezTo>
                                <a:cubicBezTo>
                                  <a:pt x="935" y="750"/>
                                  <a:pt x="960" y="752"/>
                                  <a:pt x="975" y="737"/>
                                </a:cubicBezTo>
                                <a:cubicBezTo>
                                  <a:pt x="1012" y="700"/>
                                  <a:pt x="982" y="571"/>
                                  <a:pt x="955" y="537"/>
                                </a:cubicBezTo>
                                <a:cubicBezTo>
                                  <a:pt x="940" y="518"/>
                                  <a:pt x="915" y="510"/>
                                  <a:pt x="895" y="497"/>
                                </a:cubicBezTo>
                                <a:cubicBezTo>
                                  <a:pt x="848" y="504"/>
                                  <a:pt x="799" y="499"/>
                                  <a:pt x="755" y="517"/>
                                </a:cubicBezTo>
                                <a:cubicBezTo>
                                  <a:pt x="729" y="528"/>
                                  <a:pt x="719" y="561"/>
                                  <a:pt x="695" y="577"/>
                                </a:cubicBezTo>
                                <a:cubicBezTo>
                                  <a:pt x="677" y="589"/>
                                  <a:pt x="655" y="590"/>
                                  <a:pt x="635" y="597"/>
                                </a:cubicBezTo>
                                <a:cubicBezTo>
                                  <a:pt x="555" y="590"/>
                                  <a:pt x="463" y="620"/>
                                  <a:pt x="395" y="577"/>
                                </a:cubicBezTo>
                                <a:cubicBezTo>
                                  <a:pt x="361" y="555"/>
                                  <a:pt x="386" y="486"/>
                                  <a:pt x="415" y="457"/>
                                </a:cubicBezTo>
                                <a:cubicBezTo>
                                  <a:pt x="444" y="428"/>
                                  <a:pt x="495" y="444"/>
                                  <a:pt x="535" y="437"/>
                                </a:cubicBezTo>
                                <a:cubicBezTo>
                                  <a:pt x="719" y="468"/>
                                  <a:pt x="712" y="480"/>
                                  <a:pt x="915" y="457"/>
                                </a:cubicBezTo>
                                <a:cubicBezTo>
                                  <a:pt x="882" y="358"/>
                                  <a:pt x="853" y="362"/>
                                  <a:pt x="755" y="337"/>
                                </a:cubicBezTo>
                                <a:cubicBezTo>
                                  <a:pt x="708" y="344"/>
                                  <a:pt x="657" y="336"/>
                                  <a:pt x="615" y="357"/>
                                </a:cubicBezTo>
                                <a:cubicBezTo>
                                  <a:pt x="596" y="366"/>
                                  <a:pt x="616" y="414"/>
                                  <a:pt x="595" y="417"/>
                                </a:cubicBezTo>
                                <a:cubicBezTo>
                                  <a:pt x="522" y="429"/>
                                  <a:pt x="448" y="404"/>
                                  <a:pt x="375" y="397"/>
                                </a:cubicBezTo>
                                <a:cubicBezTo>
                                  <a:pt x="350" y="359"/>
                                  <a:pt x="295" y="309"/>
                                  <a:pt x="355" y="257"/>
                                </a:cubicBezTo>
                                <a:cubicBezTo>
                                  <a:pt x="387" y="230"/>
                                  <a:pt x="475" y="217"/>
                                  <a:pt x="475" y="217"/>
                                </a:cubicBezTo>
                                <a:cubicBezTo>
                                  <a:pt x="508" y="224"/>
                                  <a:pt x="543" y="225"/>
                                  <a:pt x="575" y="237"/>
                                </a:cubicBezTo>
                                <a:cubicBezTo>
                                  <a:pt x="598" y="245"/>
                                  <a:pt x="611" y="277"/>
                                  <a:pt x="635" y="277"/>
                                </a:cubicBezTo>
                                <a:cubicBezTo>
                                  <a:pt x="677" y="277"/>
                                  <a:pt x="755" y="237"/>
                                  <a:pt x="755" y="237"/>
                                </a:cubicBezTo>
                                <a:cubicBezTo>
                                  <a:pt x="925" y="254"/>
                                  <a:pt x="1027" y="307"/>
                                  <a:pt x="895" y="197"/>
                                </a:cubicBezTo>
                                <a:cubicBezTo>
                                  <a:pt x="877" y="182"/>
                                  <a:pt x="855" y="170"/>
                                  <a:pt x="835" y="157"/>
                                </a:cubicBezTo>
                                <a:cubicBezTo>
                                  <a:pt x="591" y="184"/>
                                  <a:pt x="637" y="201"/>
                                  <a:pt x="375" y="177"/>
                                </a:cubicBezTo>
                                <a:cubicBezTo>
                                  <a:pt x="287" y="148"/>
                                  <a:pt x="329" y="151"/>
                                  <a:pt x="215" y="177"/>
                                </a:cubicBezTo>
                                <a:cubicBezTo>
                                  <a:pt x="161" y="189"/>
                                  <a:pt x="55" y="217"/>
                                  <a:pt x="55" y="217"/>
                                </a:cubicBezTo>
                                <a:cubicBezTo>
                                  <a:pt x="62" y="184"/>
                                  <a:pt x="60" y="147"/>
                                  <a:pt x="75" y="117"/>
                                </a:cubicBezTo>
                                <a:cubicBezTo>
                                  <a:pt x="133" y="0"/>
                                  <a:pt x="246" y="67"/>
                                  <a:pt x="355" y="77"/>
                                </a:cubicBezTo>
                                <a:cubicBezTo>
                                  <a:pt x="375" y="90"/>
                                  <a:pt x="394" y="106"/>
                                  <a:pt x="415" y="117"/>
                                </a:cubicBezTo>
                                <a:cubicBezTo>
                                  <a:pt x="434" y="126"/>
                                  <a:pt x="459" y="124"/>
                                  <a:pt x="475" y="137"/>
                                </a:cubicBezTo>
                                <a:cubicBezTo>
                                  <a:pt x="494" y="152"/>
                                  <a:pt x="502" y="177"/>
                                  <a:pt x="515" y="197"/>
                                </a:cubicBezTo>
                                <a:cubicBezTo>
                                  <a:pt x="522" y="164"/>
                                  <a:pt x="503" y="110"/>
                                  <a:pt x="535" y="97"/>
                                </a:cubicBezTo>
                                <a:cubicBezTo>
                                  <a:pt x="591" y="75"/>
                                  <a:pt x="655" y="117"/>
                                  <a:pt x="715" y="117"/>
                                </a:cubicBezTo>
                                <a:cubicBezTo>
                                  <a:pt x="764" y="117"/>
                                  <a:pt x="808" y="89"/>
                                  <a:pt x="855" y="77"/>
                                </a:cubicBezTo>
                                <a:cubicBezTo>
                                  <a:pt x="1068" y="101"/>
                                  <a:pt x="1055" y="38"/>
                                  <a:pt x="1015" y="237"/>
                                </a:cubicBezTo>
                                <a:cubicBezTo>
                                  <a:pt x="1011" y="258"/>
                                  <a:pt x="1002" y="277"/>
                                  <a:pt x="995" y="297"/>
                                </a:cubicBezTo>
                                <a:cubicBezTo>
                                  <a:pt x="1002" y="344"/>
                                  <a:pt x="1006" y="391"/>
                                  <a:pt x="1015" y="437"/>
                                </a:cubicBezTo>
                                <a:cubicBezTo>
                                  <a:pt x="1019" y="458"/>
                                  <a:pt x="1035" y="476"/>
                                  <a:pt x="1035" y="497"/>
                                </a:cubicBezTo>
                                <a:cubicBezTo>
                                  <a:pt x="1035" y="557"/>
                                  <a:pt x="1015" y="617"/>
                                  <a:pt x="1015" y="677"/>
                                </a:cubicBezTo>
                                <a:lnTo>
                                  <a:pt x="1049" y="5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.3pt;width:198pt;height:205.7pt" coordorigin="7920,206" coordsize="3960,4114">
                <v:shape id="shape_0" ID="58a2130f80b31467e9b4e3851f54308d" stroked="f" o:allowincell="f" style="position:absolute;left:7920;top:2006;width:3239;height:23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can-stock-photo_csp10359599" stroked="f" o:allowincell="f" style="position:absolute;left:9180;top:206;width:2699;height:20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068,794" path="m35,257c128,226,195,244,275,297c297,363,382,450,315,517c285,547,195,557,195,557c155,550,111,555,75,537c0,500,49,380,55,337c115,344,186,322,235,357c268,380,242,439,255,477c263,500,282,517,295,537c262,548,195,564,175,597c153,633,135,717,135,717c259,779,337,777,475,757c488,737,512,721,515,697c534,564,405,607,315,597c302,577,270,561,275,537c280,513,311,500,335,497c370,493,456,524,495,537c519,608,505,689,535,757c544,776,575,770,595,777c662,770,739,794,795,757c835,730,748,617,735,597c669,606,521,641,455,597c437,585,455,545,475,537c531,515,595,524,655,517c702,524,758,508,795,537c828,563,822,617,835,657c842,677,837,705,855,717c875,730,895,744,915,757c935,750,960,752,975,737c1012,700,982,571,955,537c940,518,915,510,895,497c848,504,799,499,755,517c729,528,719,561,695,577c677,589,655,590,635,597c555,590,463,620,395,577c361,555,386,486,415,457c444,428,495,444,535,437c719,468,712,480,915,457c882,358,853,362,755,337c708,344,657,336,615,357c596,366,616,414,595,417c522,429,448,404,375,397c350,359,295,309,355,257c387,230,475,217,475,217c508,224,543,225,575,237c598,245,611,277,635,277c677,277,755,237,755,237c925,254,1027,307,895,197c877,182,855,170,835,157c591,184,637,201,375,177c287,148,329,151,215,177c161,189,55,217,55,217c62,184,60,147,75,117c133,0,246,67,355,77c375,90,394,106,415,117c434,126,459,124,475,137c494,152,502,177,515,197c522,164,503,110,535,97c591,75,655,117,715,117c764,117,808,89,855,77c1068,101,1055,38,1015,237c1011,258,1002,277,995,297c1002,344,1006,391,1015,437c1019,458,1035,476,1035,497c1035,557,1015,617,1015,677l1049,568e" fillcolor="black" stroked="t" o:allowincell="f" style="position:absolute;left:9000;top:3266;width:1067;height:7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54610</wp:posOffset>
            </wp:positionV>
            <wp:extent cx="2971800" cy="1784985"/>
            <wp:effectExtent l="0" t="0" r="0" b="0"/>
            <wp:wrapNone/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58100</wp:posOffset>
            </wp:positionH>
            <wp:positionV relativeFrom="paragraph">
              <wp:posOffset>54610</wp:posOffset>
            </wp:positionV>
            <wp:extent cx="1714500" cy="1714500"/>
            <wp:effectExtent l="0" t="0" r="0" b="0"/>
            <wp:wrapNone/>
            <wp:docPr id="13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057400" cy="1469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5" name="58a2130f80b31467e9b4e3851f54308d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0" y="782280"/>
                            <a:ext cx="6782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794">
                                <a:moveTo>
                                  <a:pt x="35" y="257"/>
                                </a:moveTo>
                                <a:cubicBezTo>
                                  <a:pt x="128" y="226"/>
                                  <a:pt x="195" y="244"/>
                                  <a:pt x="275" y="297"/>
                                </a:cubicBezTo>
                                <a:cubicBezTo>
                                  <a:pt x="297" y="363"/>
                                  <a:pt x="382" y="450"/>
                                  <a:pt x="315" y="517"/>
                                </a:cubicBezTo>
                                <a:cubicBezTo>
                                  <a:pt x="285" y="547"/>
                                  <a:pt x="195" y="557"/>
                                  <a:pt x="195" y="557"/>
                                </a:cubicBezTo>
                                <a:cubicBezTo>
                                  <a:pt x="155" y="550"/>
                                  <a:pt x="111" y="555"/>
                                  <a:pt x="75" y="537"/>
                                </a:cubicBezTo>
                                <a:cubicBezTo>
                                  <a:pt x="0" y="500"/>
                                  <a:pt x="49" y="380"/>
                                  <a:pt x="55" y="337"/>
                                </a:cubicBezTo>
                                <a:cubicBezTo>
                                  <a:pt x="115" y="344"/>
                                  <a:pt x="186" y="322"/>
                                  <a:pt x="235" y="357"/>
                                </a:cubicBezTo>
                                <a:cubicBezTo>
                                  <a:pt x="268" y="380"/>
                                  <a:pt x="242" y="439"/>
                                  <a:pt x="255" y="477"/>
                                </a:cubicBezTo>
                                <a:cubicBezTo>
                                  <a:pt x="263" y="500"/>
                                  <a:pt x="282" y="517"/>
                                  <a:pt x="295" y="537"/>
                                </a:cubicBezTo>
                                <a:cubicBezTo>
                                  <a:pt x="262" y="548"/>
                                  <a:pt x="195" y="564"/>
                                  <a:pt x="175" y="597"/>
                                </a:cubicBezTo>
                                <a:cubicBezTo>
                                  <a:pt x="153" y="633"/>
                                  <a:pt x="135" y="717"/>
                                  <a:pt x="135" y="717"/>
                                </a:cubicBezTo>
                                <a:cubicBezTo>
                                  <a:pt x="259" y="779"/>
                                  <a:pt x="337" y="777"/>
                                  <a:pt x="475" y="757"/>
                                </a:cubicBezTo>
                                <a:cubicBezTo>
                                  <a:pt x="488" y="737"/>
                                  <a:pt x="512" y="721"/>
                                  <a:pt x="515" y="697"/>
                                </a:cubicBezTo>
                                <a:cubicBezTo>
                                  <a:pt x="534" y="564"/>
                                  <a:pt x="405" y="607"/>
                                  <a:pt x="315" y="597"/>
                                </a:cubicBezTo>
                                <a:cubicBezTo>
                                  <a:pt x="302" y="577"/>
                                  <a:pt x="270" y="561"/>
                                  <a:pt x="275" y="537"/>
                                </a:cubicBezTo>
                                <a:cubicBezTo>
                                  <a:pt x="280" y="513"/>
                                  <a:pt x="311" y="500"/>
                                  <a:pt x="335" y="497"/>
                                </a:cubicBezTo>
                                <a:cubicBezTo>
                                  <a:pt x="370" y="493"/>
                                  <a:pt x="456" y="524"/>
                                  <a:pt x="495" y="537"/>
                                </a:cubicBezTo>
                                <a:cubicBezTo>
                                  <a:pt x="519" y="608"/>
                                  <a:pt x="505" y="689"/>
                                  <a:pt x="535" y="757"/>
                                </a:cubicBezTo>
                                <a:cubicBezTo>
                                  <a:pt x="544" y="776"/>
                                  <a:pt x="575" y="770"/>
                                  <a:pt x="595" y="777"/>
                                </a:cubicBezTo>
                                <a:cubicBezTo>
                                  <a:pt x="662" y="770"/>
                                  <a:pt x="739" y="794"/>
                                  <a:pt x="795" y="757"/>
                                </a:cubicBezTo>
                                <a:cubicBezTo>
                                  <a:pt x="835" y="730"/>
                                  <a:pt x="748" y="617"/>
                                  <a:pt x="735" y="597"/>
                                </a:cubicBezTo>
                                <a:cubicBezTo>
                                  <a:pt x="669" y="606"/>
                                  <a:pt x="521" y="641"/>
                                  <a:pt x="455" y="597"/>
                                </a:cubicBezTo>
                                <a:cubicBezTo>
                                  <a:pt x="437" y="585"/>
                                  <a:pt x="455" y="545"/>
                                  <a:pt x="475" y="537"/>
                                </a:cubicBezTo>
                                <a:cubicBezTo>
                                  <a:pt x="531" y="515"/>
                                  <a:pt x="595" y="524"/>
                                  <a:pt x="655" y="517"/>
                                </a:cubicBezTo>
                                <a:cubicBezTo>
                                  <a:pt x="702" y="524"/>
                                  <a:pt x="758" y="508"/>
                                  <a:pt x="795" y="537"/>
                                </a:cubicBezTo>
                                <a:cubicBezTo>
                                  <a:pt x="828" y="563"/>
                                  <a:pt x="822" y="617"/>
                                  <a:pt x="835" y="657"/>
                                </a:cubicBezTo>
                                <a:cubicBezTo>
                                  <a:pt x="842" y="677"/>
                                  <a:pt x="837" y="705"/>
                                  <a:pt x="855" y="717"/>
                                </a:cubicBezTo>
                                <a:cubicBezTo>
                                  <a:pt x="875" y="730"/>
                                  <a:pt x="895" y="744"/>
                                  <a:pt x="915" y="757"/>
                                </a:cubicBezTo>
                                <a:cubicBezTo>
                                  <a:pt x="935" y="750"/>
                                  <a:pt x="960" y="752"/>
                                  <a:pt x="975" y="737"/>
                                </a:cubicBezTo>
                                <a:cubicBezTo>
                                  <a:pt x="1012" y="700"/>
                                  <a:pt x="982" y="571"/>
                                  <a:pt x="955" y="537"/>
                                </a:cubicBezTo>
                                <a:cubicBezTo>
                                  <a:pt x="940" y="518"/>
                                  <a:pt x="915" y="510"/>
                                  <a:pt x="895" y="497"/>
                                </a:cubicBezTo>
                                <a:cubicBezTo>
                                  <a:pt x="848" y="504"/>
                                  <a:pt x="799" y="499"/>
                                  <a:pt x="755" y="517"/>
                                </a:cubicBezTo>
                                <a:cubicBezTo>
                                  <a:pt x="729" y="528"/>
                                  <a:pt x="719" y="561"/>
                                  <a:pt x="695" y="577"/>
                                </a:cubicBezTo>
                                <a:cubicBezTo>
                                  <a:pt x="677" y="589"/>
                                  <a:pt x="655" y="590"/>
                                  <a:pt x="635" y="597"/>
                                </a:cubicBezTo>
                                <a:cubicBezTo>
                                  <a:pt x="555" y="590"/>
                                  <a:pt x="463" y="620"/>
                                  <a:pt x="395" y="577"/>
                                </a:cubicBezTo>
                                <a:cubicBezTo>
                                  <a:pt x="361" y="555"/>
                                  <a:pt x="386" y="486"/>
                                  <a:pt x="415" y="457"/>
                                </a:cubicBezTo>
                                <a:cubicBezTo>
                                  <a:pt x="444" y="428"/>
                                  <a:pt x="495" y="444"/>
                                  <a:pt x="535" y="437"/>
                                </a:cubicBezTo>
                                <a:cubicBezTo>
                                  <a:pt x="719" y="468"/>
                                  <a:pt x="712" y="480"/>
                                  <a:pt x="915" y="457"/>
                                </a:cubicBezTo>
                                <a:cubicBezTo>
                                  <a:pt x="882" y="358"/>
                                  <a:pt x="853" y="362"/>
                                  <a:pt x="755" y="337"/>
                                </a:cubicBezTo>
                                <a:cubicBezTo>
                                  <a:pt x="708" y="344"/>
                                  <a:pt x="657" y="336"/>
                                  <a:pt x="615" y="357"/>
                                </a:cubicBezTo>
                                <a:cubicBezTo>
                                  <a:pt x="596" y="366"/>
                                  <a:pt x="616" y="414"/>
                                  <a:pt x="595" y="417"/>
                                </a:cubicBezTo>
                                <a:cubicBezTo>
                                  <a:pt x="522" y="429"/>
                                  <a:pt x="448" y="404"/>
                                  <a:pt x="375" y="397"/>
                                </a:cubicBezTo>
                                <a:cubicBezTo>
                                  <a:pt x="350" y="359"/>
                                  <a:pt x="295" y="309"/>
                                  <a:pt x="355" y="257"/>
                                </a:cubicBezTo>
                                <a:cubicBezTo>
                                  <a:pt x="387" y="230"/>
                                  <a:pt x="475" y="217"/>
                                  <a:pt x="475" y="217"/>
                                </a:cubicBezTo>
                                <a:cubicBezTo>
                                  <a:pt x="508" y="224"/>
                                  <a:pt x="543" y="225"/>
                                  <a:pt x="575" y="237"/>
                                </a:cubicBezTo>
                                <a:cubicBezTo>
                                  <a:pt x="598" y="245"/>
                                  <a:pt x="611" y="277"/>
                                  <a:pt x="635" y="277"/>
                                </a:cubicBezTo>
                                <a:cubicBezTo>
                                  <a:pt x="677" y="277"/>
                                  <a:pt x="755" y="237"/>
                                  <a:pt x="755" y="237"/>
                                </a:cubicBezTo>
                                <a:cubicBezTo>
                                  <a:pt x="925" y="254"/>
                                  <a:pt x="1027" y="307"/>
                                  <a:pt x="895" y="197"/>
                                </a:cubicBezTo>
                                <a:cubicBezTo>
                                  <a:pt x="877" y="182"/>
                                  <a:pt x="855" y="170"/>
                                  <a:pt x="835" y="157"/>
                                </a:cubicBezTo>
                                <a:cubicBezTo>
                                  <a:pt x="591" y="184"/>
                                  <a:pt x="637" y="201"/>
                                  <a:pt x="375" y="177"/>
                                </a:cubicBezTo>
                                <a:cubicBezTo>
                                  <a:pt x="287" y="148"/>
                                  <a:pt x="329" y="151"/>
                                  <a:pt x="215" y="177"/>
                                </a:cubicBezTo>
                                <a:cubicBezTo>
                                  <a:pt x="161" y="189"/>
                                  <a:pt x="55" y="217"/>
                                  <a:pt x="55" y="217"/>
                                </a:cubicBezTo>
                                <a:cubicBezTo>
                                  <a:pt x="62" y="184"/>
                                  <a:pt x="60" y="147"/>
                                  <a:pt x="75" y="117"/>
                                </a:cubicBezTo>
                                <a:cubicBezTo>
                                  <a:pt x="133" y="0"/>
                                  <a:pt x="246" y="67"/>
                                  <a:pt x="355" y="77"/>
                                </a:cubicBezTo>
                                <a:cubicBezTo>
                                  <a:pt x="375" y="90"/>
                                  <a:pt x="394" y="106"/>
                                  <a:pt x="415" y="117"/>
                                </a:cubicBezTo>
                                <a:cubicBezTo>
                                  <a:pt x="434" y="126"/>
                                  <a:pt x="459" y="124"/>
                                  <a:pt x="475" y="137"/>
                                </a:cubicBezTo>
                                <a:cubicBezTo>
                                  <a:pt x="494" y="152"/>
                                  <a:pt x="502" y="177"/>
                                  <a:pt x="515" y="197"/>
                                </a:cubicBezTo>
                                <a:cubicBezTo>
                                  <a:pt x="522" y="164"/>
                                  <a:pt x="503" y="110"/>
                                  <a:pt x="535" y="97"/>
                                </a:cubicBezTo>
                                <a:cubicBezTo>
                                  <a:pt x="591" y="75"/>
                                  <a:pt x="655" y="117"/>
                                  <a:pt x="715" y="117"/>
                                </a:cubicBezTo>
                                <a:cubicBezTo>
                                  <a:pt x="764" y="117"/>
                                  <a:pt x="808" y="89"/>
                                  <a:pt x="855" y="77"/>
                                </a:cubicBezTo>
                                <a:cubicBezTo>
                                  <a:pt x="1068" y="101"/>
                                  <a:pt x="1055" y="38"/>
                                  <a:pt x="1015" y="237"/>
                                </a:cubicBezTo>
                                <a:cubicBezTo>
                                  <a:pt x="1011" y="258"/>
                                  <a:pt x="1002" y="277"/>
                                  <a:pt x="995" y="297"/>
                                </a:cubicBezTo>
                                <a:cubicBezTo>
                                  <a:pt x="1002" y="344"/>
                                  <a:pt x="1006" y="391"/>
                                  <a:pt x="1015" y="437"/>
                                </a:cubicBezTo>
                                <a:cubicBezTo>
                                  <a:pt x="1019" y="458"/>
                                  <a:pt x="1035" y="476"/>
                                  <a:pt x="1035" y="497"/>
                                </a:cubicBezTo>
                                <a:cubicBezTo>
                                  <a:pt x="1035" y="557"/>
                                  <a:pt x="1015" y="617"/>
                                  <a:pt x="1015" y="677"/>
                                </a:cubicBezTo>
                                <a:lnTo>
                                  <a:pt x="1049" y="5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0.5pt;width:162pt;height:115.7pt" coordorigin="4500,-10" coordsize="3240,2314">
                <v:shape id="shape_0" ID="58a2130f80b31467e9b4e3851f54308d" stroked="f" o:allowincell="f" style="position:absolute;left:4500;top:-10;width:3239;height:23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1068,794" path="m35,257c128,226,195,244,275,297c297,363,382,450,315,517c285,547,195,557,195,557c155,550,111,555,75,537c0,500,49,380,55,337c115,344,186,322,235,357c268,380,242,439,255,477c263,500,282,517,295,537c262,548,195,564,175,597c153,633,135,717,135,717c259,779,337,777,475,757c488,737,512,721,515,697c534,564,405,607,315,597c302,577,270,561,275,537c280,513,311,500,335,497c370,493,456,524,495,537c519,608,505,689,535,757c544,776,575,770,595,777c662,770,739,794,795,757c835,730,748,617,735,597c669,606,521,641,455,597c437,585,455,545,475,537c531,515,595,524,655,517c702,524,758,508,795,537c828,563,822,617,835,657c842,677,837,705,855,717c875,730,895,744,915,757c935,750,960,752,975,737c1012,700,982,571,955,537c940,518,915,510,895,497c848,504,799,499,755,517c729,528,719,561,695,577c677,589,655,590,635,597c555,590,463,620,395,577c361,555,386,486,415,457c444,428,495,444,535,437c719,468,712,480,915,457c882,358,853,362,755,337c708,344,657,336,615,357c596,366,616,414,595,417c522,429,448,404,375,397c350,359,295,309,355,257c387,230,475,217,475,217c508,224,543,225,575,237c598,245,611,277,635,277c677,277,755,237,755,237c925,254,1027,307,895,197c877,182,855,170,835,157c591,184,637,201,375,177c287,148,329,151,215,177c161,189,55,217,55,217c62,184,60,147,75,117c133,0,246,67,355,77c375,90,394,106,415,117c434,126,459,124,475,137c494,152,502,177,515,197c522,164,503,110,535,97c591,75,655,117,715,117c764,117,808,89,855,77c1068,101,1055,38,1015,237c1011,258,1002,277,995,297c1002,344,1006,391,1015,437c1019,458,1035,476,1035,497c1035,557,1015,617,1015,677l1049,568e" fillcolor="black" stroked="t" o:allowincell="f" style="position:absolute;left:5611;top:1222;width:1067;height:7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800100" cy="0"/>
                <wp:effectExtent l="0" t="114300" r="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224.95pt,7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92710</wp:posOffset>
                </wp:positionV>
                <wp:extent cx="80010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3pt" to="593.95pt,7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800100" cy="0"/>
                <wp:effectExtent l="0" t="114300" r="0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404.95pt,7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10172700" cy="6373495"/>
                <wp:effectExtent l="19050" t="19685" r="2032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37344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2.15pt;width:800.95pt;height:501.8pt;mso-wrap-style:none;v-text-anchor:middle">
                <v:fill o:detectmouseclick="t" on="false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Схема «Окрашивание воды» (к карточке №13-средняя группа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2514600" cy="26123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2520"/>
                          <a:chOff x="0" y="0"/>
                          <a:chExt cx="2514600" cy="2612520"/>
                        </a:xfrm>
                      </wpg:grpSpPr>
                      <pic:pic xmlns:pic="http://schemas.openxmlformats.org/drawingml/2006/picture">
                        <pic:nvPicPr>
                          <pic:cNvPr id="6" name="58a2130f80b31467e9b4e3851f54308d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14300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an-stock-photo_csp10359599" descr=""/>
                          <pic:cNvPicPr/>
                        </pic:nvPicPr>
                        <pic:blipFill>
                          <a:blip r:embed="rId25"/>
                          <a:srcRect l="3082" t="0" r="29109" b="56657"/>
                          <a:stretch/>
                        </pic:blipFill>
                        <pic:spPr>
                          <a:xfrm>
                            <a:off x="800280" y="0"/>
                            <a:ext cx="17146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3pt;width:198.05pt;height:205.7pt" coordorigin="2700,126" coordsize="3961,4114">
                <v:shape id="shape_0" ID="58a2130f80b31467e9b4e3851f54308d" stroked="f" o:allowincell="f" style="position:absolute;left:2700;top:1926;width:3239;height:23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can-stock-photo_csp10359599" stroked="f" o:allowincell="f" style="position:absolute;left:3961;top:126;width:2699;height:20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35755</wp:posOffset>
            </wp:positionH>
            <wp:positionV relativeFrom="paragraph">
              <wp:posOffset>32385</wp:posOffset>
            </wp:positionV>
            <wp:extent cx="873125" cy="872490"/>
            <wp:effectExtent l="0" t="0" r="0" b="0"/>
            <wp:wrapNone/>
            <wp:docPr id="20" name="320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2095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58100</wp:posOffset>
            </wp:positionH>
            <wp:positionV relativeFrom="paragraph">
              <wp:posOffset>57150</wp:posOffset>
            </wp:positionV>
            <wp:extent cx="1714500" cy="1714500"/>
            <wp:effectExtent l="0" t="0" r="0" b="0"/>
            <wp:wrapNone/>
            <wp:docPr id="21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-3810</wp:posOffset>
            </wp:positionV>
            <wp:extent cx="2057400" cy="1469390"/>
            <wp:effectExtent l="0" t="0" r="0" b="0"/>
            <wp:wrapNone/>
            <wp:docPr id="22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2057400" cy="14693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8" name="58a2130f80b31467e9b4e3851f54308d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56844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3pt;width:162pt;height:115.7pt" coordorigin="5580,-6" coordsize="3240,2314">
                <v:shape id="shape_0" ID="58a2130f80b31467e9b4e3851f54308d" stroked="f" o:allowincell="f" style="position:absolute;left:5580;top:-6;width:3239;height:23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6646;top:889;width:10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-3810</wp:posOffset>
                </wp:positionV>
                <wp:extent cx="2057400" cy="14693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69520"/>
                          </a:xfrm>
                        </wpg:grpSpPr>
                        <pic:pic xmlns:pic="http://schemas.openxmlformats.org/drawingml/2006/picture">
                          <pic:nvPicPr>
                            <pic:cNvPr id="9" name="58a2130f80b31467e9b4e3851f54308d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205740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6800" y="568440"/>
                              <a:ext cx="685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35">
                                  <a:moveTo>
                                    <a:pt x="0" y="54"/>
                                  </a:moveTo>
                                  <a:cubicBezTo>
                                    <a:pt x="20" y="41"/>
                                    <a:pt x="36" y="18"/>
                                    <a:pt x="60" y="14"/>
                                  </a:cubicBezTo>
                                  <a:cubicBezTo>
                                    <a:pt x="110" y="6"/>
                                    <a:pt x="140" y="63"/>
                                    <a:pt x="180" y="74"/>
                                  </a:cubicBezTo>
                                  <a:cubicBezTo>
                                    <a:pt x="232" y="88"/>
                                    <a:pt x="287" y="87"/>
                                    <a:pt x="340" y="94"/>
                                  </a:cubicBezTo>
                                  <a:cubicBezTo>
                                    <a:pt x="464" y="135"/>
                                    <a:pt x="580" y="84"/>
                                    <a:pt x="700" y="54"/>
                                  </a:cubicBezTo>
                                  <a:cubicBezTo>
                                    <a:pt x="782" y="0"/>
                                    <a:pt x="746" y="3"/>
                                    <a:pt x="860" y="34"/>
                                  </a:cubicBezTo>
                                  <a:cubicBezTo>
                                    <a:pt x="901" y="45"/>
                                    <a:pt x="980" y="74"/>
                                    <a:pt x="980" y="74"/>
                                  </a:cubicBezTo>
                                  <a:cubicBezTo>
                                    <a:pt x="1052" y="26"/>
                                    <a:pt x="1019" y="45"/>
                                    <a:pt x="1080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320957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 rot="20450400">
                            <a:off x="685800" y="57132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0.3pt;width:162pt;height:115.7pt" coordorigin="8460,-6" coordsize="3240,2314">
                <v:group id="shape_0" style="position:absolute;left:8460;top:-6;width:3240;height:2314">
                  <v:shape id="shape_0" ID="58a2130f80b31467e9b4e3851f54308d" stroked="f" o:allowincell="f" style="position:absolute;left:8460;top:-6;width:3239;height:231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coordsize="1080,135" path="m0,54c20,41,36,18,60,14c110,6,140,63,180,74c232,88,287,87,340,94c464,135,580,84,700,54c782,0,746,3,860,34c901,45,980,74,980,74c1052,26,1019,45,1080,14e" stroked="t" o:allowincell="f" style="position:absolute;left:9526;top:889;width:107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320957" stroked="f" o:allowincell="f" style="position:absolute;left:9540;top:894;width:1079;height:1079;mso-wrap-style:none;v-text-anchor:middle;rotation:341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114300" r="0" b="114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70.95pt,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114300" r="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pt" to="458.95pt,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114300" r="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314.95pt,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5pt" to="611.95pt,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10172700" cy="6373495"/>
                <wp:effectExtent l="19050" t="19685" r="2032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37344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2.15pt;width:800.95pt;height:501.8pt;mso-wrap-style:none;v-text-anchor:middle">
                <v:fill o:detectmouseclick="t" on="false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Схема «Окрашивание воды» (к карточке №13-средняя группа)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215390</wp:posOffset>
            </wp:positionV>
            <wp:extent cx="2057400" cy="1469390"/>
            <wp:effectExtent l="0" t="0" r="0" b="0"/>
            <wp:wrapNone/>
            <wp:docPr id="30" name="58a2130f80b31467e9b4e3851f543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8a2130f80b31467e9b4e3851f54308d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514600" cy="26123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2520"/>
                          <a:chOff x="0" y="0"/>
                          <a:chExt cx="2514600" cy="2612520"/>
                        </a:xfrm>
                      </wpg:grpSpPr>
                      <pic:pic xmlns:pic="http://schemas.openxmlformats.org/drawingml/2006/picture">
                        <pic:nvPicPr>
                          <pic:cNvPr id="11" name="58a2130f80b31467e9b4e3851f54308d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14300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can-stock-photo_csp10359599" descr=""/>
                          <pic:cNvPicPr/>
                        </pic:nvPicPr>
                        <pic:blipFill>
                          <a:blip r:embed="rId39"/>
                          <a:srcRect l="3082" t="0" r="29109" b="56657"/>
                          <a:stretch/>
                        </pic:blipFill>
                        <pic:spPr>
                          <a:xfrm>
                            <a:off x="800280" y="0"/>
                            <a:ext cx="17146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7pt;width:198pt;height:205.7pt" coordorigin="2880,114" coordsize="3960,4114">
                <v:shape id="shape_0" ID="58a2130f80b31467e9b4e3851f54308d" stroked="f" o:allowincell="f" style="position:absolute;left:2880;top:1914;width:3239;height:231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can-stock-photo_csp10359599" stroked="f" o:allowincell="f" style="position:absolute;left:4140;top:114;width:2699;height:208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215390</wp:posOffset>
                </wp:positionV>
                <wp:extent cx="2057400" cy="14693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13" name="58a2130f80b31467e9b4e3851f54308d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56844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5.7pt;width:162pt;height:115.7pt" coordorigin="5760,1914" coordsize="3240,2314">
                <v:shape id="shape_0" ID="58a2130f80b31467e9b4e3851f54308d" stroked="f" o:allowincell="f" style="position:absolute;left:5760;top:1914;width:3239;height:231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6826;top:2809;width:10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772400</wp:posOffset>
            </wp:positionH>
            <wp:positionV relativeFrom="paragraph">
              <wp:posOffset>1101090</wp:posOffset>
            </wp:positionV>
            <wp:extent cx="1714500" cy="1714500"/>
            <wp:effectExtent l="0" t="0" r="0" b="0"/>
            <wp:wrapNone/>
            <wp:docPr id="33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015490</wp:posOffset>
                </wp:positionV>
                <wp:extent cx="800100" cy="0"/>
                <wp:effectExtent l="0" t="114300" r="0" b="114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8.7pt" to="179.95pt,158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015490</wp:posOffset>
                </wp:positionV>
                <wp:extent cx="800100" cy="0"/>
                <wp:effectExtent l="0" t="114300" r="0" b="1143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8.7pt" to="323.95pt,158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2015490</wp:posOffset>
                </wp:positionV>
                <wp:extent cx="800100" cy="0"/>
                <wp:effectExtent l="0" t="114300" r="0" b="1143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8.7pt" to="620.95pt,158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11430</wp:posOffset>
            </wp:positionV>
            <wp:extent cx="643255" cy="1028700"/>
            <wp:effectExtent l="0" t="0" r="0" b="0"/>
            <wp:wrapNone/>
            <wp:docPr id="3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691" t="15820" r="60166" b="1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</wp:posOffset>
                </wp:positionV>
                <wp:extent cx="2057400" cy="14693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14" name="58a2130f80b31467e9b4e3851f54308d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56844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0.9pt;width:162pt;height:115.7pt" coordorigin="8640,-18" coordsize="3240,2314">
                <v:shape id="shape_0" ID="58a2130f80b31467e9b4e3851f54308d" stroked="f" o:allowincell="f" style="position:absolute;left:8640;top:-18;width:3239;height:231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9706;top:877;width:10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286500</wp:posOffset>
            </wp:positionH>
            <wp:positionV relativeFrom="paragraph">
              <wp:posOffset>95250</wp:posOffset>
            </wp:positionV>
            <wp:extent cx="500380" cy="800100"/>
            <wp:effectExtent l="0" t="0" r="0" b="0"/>
            <wp:wrapNone/>
            <wp:docPr id="3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691" t="15820" r="60166" b="1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114300" r="0" b="1143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9pt" to="476.95pt,6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0pt;width:800.95pt;height:503.95pt;mso-wrap-style:none;v-text-anchor:middle">
                <v:fill o:detectmouseclick="t" on="false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Схема «Окрашивание воды» (к карточке №13-средняя группа)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514600" cy="26123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2520"/>
                          <a:chOff x="0" y="0"/>
                          <a:chExt cx="2514600" cy="26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612520"/>
                          </a:xfrm>
                        </wpg:grpSpPr>
                        <pic:pic xmlns:pic="http://schemas.openxmlformats.org/drawingml/2006/picture">
                          <pic:nvPicPr>
                            <pic:cNvPr id="15" name="58a2130f80b31467e9b4e3851f54308d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143000"/>
                              <a:ext cx="205740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can-stock-photo_csp10359599" descr=""/>
                            <pic:cNvPicPr/>
                          </pic:nvPicPr>
                          <pic:blipFill>
                            <a:blip r:embed="rId50"/>
                            <a:srcRect l="3082" t="0" r="29109" b="56657"/>
                            <a:stretch/>
                          </pic:blipFill>
                          <pic:spPr>
                            <a:xfrm>
                              <a:off x="800280" y="0"/>
                              <a:ext cx="1714680" cy="132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temperat" descr=""/>
                          <pic:cNvPicPr/>
                        </pic:nvPicPr>
                        <pic:blipFill>
                          <a:blip r:embed="rId51"/>
                          <a:srcRect l="44527" t="0" r="94" b="19050"/>
                          <a:stretch/>
                        </pic:blipFill>
                        <pic:spPr>
                          <a:xfrm>
                            <a:off x="800280" y="1486080"/>
                            <a:ext cx="468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7pt;width:198pt;height:205.7pt" coordorigin="720,234" coordsize="3960,4114">
                <v:group id="shape_0" style="position:absolute;left:720;top:234;width:3960;height:4114">
                  <v:shape id="shape_0" ID="58a2130f80b31467e9b4e3851f54308d" stroked="f" o:allowincell="f" style="position:absolute;left:720;top:2034;width:3239;height:231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can-stock-photo_csp10359599" stroked="f" o:allowincell="f" style="position:absolute;left:1980;top:234;width:2699;height:208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ID="temperat" stroked="f" o:allowincell="f" style="position:absolute;left:1980;top:2574;width:736;height:12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433705" cy="657225"/>
            <wp:effectExtent l="0" t="0" r="0" b="0"/>
            <wp:wrapNone/>
            <wp:docPr id="43" name="a-drop-of-299776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-drop-of-299776_6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72200</wp:posOffset>
            </wp:positionH>
            <wp:positionV relativeFrom="paragraph">
              <wp:posOffset>11430</wp:posOffset>
            </wp:positionV>
            <wp:extent cx="1714500" cy="1714500"/>
            <wp:effectExtent l="0" t="0" r="0" b="0"/>
            <wp:wrapNone/>
            <wp:docPr id="44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2057400" cy="14693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18" name="58a2130f80b31467e9b4e3851f54308d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56844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1pt;width:162pt;height:115.7pt" coordorigin="5400,102" coordsize="3240,2314">
                <v:shape id="shape_0" ID="58a2130f80b31467e9b4e3851f54308d" stroked="f" o:allowincell="f" style="position:absolute;left:5400;top:102;width:3239;height:231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6466;top:997;width:10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114300" r="0" b="1143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260.95pt,8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114300" r="0" b="1143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7pt" to="485.95pt,8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-3810</wp:posOffset>
            </wp:positionV>
            <wp:extent cx="467995" cy="800100"/>
            <wp:effectExtent l="0" t="0" r="0" b="0"/>
            <wp:wrapNone/>
            <wp:docPr id="48" name="tempe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emperat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4517" t="-4" r="85" b="19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2514600" cy="26123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2520"/>
                          <a:chOff x="0" y="0"/>
                          <a:chExt cx="2514600" cy="2612520"/>
                        </a:xfrm>
                      </wpg:grpSpPr>
                      <pic:pic xmlns:pic="http://schemas.openxmlformats.org/drawingml/2006/picture">
                        <pic:nvPicPr>
                          <pic:cNvPr id="19" name="58a2130f80b31467e9b4e3851f54308d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14300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can-stock-photo_csp10359599" descr=""/>
                          <pic:cNvPicPr/>
                        </pic:nvPicPr>
                        <pic:blipFill>
                          <a:blip r:embed="rId61"/>
                          <a:srcRect l="3082" t="0" r="29109" b="56657"/>
                          <a:stretch/>
                        </pic:blipFill>
                        <pic:spPr>
                          <a:xfrm>
                            <a:off x="800280" y="0"/>
                            <a:ext cx="17146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1pt;width:198pt;height:205.7pt" coordorigin="720,42" coordsize="3960,4114">
                <v:shape id="shape_0" ID="58a2130f80b31467e9b4e3851f54308d" stroked="f" o:allowincell="f" style="position:absolute;left:720;top:1842;width:3239;height:231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can-stock-photo_csp10359599" stroked="f" o:allowincell="f" style="position:absolute;left:1980;top:42;width:2699;height:208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133350</wp:posOffset>
            </wp:positionV>
            <wp:extent cx="433705" cy="657225"/>
            <wp:effectExtent l="0" t="0" r="0" b="0"/>
            <wp:wrapNone/>
            <wp:docPr id="50" name="a-drop-of-299776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-drop-of-299776_6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286500</wp:posOffset>
            </wp:positionH>
            <wp:positionV relativeFrom="paragraph">
              <wp:posOffset>64770</wp:posOffset>
            </wp:positionV>
            <wp:extent cx="1714500" cy="1714500"/>
            <wp:effectExtent l="0" t="0" r="0" b="0"/>
            <wp:wrapNone/>
            <wp:docPr id="51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2057400" cy="14693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21" name="58a2130f80b31467e9b4e3851f54308d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56844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3pt;width:162pt;height:115.7pt" coordorigin="5400,186" coordsize="3240,2314">
                <v:shape id="shape_0" ID="58a2130f80b31467e9b4e3851f54308d" stroked="f" o:allowincell="f" style="position:absolute;left:5400;top:186;width:3239;height:231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6466;top:1081;width:10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1600</wp:posOffset>
            </wp:positionH>
            <wp:positionV relativeFrom="paragraph">
              <wp:posOffset>110490</wp:posOffset>
            </wp:positionV>
            <wp:extent cx="424180" cy="848360"/>
            <wp:effectExtent l="0" t="0" r="0" b="0"/>
            <wp:wrapNone/>
            <wp:docPr id="53" name="tempe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emperat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554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424180" cy="848360"/>
            <wp:effectExtent l="0" t="0" r="0" b="0"/>
            <wp:wrapNone/>
            <wp:docPr id="54" name="tempe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emperat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554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</wp:posOffset>
                </wp:positionV>
                <wp:extent cx="800100" cy="0"/>
                <wp:effectExtent l="0" t="114300" r="0" b="1143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9pt" to="485.95pt,-0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114300" r="0" b="1143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69.95pt,8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0pt;width:800.95pt;height:503.95pt;mso-wrap-style:none;v-text-anchor:middle">
                <v:fill o:detectmouseclick="t" on="false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Схема «Изготовление цветных льдинок» (к карточке №14-средняя группа)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514600" cy="26123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2520"/>
                          <a:chOff x="0" y="0"/>
                          <a:chExt cx="2514600" cy="2612520"/>
                        </a:xfrm>
                      </wpg:grpSpPr>
                      <pic:pic xmlns:pic="http://schemas.openxmlformats.org/drawingml/2006/picture">
                        <pic:nvPicPr>
                          <pic:cNvPr id="22" name="58a2130f80b31467e9b4e3851f54308d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14300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can-stock-photo_csp10359599" descr=""/>
                          <pic:cNvPicPr/>
                        </pic:nvPicPr>
                        <pic:blipFill>
                          <a:blip r:embed="rId71"/>
                          <a:srcRect l="3082" t="0" r="29109" b="56657"/>
                          <a:stretch/>
                        </pic:blipFill>
                        <pic:spPr>
                          <a:xfrm>
                            <a:off x="800280" y="0"/>
                            <a:ext cx="17146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198.05pt;height:205.7pt" coordorigin="180,6" coordsize="3961,4114">
                <v:shape id="shape_0" ID="58a2130f80b31467e9b4e3851f54308d" stroked="f" o:allowincell="f" style="position:absolute;left:180;top:1806;width:3239;height:231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can-stock-photo_csp10359599" stroked="f" o:allowincell="f" style="position:absolute;left:1441;top:6;width:2699;height:208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110490</wp:posOffset>
            </wp:positionV>
            <wp:extent cx="433705" cy="657225"/>
            <wp:effectExtent l="0" t="0" r="0" b="0"/>
            <wp:wrapNone/>
            <wp:docPr id="59" name="a-drop-of-299776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-drop-of-299776_6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</wp:posOffset>
            </wp:positionV>
            <wp:extent cx="1815465" cy="1945005"/>
            <wp:effectExtent l="0" t="0" r="0" b="0"/>
            <wp:wrapNone/>
            <wp:docPr id="60" name="56406633232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564066332327e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772400</wp:posOffset>
            </wp:positionH>
            <wp:positionV relativeFrom="paragraph">
              <wp:posOffset>102870</wp:posOffset>
            </wp:positionV>
            <wp:extent cx="1714500" cy="1714500"/>
            <wp:effectExtent l="0" t="0" r="0" b="0"/>
            <wp:wrapNone/>
            <wp:docPr id="61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2057400" cy="14693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24" name="58a2130f80b31467e9b4e3851f54308d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56844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5pt;width:162pt;height:115.7pt" coordorigin="4140,150" coordsize="3240,2314">
                <v:shape id="shape_0" ID="58a2130f80b31467e9b4e3851f54308d" stroked="f" o:allowincell="f" style="position:absolute;left:4140;top:150;width:3239;height:231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5206;top:1045;width:10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8795</wp:posOffset>
                </wp:positionH>
                <wp:positionV relativeFrom="paragraph">
                  <wp:posOffset>87630</wp:posOffset>
                </wp:positionV>
                <wp:extent cx="914400" cy="5549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55120"/>
                          <a:chOff x="0" y="0"/>
                          <a:chExt cx="914400" cy="555120"/>
                        </a:xfrm>
                      </wpg:grpSpPr>
                      <pic:pic xmlns:pic="http://schemas.openxmlformats.org/drawingml/2006/picture">
                        <pic:nvPicPr>
                          <pic:cNvPr id="25" name="58a2130f80b31467e9b4e3851f54308d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9144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222120"/>
                            <a:ext cx="309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082">
                                <a:moveTo>
                                  <a:pt x="2" y="42"/>
                                </a:moveTo>
                                <a:cubicBezTo>
                                  <a:pt x="201" y="54"/>
                                  <a:pt x="338" y="88"/>
                                  <a:pt x="522" y="62"/>
                                </a:cubicBezTo>
                                <a:cubicBezTo>
                                  <a:pt x="671" y="87"/>
                                  <a:pt x="816" y="91"/>
                                  <a:pt x="962" y="42"/>
                                </a:cubicBezTo>
                                <a:cubicBezTo>
                                  <a:pt x="1002" y="49"/>
                                  <a:pt x="1050" y="37"/>
                                  <a:pt x="1082" y="62"/>
                                </a:cubicBezTo>
                                <a:cubicBezTo>
                                  <a:pt x="1098" y="75"/>
                                  <a:pt x="1066" y="101"/>
                                  <a:pt x="1062" y="122"/>
                                </a:cubicBezTo>
                                <a:cubicBezTo>
                                  <a:pt x="1017" y="371"/>
                                  <a:pt x="1068" y="204"/>
                                  <a:pt x="1022" y="342"/>
                                </a:cubicBezTo>
                                <a:cubicBezTo>
                                  <a:pt x="1035" y="519"/>
                                  <a:pt x="1088" y="762"/>
                                  <a:pt x="982" y="922"/>
                                </a:cubicBezTo>
                                <a:cubicBezTo>
                                  <a:pt x="975" y="955"/>
                                  <a:pt x="986" y="998"/>
                                  <a:pt x="962" y="1022"/>
                                </a:cubicBezTo>
                                <a:cubicBezTo>
                                  <a:pt x="932" y="1052"/>
                                  <a:pt x="882" y="1049"/>
                                  <a:pt x="842" y="1062"/>
                                </a:cubicBezTo>
                                <a:cubicBezTo>
                                  <a:pt x="822" y="1069"/>
                                  <a:pt x="782" y="1082"/>
                                  <a:pt x="782" y="1082"/>
                                </a:cubicBezTo>
                                <a:cubicBezTo>
                                  <a:pt x="629" y="1075"/>
                                  <a:pt x="475" y="1078"/>
                                  <a:pt x="322" y="1062"/>
                                </a:cubicBezTo>
                                <a:cubicBezTo>
                                  <a:pt x="280" y="1058"/>
                                  <a:pt x="202" y="1022"/>
                                  <a:pt x="202" y="1022"/>
                                </a:cubicBezTo>
                                <a:cubicBezTo>
                                  <a:pt x="72" y="892"/>
                                  <a:pt x="119" y="821"/>
                                  <a:pt x="102" y="602"/>
                                </a:cubicBezTo>
                                <a:cubicBezTo>
                                  <a:pt x="97" y="535"/>
                                  <a:pt x="94" y="468"/>
                                  <a:pt x="82" y="402"/>
                                </a:cubicBezTo>
                                <a:cubicBezTo>
                                  <a:pt x="74" y="361"/>
                                  <a:pt x="42" y="282"/>
                                  <a:pt x="42" y="282"/>
                                </a:cubicBezTo>
                                <a:cubicBezTo>
                                  <a:pt x="35" y="229"/>
                                  <a:pt x="32" y="175"/>
                                  <a:pt x="22" y="122"/>
                                </a:cubicBezTo>
                                <a:cubicBezTo>
                                  <a:pt x="0" y="0"/>
                                  <a:pt x="2" y="101"/>
                                  <a:pt x="2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6.9pt;width:72pt;height:43.7pt" coordorigin="8817,138" coordsize="1440,874">
                <v:shape id="shape_0" ID="58a2130f80b31467e9b4e3851f54308d" stroked="f" o:allowincell="f" style="position:absolute;left:8817;top:138;width:1439;height:87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coordsize="1098,1082" path="m2,42c201,54,338,88,522,62c671,87,816,91,962,42c1002,49,1050,37,1082,62c1098,75,1066,101,1062,122c1017,371,1068,204,1022,342c1035,519,1088,762,982,922c975,955,986,998,962,1022c932,1052,882,1049,842,1062c822,1069,782,1082,782,1082c629,1075,475,1078,322,1062c280,1058,202,1022,202,1022c72,892,119,821,102,602c97,535,94,468,82,402c74,361,42,282,42,282c35,229,32,175,22,122c0,0,2,101,2,42xe" fillcolor="red" stroked="f" o:allowincell="f" style="position:absolute;left:9298;top:488;width:487;height:40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114300" r="0" b="1143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pt" to="404.95pt,11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114300" r="0" b="1143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24.95pt,11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2300</wp:posOffset>
                </wp:positionH>
                <wp:positionV relativeFrom="paragraph">
                  <wp:posOffset>26670</wp:posOffset>
                </wp:positionV>
                <wp:extent cx="800100" cy="0"/>
                <wp:effectExtent l="0" t="114300" r="0" b="1143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1pt" to="611.95pt,2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172700" cy="640080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4008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0pt;width:800.95pt;height:503.95pt;mso-wrap-style:none;v-text-anchor:middle">
                <v:fill o:detectmouseclick="t" on="false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Схема «Взаимодействие воды и снега» (к карточке №15-средняя группа).</w:t>
      </w:r>
    </w:p>
    <w:p>
      <w:pPr>
        <w:pStyle w:val="Normal"/>
        <w:tabs>
          <w:tab w:val="clear" w:pos="708"/>
          <w:tab w:val="left" w:pos="1460" w:leader="none"/>
        </w:tabs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1943100" cy="19062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06200"/>
                          <a:chOff x="0" y="0"/>
                          <a:chExt cx="1943280" cy="1906200"/>
                        </a:xfrm>
                      </wpg:grpSpPr>
                      <pic:pic xmlns:pic="http://schemas.openxmlformats.org/drawingml/2006/picture">
                        <pic:nvPicPr>
                          <pic:cNvPr id="26" name="1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943280" cy="19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14480"/>
                            <a:ext cx="131112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1482">
                                <a:moveTo>
                                  <a:pt x="13" y="1143"/>
                                </a:moveTo>
                                <a:cubicBezTo>
                                  <a:pt x="22" y="1115"/>
                                  <a:pt x="22" y="1084"/>
                                  <a:pt x="39" y="1060"/>
                                </a:cubicBezTo>
                                <a:cubicBezTo>
                                  <a:pt x="53" y="1040"/>
                                  <a:pt x="82" y="1037"/>
                                  <a:pt x="99" y="1020"/>
                                </a:cubicBezTo>
                                <a:cubicBezTo>
                                  <a:pt x="116" y="1003"/>
                                  <a:pt x="126" y="980"/>
                                  <a:pt x="139" y="960"/>
                                </a:cubicBezTo>
                                <a:cubicBezTo>
                                  <a:pt x="146" y="913"/>
                                  <a:pt x="134" y="860"/>
                                  <a:pt x="159" y="820"/>
                                </a:cubicBezTo>
                                <a:cubicBezTo>
                                  <a:pt x="185" y="779"/>
                                  <a:pt x="239" y="767"/>
                                  <a:pt x="279" y="740"/>
                                </a:cubicBezTo>
                                <a:cubicBezTo>
                                  <a:pt x="303" y="724"/>
                                  <a:pt x="319" y="700"/>
                                  <a:pt x="339" y="680"/>
                                </a:cubicBezTo>
                                <a:cubicBezTo>
                                  <a:pt x="352" y="640"/>
                                  <a:pt x="366" y="600"/>
                                  <a:pt x="379" y="560"/>
                                </a:cubicBezTo>
                                <a:cubicBezTo>
                                  <a:pt x="394" y="514"/>
                                  <a:pt x="444" y="486"/>
                                  <a:pt x="459" y="440"/>
                                </a:cubicBezTo>
                                <a:cubicBezTo>
                                  <a:pt x="489" y="351"/>
                                  <a:pt x="503" y="261"/>
                                  <a:pt x="599" y="220"/>
                                </a:cubicBezTo>
                                <a:cubicBezTo>
                                  <a:pt x="670" y="189"/>
                                  <a:pt x="866" y="183"/>
                                  <a:pt x="899" y="180"/>
                                </a:cubicBezTo>
                                <a:cubicBezTo>
                                  <a:pt x="906" y="160"/>
                                  <a:pt x="909" y="138"/>
                                  <a:pt x="919" y="120"/>
                                </a:cubicBezTo>
                                <a:cubicBezTo>
                                  <a:pt x="942" y="78"/>
                                  <a:pt x="999" y="0"/>
                                  <a:pt x="999" y="0"/>
                                </a:cubicBezTo>
                                <a:cubicBezTo>
                                  <a:pt x="1026" y="40"/>
                                  <a:pt x="1064" y="74"/>
                                  <a:pt x="1079" y="120"/>
                                </a:cubicBezTo>
                                <a:cubicBezTo>
                                  <a:pt x="1086" y="140"/>
                                  <a:pt x="1086" y="164"/>
                                  <a:pt x="1099" y="180"/>
                                </a:cubicBezTo>
                                <a:cubicBezTo>
                                  <a:pt x="1120" y="206"/>
                                  <a:pt x="1152" y="221"/>
                                  <a:pt x="1179" y="240"/>
                                </a:cubicBezTo>
                                <a:cubicBezTo>
                                  <a:pt x="1199" y="254"/>
                                  <a:pt x="1215" y="276"/>
                                  <a:pt x="1239" y="280"/>
                                </a:cubicBezTo>
                                <a:cubicBezTo>
                                  <a:pt x="1351" y="297"/>
                                  <a:pt x="1466" y="293"/>
                                  <a:pt x="1579" y="300"/>
                                </a:cubicBezTo>
                                <a:cubicBezTo>
                                  <a:pt x="1600" y="363"/>
                                  <a:pt x="1627" y="434"/>
                                  <a:pt x="1639" y="500"/>
                                </a:cubicBezTo>
                                <a:cubicBezTo>
                                  <a:pt x="1681" y="728"/>
                                  <a:pt x="1630" y="553"/>
                                  <a:pt x="1699" y="760"/>
                                </a:cubicBezTo>
                                <a:cubicBezTo>
                                  <a:pt x="1706" y="780"/>
                                  <a:pt x="1739" y="773"/>
                                  <a:pt x="1759" y="780"/>
                                </a:cubicBezTo>
                                <a:cubicBezTo>
                                  <a:pt x="1772" y="800"/>
                                  <a:pt x="1788" y="819"/>
                                  <a:pt x="1799" y="840"/>
                                </a:cubicBezTo>
                                <a:cubicBezTo>
                                  <a:pt x="1808" y="859"/>
                                  <a:pt x="1807" y="882"/>
                                  <a:pt x="1819" y="900"/>
                                </a:cubicBezTo>
                                <a:cubicBezTo>
                                  <a:pt x="1850" y="946"/>
                                  <a:pt x="1895" y="970"/>
                                  <a:pt x="1939" y="1000"/>
                                </a:cubicBezTo>
                                <a:cubicBezTo>
                                  <a:pt x="1982" y="1065"/>
                                  <a:pt x="2014" y="1126"/>
                                  <a:pt x="2039" y="1200"/>
                                </a:cubicBezTo>
                                <a:cubicBezTo>
                                  <a:pt x="1886" y="1251"/>
                                  <a:pt x="2065" y="1196"/>
                                  <a:pt x="1739" y="1240"/>
                                </a:cubicBezTo>
                                <a:cubicBezTo>
                                  <a:pt x="1672" y="1249"/>
                                  <a:pt x="1580" y="1269"/>
                                  <a:pt x="1519" y="1300"/>
                                </a:cubicBezTo>
                                <a:cubicBezTo>
                                  <a:pt x="1465" y="1327"/>
                                  <a:pt x="1461" y="1354"/>
                                  <a:pt x="1399" y="1360"/>
                                </a:cubicBezTo>
                                <a:cubicBezTo>
                                  <a:pt x="1279" y="1371"/>
                                  <a:pt x="1159" y="1373"/>
                                  <a:pt x="1039" y="1380"/>
                                </a:cubicBezTo>
                                <a:cubicBezTo>
                                  <a:pt x="886" y="1482"/>
                                  <a:pt x="700" y="1414"/>
                                  <a:pt x="539" y="1360"/>
                                </a:cubicBezTo>
                                <a:cubicBezTo>
                                  <a:pt x="516" y="1352"/>
                                  <a:pt x="501" y="1329"/>
                                  <a:pt x="479" y="1320"/>
                                </a:cubicBezTo>
                                <a:cubicBezTo>
                                  <a:pt x="396" y="1285"/>
                                  <a:pt x="284" y="1272"/>
                                  <a:pt x="199" y="1260"/>
                                </a:cubicBezTo>
                                <a:cubicBezTo>
                                  <a:pt x="179" y="1247"/>
                                  <a:pt x="160" y="1231"/>
                                  <a:pt x="139" y="1220"/>
                                </a:cubicBezTo>
                                <a:cubicBezTo>
                                  <a:pt x="120" y="1211"/>
                                  <a:pt x="97" y="1212"/>
                                  <a:pt x="79" y="1200"/>
                                </a:cubicBezTo>
                                <a:cubicBezTo>
                                  <a:pt x="0" y="1147"/>
                                  <a:pt x="46" y="1127"/>
                                  <a:pt x="13" y="114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55pt;width:153pt;height:150.1pt" coordorigin="5040,191" coordsize="3060,3002">
                <v:shape id="shape_0" ID="12" stroked="f" o:allowincell="f" style="position:absolute;left:5040;top:191;width:3059;height:300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coordsize="2065,1482" path="m13,1143c22,1115,22,1084,39,1060c53,1040,82,1037,99,1020c116,1003,126,980,139,960c146,913,134,860,159,820c185,779,239,767,279,740c303,724,319,700,339,680c352,640,366,600,379,560c394,514,444,486,459,440c489,351,503,261,599,220c670,189,866,183,899,180c906,160,909,138,919,120c942,78,999,0,999,0c1026,40,1064,74,1079,120c1086,140,1086,164,1099,180c1120,206,1152,221,1179,240c1199,254,1215,276,1239,280c1351,297,1466,293,1579,300c1600,363,1627,434,1639,500c1681,728,1630,553,1699,760c1706,780,1739,773,1759,780c1772,800,1788,819,1799,840c1808,859,1807,882,1819,900c1850,946,1895,970,1939,1000c1982,1065,2014,1126,2039,1200c1886,1251,2065,1196,1739,1240c1672,1249,1580,1269,1519,1300c1465,1327,1461,1354,1399,1360c1279,1371,1159,1373,1039,1380c886,1482,700,1414,539,1360c516,1352,501,1329,479,1320c396,1285,284,1272,199,1260c179,1247,160,1231,139,1220c120,1211,97,1212,79,1200c0,1147,46,1127,13,1143xe" stroked="f" o:allowincell="f" style="position:absolute;left:5580;top:371;width:2064;height:1481;mso-wrap-style:none;v-text-anchor:middle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629400</wp:posOffset>
            </wp:positionH>
            <wp:positionV relativeFrom="paragraph">
              <wp:posOffset>121285</wp:posOffset>
            </wp:positionV>
            <wp:extent cx="1714500" cy="1714500"/>
            <wp:effectExtent l="0" t="0" r="0" b="0"/>
            <wp:wrapNone/>
            <wp:docPr id="69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97790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311275" cy="9410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482">
                              <a:moveTo>
                                <a:pt x="13" y="1143"/>
                              </a:moveTo>
                              <a:cubicBezTo>
                                <a:pt x="22" y="1115"/>
                                <a:pt x="22" y="1084"/>
                                <a:pt x="39" y="1060"/>
                              </a:cubicBezTo>
                              <a:cubicBezTo>
                                <a:pt x="53" y="1040"/>
                                <a:pt x="82" y="1037"/>
                                <a:pt x="99" y="1020"/>
                              </a:cubicBezTo>
                              <a:cubicBezTo>
                                <a:pt x="116" y="1003"/>
                                <a:pt x="126" y="980"/>
                                <a:pt x="139" y="960"/>
                              </a:cubicBezTo>
                              <a:cubicBezTo>
                                <a:pt x="146" y="913"/>
                                <a:pt x="134" y="860"/>
                                <a:pt x="159" y="820"/>
                              </a:cubicBezTo>
                              <a:cubicBezTo>
                                <a:pt x="185" y="779"/>
                                <a:pt x="239" y="767"/>
                                <a:pt x="279" y="740"/>
                              </a:cubicBezTo>
                              <a:cubicBezTo>
                                <a:pt x="303" y="724"/>
                                <a:pt x="319" y="700"/>
                                <a:pt x="339" y="680"/>
                              </a:cubicBezTo>
                              <a:cubicBezTo>
                                <a:pt x="352" y="640"/>
                                <a:pt x="366" y="600"/>
                                <a:pt x="379" y="560"/>
                              </a:cubicBezTo>
                              <a:cubicBezTo>
                                <a:pt x="394" y="514"/>
                                <a:pt x="444" y="486"/>
                                <a:pt x="459" y="440"/>
                              </a:cubicBezTo>
                              <a:cubicBezTo>
                                <a:pt x="489" y="351"/>
                                <a:pt x="503" y="261"/>
                                <a:pt x="599" y="220"/>
                              </a:cubicBezTo>
                              <a:cubicBezTo>
                                <a:pt x="670" y="189"/>
                                <a:pt x="866" y="183"/>
                                <a:pt x="899" y="180"/>
                              </a:cubicBezTo>
                              <a:cubicBezTo>
                                <a:pt x="906" y="160"/>
                                <a:pt x="909" y="138"/>
                                <a:pt x="919" y="120"/>
                              </a:cubicBezTo>
                              <a:cubicBezTo>
                                <a:pt x="942" y="78"/>
                                <a:pt x="999" y="0"/>
                                <a:pt x="999" y="0"/>
                              </a:cubicBezTo>
                              <a:cubicBezTo>
                                <a:pt x="1026" y="40"/>
                                <a:pt x="1064" y="74"/>
                                <a:pt x="1079" y="120"/>
                              </a:cubicBezTo>
                              <a:cubicBezTo>
                                <a:pt x="1086" y="140"/>
                                <a:pt x="1086" y="164"/>
                                <a:pt x="1099" y="180"/>
                              </a:cubicBezTo>
                              <a:cubicBezTo>
                                <a:pt x="1120" y="206"/>
                                <a:pt x="1152" y="221"/>
                                <a:pt x="1179" y="240"/>
                              </a:cubicBezTo>
                              <a:cubicBezTo>
                                <a:pt x="1199" y="254"/>
                                <a:pt x="1215" y="276"/>
                                <a:pt x="1239" y="280"/>
                              </a:cubicBezTo>
                              <a:cubicBezTo>
                                <a:pt x="1351" y="297"/>
                                <a:pt x="1466" y="293"/>
                                <a:pt x="1579" y="300"/>
                              </a:cubicBezTo>
                              <a:cubicBezTo>
                                <a:pt x="1600" y="363"/>
                                <a:pt x="1627" y="434"/>
                                <a:pt x="1639" y="500"/>
                              </a:cubicBezTo>
                              <a:cubicBezTo>
                                <a:pt x="1681" y="728"/>
                                <a:pt x="1630" y="553"/>
                                <a:pt x="1699" y="760"/>
                              </a:cubicBezTo>
                              <a:cubicBezTo>
                                <a:pt x="1706" y="780"/>
                                <a:pt x="1739" y="773"/>
                                <a:pt x="1759" y="780"/>
                              </a:cubicBezTo>
                              <a:cubicBezTo>
                                <a:pt x="1772" y="800"/>
                                <a:pt x="1788" y="819"/>
                                <a:pt x="1799" y="840"/>
                              </a:cubicBezTo>
                              <a:cubicBezTo>
                                <a:pt x="1808" y="859"/>
                                <a:pt x="1807" y="882"/>
                                <a:pt x="1819" y="900"/>
                              </a:cubicBezTo>
                              <a:cubicBezTo>
                                <a:pt x="1850" y="946"/>
                                <a:pt x="1895" y="970"/>
                                <a:pt x="1939" y="1000"/>
                              </a:cubicBezTo>
                              <a:cubicBezTo>
                                <a:pt x="1982" y="1065"/>
                                <a:pt x="2014" y="1126"/>
                                <a:pt x="2039" y="1200"/>
                              </a:cubicBezTo>
                              <a:cubicBezTo>
                                <a:pt x="1886" y="1251"/>
                                <a:pt x="2065" y="1196"/>
                                <a:pt x="1739" y="1240"/>
                              </a:cubicBezTo>
                              <a:cubicBezTo>
                                <a:pt x="1672" y="1249"/>
                                <a:pt x="1580" y="1269"/>
                                <a:pt x="1519" y="1300"/>
                              </a:cubicBezTo>
                              <a:cubicBezTo>
                                <a:pt x="1465" y="1327"/>
                                <a:pt x="1461" y="1354"/>
                                <a:pt x="1399" y="1360"/>
                              </a:cubicBezTo>
                              <a:cubicBezTo>
                                <a:pt x="1279" y="1371"/>
                                <a:pt x="1159" y="1373"/>
                                <a:pt x="1039" y="1380"/>
                              </a:cubicBezTo>
                              <a:cubicBezTo>
                                <a:pt x="886" y="1482"/>
                                <a:pt x="700" y="1414"/>
                                <a:pt x="539" y="1360"/>
                              </a:cubicBezTo>
                              <a:cubicBezTo>
                                <a:pt x="516" y="1352"/>
                                <a:pt x="501" y="1329"/>
                                <a:pt x="479" y="1320"/>
                              </a:cubicBezTo>
                              <a:cubicBezTo>
                                <a:pt x="396" y="1285"/>
                                <a:pt x="284" y="1272"/>
                                <a:pt x="199" y="1260"/>
                              </a:cubicBezTo>
                              <a:cubicBezTo>
                                <a:pt x="179" y="1247"/>
                                <a:pt x="160" y="1231"/>
                                <a:pt x="139" y="1220"/>
                              </a:cubicBezTo>
                              <a:cubicBezTo>
                                <a:pt x="120" y="1211"/>
                                <a:pt x="97" y="1212"/>
                                <a:pt x="79" y="1200"/>
                              </a:cubicBezTo>
                              <a:cubicBezTo>
                                <a:pt x="0" y="1147"/>
                                <a:pt x="46" y="1127"/>
                                <a:pt x="13" y="114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1482" path="m13,1143c22,1115,22,1084,39,1060c53,1040,82,1037,99,1020c116,1003,126,980,139,960c146,913,134,860,159,820c185,779,239,767,279,740c303,724,319,700,339,680c352,640,366,600,379,560c394,514,444,486,459,440c489,351,503,261,599,220c670,189,866,183,899,180c906,160,909,138,919,120c942,78,999,0,999,0c1026,40,1064,74,1079,120c1086,140,1086,164,1099,180c1120,206,1152,221,1179,240c1199,254,1215,276,1239,280c1351,297,1466,293,1579,300c1600,363,1627,434,1639,500c1681,728,1630,553,1699,760c1706,780,1739,773,1759,780c1772,800,1788,819,1799,840c1808,859,1807,882,1819,900c1850,946,1895,970,1939,1000c1982,1065,2014,1126,2039,1200c1886,1251,2065,1196,1739,1240c1672,1249,1580,1269,1519,1300c1465,1327,1461,1354,1399,1360c1279,1371,1159,1373,1039,1380c886,1482,700,1414,539,1360c516,1352,501,1329,479,1320c396,1285,284,1272,199,1260c179,1247,160,1231,139,1220c120,1211,97,1212,79,1200c0,1147,46,1127,13,1143xe" stroked="f" o:allowincell="f" style="position:absolute;margin-left:54pt;margin-top:-0.05pt;width:103.2pt;height:74.05pt;mso-wrap-style:none;v-text-anchor:middle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114300" r="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55pt" to="485.95pt,3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114300" r="0" b="1143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233.95pt,3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1943100" cy="571500"/>
            <wp:effectExtent l="0" t="0" r="0" b="0"/>
            <wp:wrapNone/>
            <wp:docPr id="73" name="radiatory-sektzionnye-chugunnye-model-ms-140-500-1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adiatory-sektzionnye-chugunnye-model-ms-140-500-170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" r="-2041" b="6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97790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1371600" cy="10287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482">
                              <a:moveTo>
                                <a:pt x="13" y="1143"/>
                              </a:moveTo>
                              <a:cubicBezTo>
                                <a:pt x="22" y="1115"/>
                                <a:pt x="22" y="1084"/>
                                <a:pt x="39" y="1060"/>
                              </a:cubicBezTo>
                              <a:cubicBezTo>
                                <a:pt x="53" y="1040"/>
                                <a:pt x="82" y="1037"/>
                                <a:pt x="99" y="1020"/>
                              </a:cubicBezTo>
                              <a:cubicBezTo>
                                <a:pt x="116" y="1003"/>
                                <a:pt x="126" y="980"/>
                                <a:pt x="139" y="960"/>
                              </a:cubicBezTo>
                              <a:cubicBezTo>
                                <a:pt x="146" y="913"/>
                                <a:pt x="134" y="860"/>
                                <a:pt x="159" y="820"/>
                              </a:cubicBezTo>
                              <a:cubicBezTo>
                                <a:pt x="185" y="779"/>
                                <a:pt x="239" y="767"/>
                                <a:pt x="279" y="740"/>
                              </a:cubicBezTo>
                              <a:cubicBezTo>
                                <a:pt x="303" y="724"/>
                                <a:pt x="319" y="700"/>
                                <a:pt x="339" y="680"/>
                              </a:cubicBezTo>
                              <a:cubicBezTo>
                                <a:pt x="352" y="640"/>
                                <a:pt x="366" y="600"/>
                                <a:pt x="379" y="560"/>
                              </a:cubicBezTo>
                              <a:cubicBezTo>
                                <a:pt x="394" y="514"/>
                                <a:pt x="444" y="486"/>
                                <a:pt x="459" y="440"/>
                              </a:cubicBezTo>
                              <a:cubicBezTo>
                                <a:pt x="489" y="351"/>
                                <a:pt x="503" y="261"/>
                                <a:pt x="599" y="220"/>
                              </a:cubicBezTo>
                              <a:cubicBezTo>
                                <a:pt x="670" y="189"/>
                                <a:pt x="866" y="183"/>
                                <a:pt x="899" y="180"/>
                              </a:cubicBezTo>
                              <a:cubicBezTo>
                                <a:pt x="906" y="160"/>
                                <a:pt x="909" y="138"/>
                                <a:pt x="919" y="120"/>
                              </a:cubicBezTo>
                              <a:cubicBezTo>
                                <a:pt x="942" y="78"/>
                                <a:pt x="999" y="0"/>
                                <a:pt x="999" y="0"/>
                              </a:cubicBezTo>
                              <a:cubicBezTo>
                                <a:pt x="1026" y="40"/>
                                <a:pt x="1064" y="74"/>
                                <a:pt x="1079" y="120"/>
                              </a:cubicBezTo>
                              <a:cubicBezTo>
                                <a:pt x="1086" y="140"/>
                                <a:pt x="1086" y="164"/>
                                <a:pt x="1099" y="180"/>
                              </a:cubicBezTo>
                              <a:cubicBezTo>
                                <a:pt x="1120" y="206"/>
                                <a:pt x="1152" y="221"/>
                                <a:pt x="1179" y="240"/>
                              </a:cubicBezTo>
                              <a:cubicBezTo>
                                <a:pt x="1199" y="254"/>
                                <a:pt x="1215" y="276"/>
                                <a:pt x="1239" y="280"/>
                              </a:cubicBezTo>
                              <a:cubicBezTo>
                                <a:pt x="1351" y="297"/>
                                <a:pt x="1466" y="293"/>
                                <a:pt x="1579" y="300"/>
                              </a:cubicBezTo>
                              <a:cubicBezTo>
                                <a:pt x="1600" y="363"/>
                                <a:pt x="1627" y="434"/>
                                <a:pt x="1639" y="500"/>
                              </a:cubicBezTo>
                              <a:cubicBezTo>
                                <a:pt x="1681" y="728"/>
                                <a:pt x="1630" y="553"/>
                                <a:pt x="1699" y="760"/>
                              </a:cubicBezTo>
                              <a:cubicBezTo>
                                <a:pt x="1706" y="780"/>
                                <a:pt x="1739" y="773"/>
                                <a:pt x="1759" y="780"/>
                              </a:cubicBezTo>
                              <a:cubicBezTo>
                                <a:pt x="1772" y="800"/>
                                <a:pt x="1788" y="819"/>
                                <a:pt x="1799" y="840"/>
                              </a:cubicBezTo>
                              <a:cubicBezTo>
                                <a:pt x="1808" y="859"/>
                                <a:pt x="1807" y="882"/>
                                <a:pt x="1819" y="900"/>
                              </a:cubicBezTo>
                              <a:cubicBezTo>
                                <a:pt x="1850" y="946"/>
                                <a:pt x="1895" y="970"/>
                                <a:pt x="1939" y="1000"/>
                              </a:cubicBezTo>
                              <a:cubicBezTo>
                                <a:pt x="1982" y="1065"/>
                                <a:pt x="2014" y="1126"/>
                                <a:pt x="2039" y="1200"/>
                              </a:cubicBezTo>
                              <a:cubicBezTo>
                                <a:pt x="1886" y="1251"/>
                                <a:pt x="2065" y="1196"/>
                                <a:pt x="1739" y="1240"/>
                              </a:cubicBezTo>
                              <a:cubicBezTo>
                                <a:pt x="1672" y="1249"/>
                                <a:pt x="1580" y="1269"/>
                                <a:pt x="1519" y="1300"/>
                              </a:cubicBezTo>
                              <a:cubicBezTo>
                                <a:pt x="1465" y="1327"/>
                                <a:pt x="1461" y="1354"/>
                                <a:pt x="1399" y="1360"/>
                              </a:cubicBezTo>
                              <a:cubicBezTo>
                                <a:pt x="1279" y="1371"/>
                                <a:pt x="1159" y="1373"/>
                                <a:pt x="1039" y="1380"/>
                              </a:cubicBezTo>
                              <a:cubicBezTo>
                                <a:pt x="886" y="1482"/>
                                <a:pt x="700" y="1414"/>
                                <a:pt x="539" y="1360"/>
                              </a:cubicBezTo>
                              <a:cubicBezTo>
                                <a:pt x="516" y="1352"/>
                                <a:pt x="501" y="1329"/>
                                <a:pt x="479" y="1320"/>
                              </a:cubicBezTo>
                              <a:cubicBezTo>
                                <a:pt x="396" y="1285"/>
                                <a:pt x="284" y="1272"/>
                                <a:pt x="199" y="1260"/>
                              </a:cubicBezTo>
                              <a:cubicBezTo>
                                <a:pt x="179" y="1247"/>
                                <a:pt x="160" y="1231"/>
                                <a:pt x="139" y="1220"/>
                              </a:cubicBezTo>
                              <a:cubicBezTo>
                                <a:pt x="120" y="1211"/>
                                <a:pt x="97" y="1212"/>
                                <a:pt x="79" y="1200"/>
                              </a:cubicBezTo>
                              <a:cubicBezTo>
                                <a:pt x="0" y="1147"/>
                                <a:pt x="46" y="1127"/>
                                <a:pt x="13" y="114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1482" path="m13,1143c22,1115,22,1084,39,1060c53,1040,82,1037,99,1020c116,1003,126,980,139,960c146,913,134,860,159,820c185,779,239,767,279,740c303,724,319,700,339,680c352,640,366,600,379,560c394,514,444,486,459,440c489,351,503,261,599,220c670,189,866,183,899,180c906,160,909,138,919,120c942,78,999,0,999,0c1026,40,1064,74,1079,120c1086,140,1086,164,1099,180c1120,206,1152,221,1179,240c1199,254,1215,276,1239,280c1351,297,1466,293,1579,300c1600,363,1627,434,1639,500c1681,728,1630,553,1699,760c1706,780,1739,773,1759,780c1772,800,1788,819,1799,840c1808,859,1807,882,1819,900c1850,946,1895,970,1939,1000c1982,1065,2014,1126,2039,1200c1886,1251,2065,1196,1739,1240c1672,1249,1580,1269,1519,1300c1465,1327,1461,1354,1399,1360c1279,1371,1159,1373,1039,1380c886,1482,700,1414,539,1360c516,1352,501,1329,479,1320c396,1285,284,1272,199,1260c179,1247,160,1231,139,1220c120,1211,97,1212,79,1200c0,1147,46,1127,13,1143xe" stroked="f" o:allowincell="f" style="position:absolute;margin-left:279pt;margin-top:1.75pt;width:107.95pt;height:80.95pt;mso-wrap-style:none;v-text-anchor:middle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629400</wp:posOffset>
            </wp:positionH>
            <wp:positionV relativeFrom="paragraph">
              <wp:posOffset>22225</wp:posOffset>
            </wp:positionV>
            <wp:extent cx="1714500" cy="1714500"/>
            <wp:effectExtent l="0" t="0" r="0" b="0"/>
            <wp:wrapNone/>
            <wp:docPr id="75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00400</wp:posOffset>
            </wp:positionH>
            <wp:positionV relativeFrom="paragraph">
              <wp:posOffset>75565</wp:posOffset>
            </wp:positionV>
            <wp:extent cx="2057400" cy="1543050"/>
            <wp:effectExtent l="0" t="0" r="0" b="0"/>
            <wp:wrapNone/>
            <wp:docPr id="76" name="1384770552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384770552_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97790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311275" cy="9410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482">
                              <a:moveTo>
                                <a:pt x="13" y="1143"/>
                              </a:moveTo>
                              <a:cubicBezTo>
                                <a:pt x="22" y="1115"/>
                                <a:pt x="22" y="1084"/>
                                <a:pt x="39" y="1060"/>
                              </a:cubicBezTo>
                              <a:cubicBezTo>
                                <a:pt x="53" y="1040"/>
                                <a:pt x="82" y="1037"/>
                                <a:pt x="99" y="1020"/>
                              </a:cubicBezTo>
                              <a:cubicBezTo>
                                <a:pt x="116" y="1003"/>
                                <a:pt x="126" y="980"/>
                                <a:pt x="139" y="960"/>
                              </a:cubicBezTo>
                              <a:cubicBezTo>
                                <a:pt x="146" y="913"/>
                                <a:pt x="134" y="860"/>
                                <a:pt x="159" y="820"/>
                              </a:cubicBezTo>
                              <a:cubicBezTo>
                                <a:pt x="185" y="779"/>
                                <a:pt x="239" y="767"/>
                                <a:pt x="279" y="740"/>
                              </a:cubicBezTo>
                              <a:cubicBezTo>
                                <a:pt x="303" y="724"/>
                                <a:pt x="319" y="700"/>
                                <a:pt x="339" y="680"/>
                              </a:cubicBezTo>
                              <a:cubicBezTo>
                                <a:pt x="352" y="640"/>
                                <a:pt x="366" y="600"/>
                                <a:pt x="379" y="560"/>
                              </a:cubicBezTo>
                              <a:cubicBezTo>
                                <a:pt x="394" y="514"/>
                                <a:pt x="444" y="486"/>
                                <a:pt x="459" y="440"/>
                              </a:cubicBezTo>
                              <a:cubicBezTo>
                                <a:pt x="489" y="351"/>
                                <a:pt x="503" y="261"/>
                                <a:pt x="599" y="220"/>
                              </a:cubicBezTo>
                              <a:cubicBezTo>
                                <a:pt x="670" y="189"/>
                                <a:pt x="866" y="183"/>
                                <a:pt x="899" y="180"/>
                              </a:cubicBezTo>
                              <a:cubicBezTo>
                                <a:pt x="906" y="160"/>
                                <a:pt x="909" y="138"/>
                                <a:pt x="919" y="120"/>
                              </a:cubicBezTo>
                              <a:cubicBezTo>
                                <a:pt x="942" y="78"/>
                                <a:pt x="999" y="0"/>
                                <a:pt x="999" y="0"/>
                              </a:cubicBezTo>
                              <a:cubicBezTo>
                                <a:pt x="1026" y="40"/>
                                <a:pt x="1064" y="74"/>
                                <a:pt x="1079" y="120"/>
                              </a:cubicBezTo>
                              <a:cubicBezTo>
                                <a:pt x="1086" y="140"/>
                                <a:pt x="1086" y="164"/>
                                <a:pt x="1099" y="180"/>
                              </a:cubicBezTo>
                              <a:cubicBezTo>
                                <a:pt x="1120" y="206"/>
                                <a:pt x="1152" y="221"/>
                                <a:pt x="1179" y="240"/>
                              </a:cubicBezTo>
                              <a:cubicBezTo>
                                <a:pt x="1199" y="254"/>
                                <a:pt x="1215" y="276"/>
                                <a:pt x="1239" y="280"/>
                              </a:cubicBezTo>
                              <a:cubicBezTo>
                                <a:pt x="1351" y="297"/>
                                <a:pt x="1466" y="293"/>
                                <a:pt x="1579" y="300"/>
                              </a:cubicBezTo>
                              <a:cubicBezTo>
                                <a:pt x="1600" y="363"/>
                                <a:pt x="1627" y="434"/>
                                <a:pt x="1639" y="500"/>
                              </a:cubicBezTo>
                              <a:cubicBezTo>
                                <a:pt x="1681" y="728"/>
                                <a:pt x="1630" y="553"/>
                                <a:pt x="1699" y="760"/>
                              </a:cubicBezTo>
                              <a:cubicBezTo>
                                <a:pt x="1706" y="780"/>
                                <a:pt x="1739" y="773"/>
                                <a:pt x="1759" y="780"/>
                              </a:cubicBezTo>
                              <a:cubicBezTo>
                                <a:pt x="1772" y="800"/>
                                <a:pt x="1788" y="819"/>
                                <a:pt x="1799" y="840"/>
                              </a:cubicBezTo>
                              <a:cubicBezTo>
                                <a:pt x="1808" y="859"/>
                                <a:pt x="1807" y="882"/>
                                <a:pt x="1819" y="900"/>
                              </a:cubicBezTo>
                              <a:cubicBezTo>
                                <a:pt x="1850" y="946"/>
                                <a:pt x="1895" y="970"/>
                                <a:pt x="1939" y="1000"/>
                              </a:cubicBezTo>
                              <a:cubicBezTo>
                                <a:pt x="1982" y="1065"/>
                                <a:pt x="2014" y="1126"/>
                                <a:pt x="2039" y="1200"/>
                              </a:cubicBezTo>
                              <a:cubicBezTo>
                                <a:pt x="1886" y="1251"/>
                                <a:pt x="2065" y="1196"/>
                                <a:pt x="1739" y="1240"/>
                              </a:cubicBezTo>
                              <a:cubicBezTo>
                                <a:pt x="1672" y="1249"/>
                                <a:pt x="1580" y="1269"/>
                                <a:pt x="1519" y="1300"/>
                              </a:cubicBezTo>
                              <a:cubicBezTo>
                                <a:pt x="1465" y="1327"/>
                                <a:pt x="1461" y="1354"/>
                                <a:pt x="1399" y="1360"/>
                              </a:cubicBezTo>
                              <a:cubicBezTo>
                                <a:pt x="1279" y="1371"/>
                                <a:pt x="1159" y="1373"/>
                                <a:pt x="1039" y="1380"/>
                              </a:cubicBezTo>
                              <a:cubicBezTo>
                                <a:pt x="886" y="1482"/>
                                <a:pt x="700" y="1414"/>
                                <a:pt x="539" y="1360"/>
                              </a:cubicBezTo>
                              <a:cubicBezTo>
                                <a:pt x="516" y="1352"/>
                                <a:pt x="501" y="1329"/>
                                <a:pt x="479" y="1320"/>
                              </a:cubicBezTo>
                              <a:cubicBezTo>
                                <a:pt x="396" y="1285"/>
                                <a:pt x="284" y="1272"/>
                                <a:pt x="199" y="1260"/>
                              </a:cubicBezTo>
                              <a:cubicBezTo>
                                <a:pt x="179" y="1247"/>
                                <a:pt x="160" y="1231"/>
                                <a:pt x="139" y="1220"/>
                              </a:cubicBezTo>
                              <a:cubicBezTo>
                                <a:pt x="120" y="1211"/>
                                <a:pt x="97" y="1212"/>
                                <a:pt x="79" y="1200"/>
                              </a:cubicBezTo>
                              <a:cubicBezTo>
                                <a:pt x="0" y="1147"/>
                                <a:pt x="46" y="1127"/>
                                <a:pt x="13" y="114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1482" path="m13,1143c22,1115,22,1084,39,1060c53,1040,82,1037,99,1020c116,1003,126,980,139,960c146,913,134,860,159,820c185,779,239,767,279,740c303,724,319,700,339,680c352,640,366,600,379,560c394,514,444,486,459,440c489,351,503,261,599,220c670,189,866,183,899,180c906,160,909,138,919,120c942,78,999,0,999,0c1026,40,1064,74,1079,120c1086,140,1086,164,1099,180c1120,206,1152,221,1179,240c1199,254,1215,276,1239,280c1351,297,1466,293,1579,300c1600,363,1627,434,1639,500c1681,728,1630,553,1699,760c1706,780,1739,773,1759,780c1772,800,1788,819,1799,840c1808,859,1807,882,1819,900c1850,946,1895,970,1939,1000c1982,1065,2014,1126,2039,1200c1886,1251,2065,1196,1739,1240c1672,1249,1580,1269,1519,1300c1465,1327,1461,1354,1399,1360c1279,1371,1159,1373,1039,1380c886,1482,700,1414,539,1360c516,1352,501,1329,479,1320c396,1285,284,1272,199,1260c179,1247,160,1231,139,1220c120,1211,97,1212,79,1200c0,1147,46,1127,13,1143xe" stroked="f" o:allowincell="f" style="position:absolute;margin-left:63pt;margin-top:10.15pt;width:103.2pt;height:74.05pt;mso-wrap-style:none;v-text-anchor:middle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121285</wp:posOffset>
                </wp:positionV>
                <wp:extent cx="800100" cy="0"/>
                <wp:effectExtent l="0" t="114300" r="0" b="1143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55pt" to="494.95pt,9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0500</wp:posOffset>
            </wp:positionH>
            <wp:positionV relativeFrom="paragraph">
              <wp:posOffset>60325</wp:posOffset>
            </wp:positionV>
            <wp:extent cx="467995" cy="800100"/>
            <wp:effectExtent l="0" t="0" r="0" b="0"/>
            <wp:wrapNone/>
            <wp:docPr id="79" name="tempe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temperat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44517" t="-4" r="85" b="19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114300" r="0" b="1143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233.95pt,4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97790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1311275" cy="9410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482">
                              <a:moveTo>
                                <a:pt x="13" y="1143"/>
                              </a:moveTo>
                              <a:cubicBezTo>
                                <a:pt x="22" y="1115"/>
                                <a:pt x="22" y="1084"/>
                                <a:pt x="39" y="1060"/>
                              </a:cubicBezTo>
                              <a:cubicBezTo>
                                <a:pt x="53" y="1040"/>
                                <a:pt x="82" y="1037"/>
                                <a:pt x="99" y="1020"/>
                              </a:cubicBezTo>
                              <a:cubicBezTo>
                                <a:pt x="116" y="1003"/>
                                <a:pt x="126" y="980"/>
                                <a:pt x="139" y="960"/>
                              </a:cubicBezTo>
                              <a:cubicBezTo>
                                <a:pt x="146" y="913"/>
                                <a:pt x="134" y="860"/>
                                <a:pt x="159" y="820"/>
                              </a:cubicBezTo>
                              <a:cubicBezTo>
                                <a:pt x="185" y="779"/>
                                <a:pt x="239" y="767"/>
                                <a:pt x="279" y="740"/>
                              </a:cubicBezTo>
                              <a:cubicBezTo>
                                <a:pt x="303" y="724"/>
                                <a:pt x="319" y="700"/>
                                <a:pt x="339" y="680"/>
                              </a:cubicBezTo>
                              <a:cubicBezTo>
                                <a:pt x="352" y="640"/>
                                <a:pt x="366" y="600"/>
                                <a:pt x="379" y="560"/>
                              </a:cubicBezTo>
                              <a:cubicBezTo>
                                <a:pt x="394" y="514"/>
                                <a:pt x="444" y="486"/>
                                <a:pt x="459" y="440"/>
                              </a:cubicBezTo>
                              <a:cubicBezTo>
                                <a:pt x="489" y="351"/>
                                <a:pt x="503" y="261"/>
                                <a:pt x="599" y="220"/>
                              </a:cubicBezTo>
                              <a:cubicBezTo>
                                <a:pt x="670" y="189"/>
                                <a:pt x="866" y="183"/>
                                <a:pt x="899" y="180"/>
                              </a:cubicBezTo>
                              <a:cubicBezTo>
                                <a:pt x="906" y="160"/>
                                <a:pt x="909" y="138"/>
                                <a:pt x="919" y="120"/>
                              </a:cubicBezTo>
                              <a:cubicBezTo>
                                <a:pt x="942" y="78"/>
                                <a:pt x="999" y="0"/>
                                <a:pt x="999" y="0"/>
                              </a:cubicBezTo>
                              <a:cubicBezTo>
                                <a:pt x="1026" y="40"/>
                                <a:pt x="1064" y="74"/>
                                <a:pt x="1079" y="120"/>
                              </a:cubicBezTo>
                              <a:cubicBezTo>
                                <a:pt x="1086" y="140"/>
                                <a:pt x="1086" y="164"/>
                                <a:pt x="1099" y="180"/>
                              </a:cubicBezTo>
                              <a:cubicBezTo>
                                <a:pt x="1120" y="206"/>
                                <a:pt x="1152" y="221"/>
                                <a:pt x="1179" y="240"/>
                              </a:cubicBezTo>
                              <a:cubicBezTo>
                                <a:pt x="1199" y="254"/>
                                <a:pt x="1215" y="276"/>
                                <a:pt x="1239" y="280"/>
                              </a:cubicBezTo>
                              <a:cubicBezTo>
                                <a:pt x="1351" y="297"/>
                                <a:pt x="1466" y="293"/>
                                <a:pt x="1579" y="300"/>
                              </a:cubicBezTo>
                              <a:cubicBezTo>
                                <a:pt x="1600" y="363"/>
                                <a:pt x="1627" y="434"/>
                                <a:pt x="1639" y="500"/>
                              </a:cubicBezTo>
                              <a:cubicBezTo>
                                <a:pt x="1681" y="728"/>
                                <a:pt x="1630" y="553"/>
                                <a:pt x="1699" y="760"/>
                              </a:cubicBezTo>
                              <a:cubicBezTo>
                                <a:pt x="1706" y="780"/>
                                <a:pt x="1739" y="773"/>
                                <a:pt x="1759" y="780"/>
                              </a:cubicBezTo>
                              <a:cubicBezTo>
                                <a:pt x="1772" y="800"/>
                                <a:pt x="1788" y="819"/>
                                <a:pt x="1799" y="840"/>
                              </a:cubicBezTo>
                              <a:cubicBezTo>
                                <a:pt x="1808" y="859"/>
                                <a:pt x="1807" y="882"/>
                                <a:pt x="1819" y="900"/>
                              </a:cubicBezTo>
                              <a:cubicBezTo>
                                <a:pt x="1850" y="946"/>
                                <a:pt x="1895" y="970"/>
                                <a:pt x="1939" y="1000"/>
                              </a:cubicBezTo>
                              <a:cubicBezTo>
                                <a:pt x="1982" y="1065"/>
                                <a:pt x="2014" y="1126"/>
                                <a:pt x="2039" y="1200"/>
                              </a:cubicBezTo>
                              <a:cubicBezTo>
                                <a:pt x="1886" y="1251"/>
                                <a:pt x="2065" y="1196"/>
                                <a:pt x="1739" y="1240"/>
                              </a:cubicBezTo>
                              <a:cubicBezTo>
                                <a:pt x="1672" y="1249"/>
                                <a:pt x="1580" y="1269"/>
                                <a:pt x="1519" y="1300"/>
                              </a:cubicBezTo>
                              <a:cubicBezTo>
                                <a:pt x="1465" y="1327"/>
                                <a:pt x="1461" y="1354"/>
                                <a:pt x="1399" y="1360"/>
                              </a:cubicBezTo>
                              <a:cubicBezTo>
                                <a:pt x="1279" y="1371"/>
                                <a:pt x="1159" y="1373"/>
                                <a:pt x="1039" y="1380"/>
                              </a:cubicBezTo>
                              <a:cubicBezTo>
                                <a:pt x="886" y="1482"/>
                                <a:pt x="700" y="1414"/>
                                <a:pt x="539" y="1360"/>
                              </a:cubicBezTo>
                              <a:cubicBezTo>
                                <a:pt x="516" y="1352"/>
                                <a:pt x="501" y="1329"/>
                                <a:pt x="479" y="1320"/>
                              </a:cubicBezTo>
                              <a:cubicBezTo>
                                <a:pt x="396" y="1285"/>
                                <a:pt x="284" y="1272"/>
                                <a:pt x="199" y="1260"/>
                              </a:cubicBezTo>
                              <a:cubicBezTo>
                                <a:pt x="179" y="1247"/>
                                <a:pt x="160" y="1231"/>
                                <a:pt x="139" y="1220"/>
                              </a:cubicBezTo>
                              <a:cubicBezTo>
                                <a:pt x="120" y="1211"/>
                                <a:pt x="97" y="1212"/>
                                <a:pt x="79" y="1200"/>
                              </a:cubicBezTo>
                              <a:cubicBezTo>
                                <a:pt x="0" y="1147"/>
                                <a:pt x="46" y="1127"/>
                                <a:pt x="13" y="114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1482" path="m13,1143c22,1115,22,1084,39,1060c53,1040,82,1037,99,1020c116,1003,126,980,139,960c146,913,134,860,159,820c185,779,239,767,279,740c303,724,319,700,339,680c352,640,366,600,379,560c394,514,444,486,459,440c489,351,503,261,599,220c670,189,866,183,899,180c906,160,909,138,919,120c942,78,999,0,999,0c1026,40,1064,74,1079,120c1086,140,1086,164,1099,180c1120,206,1152,221,1179,240c1199,254,1215,276,1239,280c1351,297,1466,293,1579,300c1600,363,1627,434,1639,500c1681,728,1630,553,1699,760c1706,780,1739,773,1759,780c1772,800,1788,819,1799,840c1808,859,1807,882,1819,900c1850,946,1895,970,1939,1000c1982,1065,2014,1126,2039,1200c1886,1251,2065,1196,1739,1240c1672,1249,1580,1269,1519,1300c1465,1327,1461,1354,1399,1360c1279,1371,1159,1373,1039,1380c886,1482,700,1414,539,1360c516,1352,501,1329,479,1320c396,1285,284,1272,199,1260c179,1247,160,1231,139,1220c120,1211,97,1212,79,1200c0,1147,46,1127,13,1143xe" stroked="f" o:allowincell="f" style="position:absolute;margin-left:288pt;margin-top:2.95pt;width:103.2pt;height:74.05pt;mso-wrap-style:none;v-text-anchor:middle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951865</wp:posOffset>
                </wp:positionV>
                <wp:extent cx="800100" cy="0"/>
                <wp:effectExtent l="0" t="114300" r="0" b="1143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4.95pt" to="485.95pt,74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951865</wp:posOffset>
                </wp:positionV>
                <wp:extent cx="800100" cy="0"/>
                <wp:effectExtent l="0" t="114300" r="0" b="1143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.95pt" to="233.95pt,74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629400</wp:posOffset>
            </wp:positionH>
            <wp:positionV relativeFrom="paragraph">
              <wp:posOffset>151765</wp:posOffset>
            </wp:positionV>
            <wp:extent cx="1714500" cy="1714500"/>
            <wp:effectExtent l="0" t="0" r="0" b="0"/>
            <wp:wrapNone/>
            <wp:docPr id="84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14700</wp:posOffset>
            </wp:positionH>
            <wp:positionV relativeFrom="paragraph">
              <wp:posOffset>90805</wp:posOffset>
            </wp:positionV>
            <wp:extent cx="2057400" cy="1543050"/>
            <wp:effectExtent l="0" t="0" r="0" b="0"/>
            <wp:wrapNone/>
            <wp:docPr id="85" name="1384770552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384770552_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97790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1311275" cy="9410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482">
                              <a:moveTo>
                                <a:pt x="13" y="1143"/>
                              </a:moveTo>
                              <a:cubicBezTo>
                                <a:pt x="22" y="1115"/>
                                <a:pt x="22" y="1084"/>
                                <a:pt x="39" y="1060"/>
                              </a:cubicBezTo>
                              <a:cubicBezTo>
                                <a:pt x="53" y="1040"/>
                                <a:pt x="82" y="1037"/>
                                <a:pt x="99" y="1020"/>
                              </a:cubicBezTo>
                              <a:cubicBezTo>
                                <a:pt x="116" y="1003"/>
                                <a:pt x="126" y="980"/>
                                <a:pt x="139" y="960"/>
                              </a:cubicBezTo>
                              <a:cubicBezTo>
                                <a:pt x="146" y="913"/>
                                <a:pt x="134" y="860"/>
                                <a:pt x="159" y="820"/>
                              </a:cubicBezTo>
                              <a:cubicBezTo>
                                <a:pt x="185" y="779"/>
                                <a:pt x="239" y="767"/>
                                <a:pt x="279" y="740"/>
                              </a:cubicBezTo>
                              <a:cubicBezTo>
                                <a:pt x="303" y="724"/>
                                <a:pt x="319" y="700"/>
                                <a:pt x="339" y="680"/>
                              </a:cubicBezTo>
                              <a:cubicBezTo>
                                <a:pt x="352" y="640"/>
                                <a:pt x="366" y="600"/>
                                <a:pt x="379" y="560"/>
                              </a:cubicBezTo>
                              <a:cubicBezTo>
                                <a:pt x="394" y="514"/>
                                <a:pt x="444" y="486"/>
                                <a:pt x="459" y="440"/>
                              </a:cubicBezTo>
                              <a:cubicBezTo>
                                <a:pt x="489" y="351"/>
                                <a:pt x="503" y="261"/>
                                <a:pt x="599" y="220"/>
                              </a:cubicBezTo>
                              <a:cubicBezTo>
                                <a:pt x="670" y="189"/>
                                <a:pt x="866" y="183"/>
                                <a:pt x="899" y="180"/>
                              </a:cubicBezTo>
                              <a:cubicBezTo>
                                <a:pt x="906" y="160"/>
                                <a:pt x="909" y="138"/>
                                <a:pt x="919" y="120"/>
                              </a:cubicBezTo>
                              <a:cubicBezTo>
                                <a:pt x="942" y="78"/>
                                <a:pt x="999" y="0"/>
                                <a:pt x="999" y="0"/>
                              </a:cubicBezTo>
                              <a:cubicBezTo>
                                <a:pt x="1026" y="40"/>
                                <a:pt x="1064" y="74"/>
                                <a:pt x="1079" y="120"/>
                              </a:cubicBezTo>
                              <a:cubicBezTo>
                                <a:pt x="1086" y="140"/>
                                <a:pt x="1086" y="164"/>
                                <a:pt x="1099" y="180"/>
                              </a:cubicBezTo>
                              <a:cubicBezTo>
                                <a:pt x="1120" y="206"/>
                                <a:pt x="1152" y="221"/>
                                <a:pt x="1179" y="240"/>
                              </a:cubicBezTo>
                              <a:cubicBezTo>
                                <a:pt x="1199" y="254"/>
                                <a:pt x="1215" y="276"/>
                                <a:pt x="1239" y="280"/>
                              </a:cubicBezTo>
                              <a:cubicBezTo>
                                <a:pt x="1351" y="297"/>
                                <a:pt x="1466" y="293"/>
                                <a:pt x="1579" y="300"/>
                              </a:cubicBezTo>
                              <a:cubicBezTo>
                                <a:pt x="1600" y="363"/>
                                <a:pt x="1627" y="434"/>
                                <a:pt x="1639" y="500"/>
                              </a:cubicBezTo>
                              <a:cubicBezTo>
                                <a:pt x="1681" y="728"/>
                                <a:pt x="1630" y="553"/>
                                <a:pt x="1699" y="760"/>
                              </a:cubicBezTo>
                              <a:cubicBezTo>
                                <a:pt x="1706" y="780"/>
                                <a:pt x="1739" y="773"/>
                                <a:pt x="1759" y="780"/>
                              </a:cubicBezTo>
                              <a:cubicBezTo>
                                <a:pt x="1772" y="800"/>
                                <a:pt x="1788" y="819"/>
                                <a:pt x="1799" y="840"/>
                              </a:cubicBezTo>
                              <a:cubicBezTo>
                                <a:pt x="1808" y="859"/>
                                <a:pt x="1807" y="882"/>
                                <a:pt x="1819" y="900"/>
                              </a:cubicBezTo>
                              <a:cubicBezTo>
                                <a:pt x="1850" y="946"/>
                                <a:pt x="1895" y="970"/>
                                <a:pt x="1939" y="1000"/>
                              </a:cubicBezTo>
                              <a:cubicBezTo>
                                <a:pt x="1982" y="1065"/>
                                <a:pt x="2014" y="1126"/>
                                <a:pt x="2039" y="1200"/>
                              </a:cubicBezTo>
                              <a:cubicBezTo>
                                <a:pt x="1886" y="1251"/>
                                <a:pt x="2065" y="1196"/>
                                <a:pt x="1739" y="1240"/>
                              </a:cubicBezTo>
                              <a:cubicBezTo>
                                <a:pt x="1672" y="1249"/>
                                <a:pt x="1580" y="1269"/>
                                <a:pt x="1519" y="1300"/>
                              </a:cubicBezTo>
                              <a:cubicBezTo>
                                <a:pt x="1465" y="1327"/>
                                <a:pt x="1461" y="1354"/>
                                <a:pt x="1399" y="1360"/>
                              </a:cubicBezTo>
                              <a:cubicBezTo>
                                <a:pt x="1279" y="1371"/>
                                <a:pt x="1159" y="1373"/>
                                <a:pt x="1039" y="1380"/>
                              </a:cubicBezTo>
                              <a:cubicBezTo>
                                <a:pt x="886" y="1482"/>
                                <a:pt x="700" y="1414"/>
                                <a:pt x="539" y="1360"/>
                              </a:cubicBezTo>
                              <a:cubicBezTo>
                                <a:pt x="516" y="1352"/>
                                <a:pt x="501" y="1329"/>
                                <a:pt x="479" y="1320"/>
                              </a:cubicBezTo>
                              <a:cubicBezTo>
                                <a:pt x="396" y="1285"/>
                                <a:pt x="284" y="1272"/>
                                <a:pt x="199" y="1260"/>
                              </a:cubicBezTo>
                              <a:cubicBezTo>
                                <a:pt x="179" y="1247"/>
                                <a:pt x="160" y="1231"/>
                                <a:pt x="139" y="1220"/>
                              </a:cubicBezTo>
                              <a:cubicBezTo>
                                <a:pt x="120" y="1211"/>
                                <a:pt x="97" y="1212"/>
                                <a:pt x="79" y="1200"/>
                              </a:cubicBezTo>
                              <a:cubicBezTo>
                                <a:pt x="0" y="1147"/>
                                <a:pt x="46" y="1127"/>
                                <a:pt x="13" y="114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1482" path="m13,1143c22,1115,22,1084,39,1060c53,1040,82,1037,99,1020c116,1003,126,980,139,960c146,913,134,860,159,820c185,779,239,767,279,740c303,724,319,700,339,680c352,640,366,600,379,560c394,514,444,486,459,440c489,351,503,261,599,220c670,189,866,183,899,180c906,160,909,138,919,120c942,78,999,0,999,0c1026,40,1064,74,1079,120c1086,140,1086,164,1099,180c1120,206,1152,221,1179,240c1199,254,1215,276,1239,280c1351,297,1466,293,1579,300c1600,363,1627,434,1639,500c1681,728,1630,553,1699,760c1706,780,1739,773,1759,780c1772,800,1788,819,1799,840c1808,859,1807,882,1819,900c1850,946,1895,970,1939,1000c1982,1065,2014,1126,2039,1200c1886,1251,2065,1196,1739,1240c1672,1249,1580,1269,1519,1300c1465,1327,1461,1354,1399,1360c1279,1371,1159,1373,1039,1380c886,1482,700,1414,539,1360c516,1352,501,1329,479,1320c396,1285,284,1272,199,1260c179,1247,160,1231,139,1220c120,1211,97,1212,79,1200c0,1147,46,1127,13,1143xe" stroked="f" o:allowincell="f" style="position:absolute;margin-left:63pt;margin-top:1.75pt;width:103.2pt;height:74.05pt;mso-wrap-style:none;v-text-anchor:middle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9100</wp:posOffset>
            </wp:positionH>
            <wp:positionV relativeFrom="paragraph">
              <wp:posOffset>136525</wp:posOffset>
            </wp:positionV>
            <wp:extent cx="457200" cy="914400"/>
            <wp:effectExtent l="0" t="0" r="0" b="0"/>
            <wp:wrapNone/>
            <wp:docPr id="87" name="tempe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temperat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554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3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Сергеева Ирина Маратовна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9.jpe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0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11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6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11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12.png"/><Relationship Id="rId65" Type="http://schemas.openxmlformats.org/officeDocument/2006/relationships/image" Target="media/image6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12.png"/><Relationship Id="rId75" Type="http://schemas.openxmlformats.org/officeDocument/2006/relationships/image" Target="media/image13.jpeg"/><Relationship Id="rId76" Type="http://schemas.openxmlformats.org/officeDocument/2006/relationships/image" Target="media/image6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14.png"/><Relationship Id="rId82" Type="http://schemas.openxmlformats.org/officeDocument/2006/relationships/image" Target="media/image15.jpeg"/><Relationship Id="rId83" Type="http://schemas.openxmlformats.org/officeDocument/2006/relationships/image" Target="media/image14.png"/><Relationship Id="rId84" Type="http://schemas.openxmlformats.org/officeDocument/2006/relationships/image" Target="media/image15.jpeg"/><Relationship Id="rId85" Type="http://schemas.openxmlformats.org/officeDocument/2006/relationships/image" Target="media/image6.png"/><Relationship Id="rId86" Type="http://schemas.openxmlformats.org/officeDocument/2006/relationships/image" Target="media/image15.jpeg"/><Relationship Id="rId87" Type="http://schemas.openxmlformats.org/officeDocument/2006/relationships/image" Target="media/image15.jpeg"/><Relationship Id="rId88" Type="http://schemas.openxmlformats.org/officeDocument/2006/relationships/image" Target="media/image16.png"/><Relationship Id="rId89" Type="http://schemas.openxmlformats.org/officeDocument/2006/relationships/image" Target="media/image15.jpeg"/><Relationship Id="rId90" Type="http://schemas.openxmlformats.org/officeDocument/2006/relationships/image" Target="media/image15.jpeg"/><Relationship Id="rId91" Type="http://schemas.openxmlformats.org/officeDocument/2006/relationships/image" Target="media/image6.png"/><Relationship Id="rId92" Type="http://schemas.openxmlformats.org/officeDocument/2006/relationships/image" Target="media/image17.jpeg"/><Relationship Id="rId93" Type="http://schemas.openxmlformats.org/officeDocument/2006/relationships/image" Target="media/image15.jpeg"/><Relationship Id="rId94" Type="http://schemas.openxmlformats.org/officeDocument/2006/relationships/image" Target="media/image15.jpeg"/><Relationship Id="rId95" Type="http://schemas.openxmlformats.org/officeDocument/2006/relationships/image" Target="media/image11.png"/><Relationship Id="rId96" Type="http://schemas.openxmlformats.org/officeDocument/2006/relationships/image" Target="media/image15.jpeg"/><Relationship Id="rId97" Type="http://schemas.openxmlformats.org/officeDocument/2006/relationships/image" Target="media/image15.jpeg"/><Relationship Id="rId98" Type="http://schemas.openxmlformats.org/officeDocument/2006/relationships/image" Target="media/image6.png"/><Relationship Id="rId99" Type="http://schemas.openxmlformats.org/officeDocument/2006/relationships/image" Target="media/image17.jpeg"/><Relationship Id="rId100" Type="http://schemas.openxmlformats.org/officeDocument/2006/relationships/image" Target="media/image15.jpeg"/><Relationship Id="rId101" Type="http://schemas.openxmlformats.org/officeDocument/2006/relationships/image" Target="media/image15.jpeg"/><Relationship Id="rId102" Type="http://schemas.openxmlformats.org/officeDocument/2006/relationships/image" Target="media/image11.png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1:00Z</dcterms:created>
  <dc:creator>User</dc:creator>
  <dc:description/>
  <cp:keywords/>
  <dc:language>en-US</dc:language>
  <cp:lastModifiedBy>User</cp:lastModifiedBy>
  <cp:lastPrinted>2016-10-18T09:29:00Z</cp:lastPrinted>
  <dcterms:modified xsi:type="dcterms:W3CDTF">2016-10-18T04:51:00Z</dcterms:modified>
  <cp:revision>7</cp:revision>
  <dc:subject/>
  <dc:title/>
</cp:coreProperties>
</file>