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172700" cy="65151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51528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800.95pt;height:512.95pt;mso-wrap-style:none;v-text-anchor:middle">
                <v:fill o:detectmouseclick="t" on="false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8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Схема «Соломенный буравчик» (к карточке №5-подготовительная к школе группа)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b/>
          <w:b/>
          <w:color w:val="008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428115</wp:posOffset>
            </wp:positionV>
            <wp:extent cx="2743200" cy="2377440"/>
            <wp:effectExtent l="0" t="0" r="0" b="0"/>
            <wp:wrapNone/>
            <wp:docPr id="2" name="c506c37637d414a7210612cc6c84ebb4_af36ba0abea1d455f1f4328c679f15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506c37637d414a7210612cc6c84ebb4_af36ba0abea1d455f1f4328c679f150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771015</wp:posOffset>
            </wp:positionV>
            <wp:extent cx="2057400" cy="1974850"/>
            <wp:effectExtent l="0" t="0" r="0" b="0"/>
            <wp:wrapNone/>
            <wp:docPr id="3" name="c48e3b6f140180692b9bf3d338b839a6_0ef119db5ae2b509c52e4173794f54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48e3b6f140180692b9bf3d338b839a6_0ef119db5ae2b509c52e4173794f547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142615</wp:posOffset>
                </wp:positionV>
                <wp:extent cx="457200" cy="0"/>
                <wp:effectExtent l="0" t="114300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7.45pt" to="305.95pt,247.4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3142615</wp:posOffset>
                </wp:positionV>
                <wp:extent cx="4572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47.45pt" to="548.95pt,247.4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15200</wp:posOffset>
            </wp:positionH>
            <wp:positionV relativeFrom="paragraph">
              <wp:posOffset>1999615</wp:posOffset>
            </wp:positionV>
            <wp:extent cx="1714500" cy="1714500"/>
            <wp:effectExtent l="0" t="0" r="0" b="0"/>
            <wp:wrapNone/>
            <wp:docPr id="6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172700" cy="6515100"/>
                <wp:effectExtent l="19685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51528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800.95pt;height:512.95pt;mso-wrap-style:none;v-text-anchor:middle">
                <v:fill o:detectmouseclick="t" on="false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8000"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Схема «Как задуть свечу из воронки» (к карточке №10-подготовительная к школе группа)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36220</wp:posOffset>
            </wp:positionV>
            <wp:extent cx="1828800" cy="1559560"/>
            <wp:effectExtent l="0" t="0" r="0" b="0"/>
            <wp:wrapNone/>
            <wp:docPr id="8" name="961930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619307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544" b="2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1012190" cy="1828800"/>
            <wp:effectExtent l="0" t="0" r="0" b="0"/>
            <wp:wrapNone/>
            <wp:docPr id="9" name="0006-012-JA-za-svechku-Svechka-v-pech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6-012-JA-za-svechku-Svechka-v-pechku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2214880" cy="1837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837080"/>
                          <a:chOff x="0" y="0"/>
                          <a:chExt cx="2214720" cy="1837080"/>
                        </a:xfrm>
                      </wpg:grpSpPr>
                      <pic:pic xmlns:pic="http://schemas.openxmlformats.org/drawingml/2006/picture">
                        <pic:nvPicPr>
                          <pic:cNvPr id="0" name="253.sh6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-6614" r="59823" b="0"/>
                          <a:stretch/>
                        </pic:blipFill>
                        <pic:spPr>
                          <a:xfrm>
                            <a:off x="0" y="0"/>
                            <a:ext cx="1371600" cy="183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961930724" descr=""/>
                          <pic:cNvPicPr/>
                        </pic:nvPicPr>
                        <pic:blipFill>
                          <a:blip r:embed="rId8"/>
                          <a:srcRect l="0" t="0" r="551" b="23349"/>
                          <a:stretch/>
                        </pic:blipFill>
                        <pic:spPr>
                          <a:xfrm rot="5400000">
                            <a:off x="1049760" y="664200"/>
                            <a:ext cx="125748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6pt;width:181.6pt;height:144.65pt" coordorigin="6840,12" coordsize="3632,2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53.sh6" stroked="f" o:allowincell="f" style="position:absolute;left:6840;top:12;width:2159;height:28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961930724" stroked="f" o:allowincell="f" style="position:absolute;left:8494;top:1057;width:1979;height:1688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350520</wp:posOffset>
            </wp:positionV>
            <wp:extent cx="1714500" cy="1714500"/>
            <wp:effectExtent l="0" t="0" r="0" b="0"/>
            <wp:wrapNone/>
            <wp:docPr id="11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1150620</wp:posOffset>
                </wp:positionV>
                <wp:extent cx="457200" cy="0"/>
                <wp:effectExtent l="0" t="114300" r="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0.6pt" to="629.95pt,90.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0</wp:posOffset>
            </wp:positionH>
            <wp:positionV relativeFrom="paragraph">
              <wp:posOffset>45720</wp:posOffset>
            </wp:positionV>
            <wp:extent cx="569595" cy="1028700"/>
            <wp:effectExtent l="0" t="0" r="0" b="0"/>
            <wp:wrapNone/>
            <wp:docPr id="13" name="0006-012-JA-za-svechku-Svechka-v-pech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06-012-JA-za-svechku-Svechka-v-pechku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14300" r="0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14300" r="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32.95pt,7.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172700" cy="6515100"/>
                <wp:effectExtent l="19685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515280"/>
                        </a:xfrm>
                        <a:prstGeom prst="roundRect">
                          <a:avLst>
                            <a:gd name="adj" fmla="val 6560"/>
                          </a:avLst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800.95pt;height:512.95pt;mso-wrap-style:none;v-text-anchor:middle">
                <v:fill o:detectmouseclick="t" on="false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</wp:posOffset>
                </wp:positionV>
                <wp:extent cx="2514600" cy="2612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12520"/>
                          <a:chOff x="0" y="0"/>
                          <a:chExt cx="2514600" cy="2612520"/>
                        </a:xfrm>
                      </wpg:grpSpPr>
                      <pic:pic xmlns:pic="http://schemas.openxmlformats.org/drawingml/2006/picture">
                        <pic:nvPicPr>
                          <pic:cNvPr id="2" name="58a2130f80b31467e9b4e3851f54308d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14300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an-stock-photo_csp10359599" descr=""/>
                          <pic:cNvPicPr/>
                        </pic:nvPicPr>
                        <pic:blipFill>
                          <a:blip r:embed="rId14"/>
                          <a:srcRect l="3082" t="0" r="29109" b="56657"/>
                          <a:stretch/>
                        </pic:blipFill>
                        <pic:spPr>
                          <a:xfrm>
                            <a:off x="800280" y="0"/>
                            <a:ext cx="171468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1.6pt;width:198.05pt;height:205.7pt" coordorigin="540,432" coordsize="3961,4114">
                <v:shape id="shape_0" ID="58a2130f80b31467e9b4e3851f54308d" stroked="f" o:allowincell="f" style="position:absolute;left:540;top:2232;width:3239;height:23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can-stock-photo_csp10359599" stroked="f" o:allowincell="f" style="position:absolute;left:1801;top:432;width:2699;height:20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941070</wp:posOffset>
            </wp:positionV>
            <wp:extent cx="1815465" cy="1945005"/>
            <wp:effectExtent l="0" t="0" r="0" b="0"/>
            <wp:wrapNone/>
            <wp:docPr id="18" name="56406633232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64066332327e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1645</wp:posOffset>
            </wp:positionH>
            <wp:positionV relativeFrom="paragraph">
              <wp:posOffset>4009390</wp:posOffset>
            </wp:positionV>
            <wp:extent cx="1815465" cy="1945005"/>
            <wp:effectExtent l="0" t="0" r="0" b="0"/>
            <wp:wrapNone/>
            <wp:docPr id="19" name="56406633232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64066332327e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7410</wp:posOffset>
                </wp:positionH>
                <wp:positionV relativeFrom="paragraph">
                  <wp:posOffset>1776730</wp:posOffset>
                </wp:positionV>
                <wp:extent cx="1143000" cy="571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pic:pic xmlns:pic="http://schemas.openxmlformats.org/drawingml/2006/picture">
                        <pic:nvPicPr>
                          <pic:cNvPr id="4" name="58a2130f80b31467e9b4e3851f54308d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840" y="221040"/>
                            <a:ext cx="38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">
                                <a:moveTo>
                                  <a:pt x="0" y="54"/>
                                </a:moveTo>
                                <a:cubicBezTo>
                                  <a:pt x="20" y="41"/>
                                  <a:pt x="36" y="18"/>
                                  <a:pt x="60" y="14"/>
                                </a:cubicBezTo>
                                <a:cubicBezTo>
                                  <a:pt x="110" y="6"/>
                                  <a:pt x="140" y="63"/>
                                  <a:pt x="180" y="74"/>
                                </a:cubicBezTo>
                                <a:cubicBezTo>
                                  <a:pt x="232" y="88"/>
                                  <a:pt x="287" y="87"/>
                                  <a:pt x="340" y="94"/>
                                </a:cubicBezTo>
                                <a:cubicBezTo>
                                  <a:pt x="464" y="135"/>
                                  <a:pt x="580" y="84"/>
                                  <a:pt x="700" y="54"/>
                                </a:cubicBezTo>
                                <a:cubicBezTo>
                                  <a:pt x="782" y="0"/>
                                  <a:pt x="746" y="3"/>
                                  <a:pt x="860" y="34"/>
                                </a:cubicBezTo>
                                <a:cubicBezTo>
                                  <a:pt x="901" y="45"/>
                                  <a:pt x="980" y="74"/>
                                  <a:pt x="980" y="74"/>
                                </a:cubicBezTo>
                                <a:cubicBezTo>
                                  <a:pt x="1052" y="26"/>
                                  <a:pt x="1019" y="45"/>
                                  <a:pt x="108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pt;margin-top:139.9pt;width:90pt;height:45pt" coordorigin="9366,2798" coordsize="1800,900">
                <v:shape id="shape_0" ID="58a2130f80b31467e9b4e3851f54308d" stroked="f" o:allowincell="f" style="position:absolute;left:9366;top:2798;width:1799;height:8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1080,135" path="m0,54c20,41,36,18,60,14c110,6,140,63,180,74c232,88,287,87,340,94c464,135,580,84,700,54c782,0,746,3,860,34c901,45,980,74,980,74c1052,26,1019,45,1080,14e" stroked="t" o:allowincell="f" style="position:absolute;left:9958;top:3146;width:59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855470</wp:posOffset>
                </wp:positionV>
                <wp:extent cx="800100" cy="0"/>
                <wp:effectExtent l="0" t="114300" r="0" b="114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6.1pt" to="431.95pt,146.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855470</wp:posOffset>
                </wp:positionV>
                <wp:extent cx="800100" cy="0"/>
                <wp:effectExtent l="0" t="114300" r="0" b="114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6.1pt" to="251.95pt,146.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229600</wp:posOffset>
            </wp:positionH>
            <wp:positionV relativeFrom="paragraph">
              <wp:posOffset>1169670</wp:posOffset>
            </wp:positionV>
            <wp:extent cx="1714500" cy="1714500"/>
            <wp:effectExtent l="0" t="0" r="0" b="0"/>
            <wp:wrapNone/>
            <wp:docPr id="23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0</wp:posOffset>
                </wp:positionH>
                <wp:positionV relativeFrom="paragraph">
                  <wp:posOffset>1855470</wp:posOffset>
                </wp:positionV>
                <wp:extent cx="800100" cy="0"/>
                <wp:effectExtent l="0" t="114300" r="0" b="1143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6.1pt" to="647.95pt,146.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169670</wp:posOffset>
                </wp:positionV>
                <wp:extent cx="2057400" cy="14693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9520"/>
                          <a:chOff x="0" y="0"/>
                          <a:chExt cx="2057400" cy="1469520"/>
                        </a:xfrm>
                      </wpg:grpSpPr>
                      <pic:pic xmlns:pic="http://schemas.openxmlformats.org/drawingml/2006/picture">
                        <pic:nvPicPr>
                          <pic:cNvPr id="5" name="58a2130f80b31467e9b4e3851f54308d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568440"/>
                            <a:ext cx="68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">
                                <a:moveTo>
                                  <a:pt x="0" y="54"/>
                                </a:moveTo>
                                <a:cubicBezTo>
                                  <a:pt x="20" y="41"/>
                                  <a:pt x="36" y="18"/>
                                  <a:pt x="60" y="14"/>
                                </a:cubicBezTo>
                                <a:cubicBezTo>
                                  <a:pt x="110" y="6"/>
                                  <a:pt x="140" y="63"/>
                                  <a:pt x="180" y="74"/>
                                </a:cubicBezTo>
                                <a:cubicBezTo>
                                  <a:pt x="232" y="88"/>
                                  <a:pt x="287" y="87"/>
                                  <a:pt x="340" y="94"/>
                                </a:cubicBezTo>
                                <a:cubicBezTo>
                                  <a:pt x="464" y="135"/>
                                  <a:pt x="580" y="84"/>
                                  <a:pt x="700" y="54"/>
                                </a:cubicBezTo>
                                <a:cubicBezTo>
                                  <a:pt x="782" y="0"/>
                                  <a:pt x="746" y="3"/>
                                  <a:pt x="860" y="34"/>
                                </a:cubicBezTo>
                                <a:cubicBezTo>
                                  <a:pt x="901" y="45"/>
                                  <a:pt x="980" y="74"/>
                                  <a:pt x="980" y="74"/>
                                </a:cubicBezTo>
                                <a:cubicBezTo>
                                  <a:pt x="1052" y="26"/>
                                  <a:pt x="1019" y="45"/>
                                  <a:pt x="108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2.1pt;width:162pt;height:115.7pt" coordorigin="4500,1842" coordsize="3240,2314">
                <v:shape id="shape_0" ID="58a2130f80b31467e9b4e3851f54308d" stroked="f" o:allowincell="f" style="position:absolute;left:4500;top:1842;width:3239;height:23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1080,135" path="m0,54c20,41,36,18,60,14c110,6,140,63,180,74c232,88,287,87,340,94c464,135,580,84,700,54c782,0,746,3,860,34c901,45,980,74,980,74c1052,26,1019,45,1080,14e" stroked="t" o:allowincell="f" style="position:absolute;left:5566;top:2737;width:107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227070</wp:posOffset>
                </wp:positionV>
                <wp:extent cx="2514600" cy="26123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12520"/>
                          <a:chOff x="0" y="0"/>
                          <a:chExt cx="2514600" cy="2612520"/>
                        </a:xfrm>
                      </wpg:grpSpPr>
                      <pic:pic xmlns:pic="http://schemas.openxmlformats.org/drawingml/2006/picture">
                        <pic:nvPicPr>
                          <pic:cNvPr id="6" name="58a2130f80b31467e9b4e3851f54308d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14300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can-stock-photo_csp10359599" descr=""/>
                          <pic:cNvPicPr/>
                        </pic:nvPicPr>
                        <pic:blipFill>
                          <a:blip r:embed="rId25"/>
                          <a:srcRect l="3082" t="0" r="29109" b="56657"/>
                          <a:stretch/>
                        </pic:blipFill>
                        <pic:spPr>
                          <a:xfrm>
                            <a:off x="800280" y="0"/>
                            <a:ext cx="171468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4.1pt;width:198.05pt;height:205.7pt" coordorigin="540,5082" coordsize="3961,4114">
                <v:shape id="shape_0" ID="58a2130f80b31467e9b4e3851f54308d" stroked="f" o:allowincell="f" style="position:absolute;left:540;top:6882;width:3239;height:23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can-stock-photo_csp10359599" stroked="f" o:allowincell="f" style="position:absolute;left:1801;top:5082;width:2699;height:208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8355</wp:posOffset>
                </wp:positionH>
                <wp:positionV relativeFrom="paragraph">
                  <wp:posOffset>4845050</wp:posOffset>
                </wp:positionV>
                <wp:extent cx="1143000" cy="571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pic:pic xmlns:pic="http://schemas.openxmlformats.org/drawingml/2006/picture">
                        <pic:nvPicPr>
                          <pic:cNvPr id="8" name="58a2130f80b31467e9b4e3851f54308d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840" y="221040"/>
                            <a:ext cx="38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">
                                <a:moveTo>
                                  <a:pt x="0" y="54"/>
                                </a:moveTo>
                                <a:cubicBezTo>
                                  <a:pt x="20" y="41"/>
                                  <a:pt x="36" y="18"/>
                                  <a:pt x="60" y="14"/>
                                </a:cubicBezTo>
                                <a:cubicBezTo>
                                  <a:pt x="110" y="6"/>
                                  <a:pt x="140" y="63"/>
                                  <a:pt x="180" y="74"/>
                                </a:cubicBezTo>
                                <a:cubicBezTo>
                                  <a:pt x="232" y="88"/>
                                  <a:pt x="287" y="87"/>
                                  <a:pt x="340" y="94"/>
                                </a:cubicBezTo>
                                <a:cubicBezTo>
                                  <a:pt x="464" y="135"/>
                                  <a:pt x="580" y="84"/>
                                  <a:pt x="700" y="54"/>
                                </a:cubicBezTo>
                                <a:cubicBezTo>
                                  <a:pt x="782" y="0"/>
                                  <a:pt x="746" y="3"/>
                                  <a:pt x="860" y="34"/>
                                </a:cubicBezTo>
                                <a:cubicBezTo>
                                  <a:pt x="901" y="45"/>
                                  <a:pt x="980" y="74"/>
                                  <a:pt x="980" y="74"/>
                                </a:cubicBezTo>
                                <a:cubicBezTo>
                                  <a:pt x="1052" y="26"/>
                                  <a:pt x="1019" y="45"/>
                                  <a:pt x="108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65pt;margin-top:381.5pt;width:90pt;height:45pt" coordorigin="9273,7630" coordsize="1800,900">
                <v:shape id="shape_0" ID="58a2130f80b31467e9b4e3851f54308d" stroked="f" o:allowincell="f" style="position:absolute;left:9273;top:7630;width:1799;height:8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1080,135" path="m0,54c20,41,36,18,60,14c110,6,140,63,180,74c232,88,287,87,340,94c464,135,580,84,700,54c782,0,746,3,860,34c901,45,980,74,980,74c1052,26,1019,45,1080,14e" stroked="t" o:allowincell="f" style="position:absolute;left:9865;top:7978;width:59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7245</wp:posOffset>
                </wp:positionH>
                <wp:positionV relativeFrom="paragraph">
                  <wp:posOffset>4923790</wp:posOffset>
                </wp:positionV>
                <wp:extent cx="8001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387.7pt" to="427.3pt,387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170545</wp:posOffset>
            </wp:positionH>
            <wp:positionV relativeFrom="paragraph">
              <wp:posOffset>4237990</wp:posOffset>
            </wp:positionV>
            <wp:extent cx="1714500" cy="1714500"/>
            <wp:effectExtent l="0" t="0" r="0" b="0"/>
            <wp:wrapNone/>
            <wp:docPr id="29" name="f5a6d4c5edf7fb3c6fbaa4c649d81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5a6d4c5edf7fb3c6fbaa4c649d81d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70445</wp:posOffset>
                </wp:positionH>
                <wp:positionV relativeFrom="paragraph">
                  <wp:posOffset>4923790</wp:posOffset>
                </wp:positionV>
                <wp:extent cx="800100" cy="0"/>
                <wp:effectExtent l="0" t="114300" r="0" b="114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5pt,387.7pt" to="643.3pt,387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8445</wp:posOffset>
                </wp:positionH>
                <wp:positionV relativeFrom="paragraph">
                  <wp:posOffset>4237990</wp:posOffset>
                </wp:positionV>
                <wp:extent cx="2057400" cy="14693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9520"/>
                          <a:chOff x="0" y="0"/>
                          <a:chExt cx="2057400" cy="1469520"/>
                        </a:xfrm>
                      </wpg:grpSpPr>
                      <pic:pic xmlns:pic="http://schemas.openxmlformats.org/drawingml/2006/picture">
                        <pic:nvPicPr>
                          <pic:cNvPr id="9" name="58a2130f80b31467e9b4e3851f54308d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057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568440"/>
                            <a:ext cx="68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">
                                <a:moveTo>
                                  <a:pt x="0" y="54"/>
                                </a:moveTo>
                                <a:cubicBezTo>
                                  <a:pt x="20" y="41"/>
                                  <a:pt x="36" y="18"/>
                                  <a:pt x="60" y="14"/>
                                </a:cubicBezTo>
                                <a:cubicBezTo>
                                  <a:pt x="110" y="6"/>
                                  <a:pt x="140" y="63"/>
                                  <a:pt x="180" y="74"/>
                                </a:cubicBezTo>
                                <a:cubicBezTo>
                                  <a:pt x="232" y="88"/>
                                  <a:pt x="287" y="87"/>
                                  <a:pt x="340" y="94"/>
                                </a:cubicBezTo>
                                <a:cubicBezTo>
                                  <a:pt x="464" y="135"/>
                                  <a:pt x="580" y="84"/>
                                  <a:pt x="700" y="54"/>
                                </a:cubicBezTo>
                                <a:cubicBezTo>
                                  <a:pt x="782" y="0"/>
                                  <a:pt x="746" y="3"/>
                                  <a:pt x="860" y="34"/>
                                </a:cubicBezTo>
                                <a:cubicBezTo>
                                  <a:pt x="901" y="45"/>
                                  <a:pt x="980" y="74"/>
                                  <a:pt x="980" y="74"/>
                                </a:cubicBezTo>
                                <a:cubicBezTo>
                                  <a:pt x="1052" y="26"/>
                                  <a:pt x="1019" y="45"/>
                                  <a:pt x="108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333.7pt;width:162pt;height:115.7pt" coordorigin="4407,6674" coordsize="3240,2314">
                <v:shape id="shape_0" ID="58a2130f80b31467e9b4e3851f54308d" stroked="f" o:allowincell="f" style="position:absolute;left:4407;top:6674;width:3239;height:231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size="1080,135" path="m0,54c20,41,36,18,60,14c110,6,140,63,180,74c232,88,287,87,340,94c464,135,580,84,700,54c782,0,746,3,860,34c901,45,980,74,980,74c1052,26,1019,45,1080,14e" stroked="t" o:allowincell="f" style="position:absolute;left:5473;top:7569;width:1079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5055870</wp:posOffset>
                </wp:positionV>
                <wp:extent cx="8001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8.1pt" to="242.95pt,398.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02685</wp:posOffset>
            </wp:positionH>
            <wp:positionV relativeFrom="paragraph">
              <wp:posOffset>3500755</wp:posOffset>
            </wp:positionV>
            <wp:extent cx="1281430" cy="1281430"/>
            <wp:effectExtent l="0" t="0" r="0" b="0"/>
            <wp:wrapNone/>
            <wp:docPr id="33" name="Furniture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urniture_6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Схема «Замерзание жидкостей» (к карточке №21-подготовительная к школе группа)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3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Сергеева Ирина Маратовна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3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10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5:00Z</dcterms:created>
  <dc:creator>User</dc:creator>
  <dc:description/>
  <cp:keywords/>
  <dc:language>en-US</dc:language>
  <cp:lastModifiedBy>User</cp:lastModifiedBy>
  <cp:lastPrinted>2016-10-17T12:00:00Z</cp:lastPrinted>
  <dcterms:modified xsi:type="dcterms:W3CDTF">2016-10-18T04:58:00Z</dcterms:modified>
  <cp:revision>4</cp:revision>
  <dc:subject/>
  <dc:title/>
</cp:coreProperties>
</file>