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800.95pt;height:503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Помощница вода» (к карточке №8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1714500" cy="1324610"/>
            <wp:effectExtent l="0" t="0" r="0" b="0"/>
            <wp:wrapNone/>
            <wp:docPr id="2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2514600" cy="2612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0" name="58a2130f80b31467e9b4e3851f54308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n-stock-photo_csp10359599" descr=""/>
                          <pic:cNvPicPr/>
                        </pic:nvPicPr>
                        <pic:blipFill>
                          <a:blip r:embed="rId4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5pt;width:198pt;height:205.7pt" coordorigin="6840,110" coordsize="3960,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8a2130f80b31467e9b4e3851f54308d" stroked="f" o:allowincell="f" style="position:absolute;left:6840;top:1910;width:3239;height:23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8100;top:110;width:2699;height:2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2057400" cy="184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49680"/>
                          <a:chOff x="0" y="0"/>
                          <a:chExt cx="2057400" cy="1849680"/>
                        </a:xfrm>
                      </wpg:grpSpPr>
                      <wpg:grpSp>
                        <wpg:cNvGrpSpPr/>
                        <wpg:grpSpPr>
                          <a:xfrm>
                            <a:off x="0" y="380520"/>
                            <a:ext cx="2057400" cy="1469520"/>
                          </a:xfrm>
                        </wpg:grpSpPr>
                        <pic:pic xmlns:pic="http://schemas.openxmlformats.org/drawingml/2006/picture">
                          <pic:nvPicPr>
                            <pic:cNvPr id="2" name="58a2130f80b31467e9b4e3851f54308d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05740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6800" y="568080"/>
                              <a:ext cx="685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">
                                  <a:moveTo>
                                    <a:pt x="0" y="54"/>
                                  </a:moveTo>
                                  <a:cubicBezTo>
                                    <a:pt x="20" y="41"/>
                                    <a:pt x="36" y="18"/>
                                    <a:pt x="60" y="14"/>
                                  </a:cubicBezTo>
                                  <a:cubicBezTo>
                                    <a:pt x="110" y="6"/>
                                    <a:pt x="140" y="63"/>
                                    <a:pt x="180" y="74"/>
                                  </a:cubicBezTo>
                                  <a:cubicBezTo>
                                    <a:pt x="232" y="88"/>
                                    <a:pt x="287" y="87"/>
                                    <a:pt x="340" y="94"/>
                                  </a:cubicBezTo>
                                  <a:cubicBezTo>
                                    <a:pt x="464" y="135"/>
                                    <a:pt x="580" y="84"/>
                                    <a:pt x="700" y="54"/>
                                  </a:cubicBezTo>
                                  <a:cubicBezTo>
                                    <a:pt x="782" y="0"/>
                                    <a:pt x="746" y="3"/>
                                    <a:pt x="860" y="34"/>
                                  </a:cubicBezTo>
                                  <a:cubicBezTo>
                                    <a:pt x="901" y="45"/>
                                    <a:pt x="980" y="74"/>
                                    <a:pt x="980" y="74"/>
                                  </a:cubicBezTo>
                                  <a:cubicBezTo>
                                    <a:pt x="1052" y="26"/>
                                    <a:pt x="1019" y="45"/>
                                    <a:pt x="1080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robka-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6863400">
                            <a:off x="870480" y="80640"/>
                            <a:ext cx="343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robka-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6863400">
                            <a:off x="1023120" y="232920"/>
                            <a:ext cx="343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5pt;width:162pt;height:139.35pt" coordorigin="2520,209" coordsize="3240,2787">
                <v:group id="shape_0" style="position:absolute;left:2520;top:681;width:3240;height:2314">
                  <v:shape id="shape_0" ID="58a2130f80b31467e9b4e3851f54308d" stroked="f" o:allowincell="f" style="position:absolute;left:2520;top:681;width:3239;height:23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coordsize="1080,135" path="m0,54c20,41,36,18,60,14c110,6,140,63,180,74c232,88,287,87,340,94c464,135,580,84,700,54c782,0,746,3,860,34c901,45,980,74,980,74c1052,26,1019,45,1080,14e" stroked="t" o:allowincell="f" style="position:absolute;left:3586;top:1576;width:107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probka-1" stroked="f" o:allowincell="f" style="position:absolute;left:3891;top:209;width:539;height:403;mso-wrap-style:none;v-text-anchor:middle;rotation:114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robka-1" stroked="f" o:allowincell="f" style="position:absolute;left:4131;top:449;width:539;height:403;mso-wrap-style:none;v-text-anchor:middle;rotation:11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2057400" cy="1621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21080"/>
                          <a:chOff x="0" y="0"/>
                          <a:chExt cx="2057400" cy="1621080"/>
                        </a:xfrm>
                      </wpg:grpSpPr>
                      <pic:pic xmlns:pic="http://schemas.openxmlformats.org/drawingml/2006/picture">
                        <pic:nvPicPr>
                          <pic:cNvPr id="5" name="58a2130f80b31467e9b4e3851f54308d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192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robka-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6863400">
                            <a:off x="756360" y="80640"/>
                            <a:ext cx="343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robka-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6863400">
                            <a:off x="1099080" y="80640"/>
                            <a:ext cx="343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0.05pt;width:162pt;height:121.35pt" coordorigin="9540,201" coordsize="3240,2427">
                <v:shape id="shape_0" ID="58a2130f80b31467e9b4e3851f54308d" stroked="f" o:allowincell="f" style="position:absolute;left:9540;top:314;width:3239;height:23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robka-1" stroked="f" o:allowincell="f" style="position:absolute;left:10731;top:201;width:539;height:403;mso-wrap-style:none;v-text-anchor:middle;rotation:114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robka-1" stroked="f" o:allowincell="f" style="position:absolute;left:11271;top:201;width:539;height:403;mso-wrap-style:none;v-text-anchor:middle;rotation:11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2057400" cy="1469390"/>
            <wp:effectExtent l="0" t="0" r="0" b="0"/>
            <wp:wrapNone/>
            <wp:docPr id="6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057400" cy="1469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8" name="58a2130f80b31467e9b4e3851f54308d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5pt;width:162pt;height:115.7pt" coordorigin="4680,70" coordsize="3240,2314">
                <v:shape id="shape_0" ID="58a2130f80b31467e9b4e3851f54308d" stroked="f" o:allowincell="f" style="position:absolute;left:4680;top:70;width:3239;height:23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5746;top:965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0810</wp:posOffset>
            </wp:positionH>
            <wp:positionV relativeFrom="paragraph">
              <wp:posOffset>-635</wp:posOffset>
            </wp:positionV>
            <wp:extent cx="375285" cy="418465"/>
            <wp:effectExtent l="0" t="0" r="0" b="0"/>
            <wp:wrapNone/>
            <wp:docPr id="8" name="prob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bka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2210</wp:posOffset>
            </wp:positionH>
            <wp:positionV relativeFrom="paragraph">
              <wp:posOffset>-3175</wp:posOffset>
            </wp:positionV>
            <wp:extent cx="375285" cy="418465"/>
            <wp:effectExtent l="0" t="0" r="0" b="0"/>
            <wp:wrapNone/>
            <wp:docPr id="9" name="prob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bka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16545</wp:posOffset>
            </wp:positionH>
            <wp:positionV relativeFrom="paragraph">
              <wp:posOffset>-651510</wp:posOffset>
            </wp:positionV>
            <wp:extent cx="1714500" cy="1714500"/>
            <wp:effectExtent l="0" t="0" r="0" b="0"/>
            <wp:wrapNone/>
            <wp:docPr id="10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78.95pt,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pt" to="386.95pt,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114300" r="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503.95pt,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61.95pt,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114300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3pt" to="629.95pt,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800.95pt;height:503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Откуда берётся  вода» (к карточке №10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424180" cy="848360"/>
            <wp:effectExtent l="0" t="0" r="0" b="0"/>
            <wp:wrapNone/>
            <wp:docPr id="17" name="tempe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mpera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554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285365" cy="1828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828080"/>
                          </a:xfrm>
                        </wpg:grpSpPr>
                        <pic:pic xmlns:pic="http://schemas.openxmlformats.org/drawingml/2006/picture">
                          <pic:nvPicPr>
                            <pic:cNvPr id="9" name="58a2130f80b31467e9b4e3851f54308d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28528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1680" y="706680"/>
                              <a:ext cx="76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">
                                  <a:moveTo>
                                    <a:pt x="0" y="54"/>
                                  </a:moveTo>
                                  <a:cubicBezTo>
                                    <a:pt x="20" y="41"/>
                                    <a:pt x="36" y="18"/>
                                    <a:pt x="60" y="14"/>
                                  </a:cubicBezTo>
                                  <a:cubicBezTo>
                                    <a:pt x="110" y="6"/>
                                    <a:pt x="140" y="63"/>
                                    <a:pt x="180" y="74"/>
                                  </a:cubicBezTo>
                                  <a:cubicBezTo>
                                    <a:pt x="232" y="88"/>
                                    <a:pt x="287" y="87"/>
                                    <a:pt x="340" y="94"/>
                                  </a:cubicBezTo>
                                  <a:cubicBezTo>
                                    <a:pt x="464" y="135"/>
                                    <a:pt x="580" y="84"/>
                                    <a:pt x="700" y="54"/>
                                  </a:cubicBezTo>
                                  <a:cubicBezTo>
                                    <a:pt x="782" y="0"/>
                                    <a:pt x="746" y="3"/>
                                    <a:pt x="860" y="34"/>
                                  </a:cubicBezTo>
                                  <a:cubicBezTo>
                                    <a:pt x="901" y="45"/>
                                    <a:pt x="980" y="74"/>
                                    <a:pt x="980" y="74"/>
                                  </a:cubicBezTo>
                                  <a:cubicBezTo>
                                    <a:pt x="1052" y="26"/>
                                    <a:pt x="1019" y="45"/>
                                    <a:pt x="1080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temperat" descr=""/>
                          <pic:cNvPicPr/>
                        </pic:nvPicPr>
                        <pic:blipFill>
                          <a:blip r:embed="rId27"/>
                          <a:srcRect l="44527" t="0" r="94" b="19050"/>
                          <a:stretch/>
                        </pic:blipFill>
                        <pic:spPr>
                          <a:xfrm>
                            <a:off x="914400" y="685800"/>
                            <a:ext cx="601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179.95pt;height:143.95pt" coordorigin="360,90" coordsize="3599,2879">
                <v:group id="shape_0" style="position:absolute;left:360;top:90;width:3599;height:2879">
                  <v:shape id="shape_0" ID="58a2130f80b31467e9b4e3851f54308d" stroked="f" o:allowincell="f" style="position:absolute;left:360;top:90;width:3598;height:287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1080,135" path="m0,54c20,41,36,18,60,14c110,6,140,63,180,74c232,88,287,87,340,94c464,135,580,84,700,54c782,0,746,3,860,34c901,45,980,74,980,74c1052,26,1019,45,1080,14e" stroked="t" o:allowincell="f" style="position:absolute;left:1544;top:1203;width:1198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temperat" stroked="f" o:allowincell="f" style="position:absolute;left:1800;top:1170;width:947;height:1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5365" cy="1828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1" name="58a2130f80b31467e9b4e3851f54308d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28528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1680" y="706680"/>
                              <a:ext cx="76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">
                                  <a:moveTo>
                                    <a:pt x="0" y="54"/>
                                  </a:moveTo>
                                  <a:cubicBezTo>
                                    <a:pt x="20" y="41"/>
                                    <a:pt x="36" y="18"/>
                                    <a:pt x="60" y="14"/>
                                  </a:cubicBezTo>
                                  <a:cubicBezTo>
                                    <a:pt x="110" y="6"/>
                                    <a:pt x="140" y="63"/>
                                    <a:pt x="180" y="74"/>
                                  </a:cubicBezTo>
                                  <a:cubicBezTo>
                                    <a:pt x="232" y="88"/>
                                    <a:pt x="287" y="87"/>
                                    <a:pt x="340" y="94"/>
                                  </a:cubicBezTo>
                                  <a:cubicBezTo>
                                    <a:pt x="464" y="135"/>
                                    <a:pt x="580" y="84"/>
                                    <a:pt x="700" y="54"/>
                                  </a:cubicBezTo>
                                  <a:cubicBezTo>
                                    <a:pt x="782" y="0"/>
                                    <a:pt x="746" y="3"/>
                                    <a:pt x="860" y="34"/>
                                  </a:cubicBezTo>
                                  <a:cubicBezTo>
                                    <a:pt x="901" y="45"/>
                                    <a:pt x="980" y="74"/>
                                    <a:pt x="980" y="74"/>
                                  </a:cubicBezTo>
                                  <a:cubicBezTo>
                                    <a:pt x="1052" y="26"/>
                                    <a:pt x="1019" y="45"/>
                                    <a:pt x="1080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temperat" descr=""/>
                          <pic:cNvPicPr/>
                        </pic:nvPicPr>
                        <pic:blipFill>
                          <a:blip r:embed="rId31"/>
                          <a:srcRect l="44527" t="0" r="94" b="19050"/>
                          <a:stretch/>
                        </pic:blipFill>
                        <pic:spPr>
                          <a:xfrm>
                            <a:off x="914400" y="685800"/>
                            <a:ext cx="601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5pt;width:179.95pt;height:143.95pt" coordorigin="4500,90" coordsize="3599,2879">
                <v:group id="shape_0" style="position:absolute;left:4500;top:90;width:3599;height:2879">
                  <v:shape id="shape_0" ID="58a2130f80b31467e9b4e3851f54308d" stroked="f" o:allowincell="f" style="position:absolute;left:4500;top:90;width:3598;height:287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coordsize="1080,135" path="m0,54c20,41,36,18,60,14c110,6,140,63,180,74c232,88,287,87,340,94c464,135,580,84,700,54c782,0,746,3,860,34c901,45,980,74,980,74c1052,26,1019,45,1080,14e" stroked="t" o:allowincell="f" style="position:absolute;left:5684;top:1203;width:1198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temperat" stroked="f" o:allowincell="f" style="position:absolute;left:5940;top:1170;width:947;height:16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2285365" cy="1828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080"/>
                          <a:chOff x="0" y="0"/>
                          <a:chExt cx="228528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3" name="58a2130f80b31467e9b4e3851f54308d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28528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1680" y="706680"/>
                              <a:ext cx="76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">
                                  <a:moveTo>
                                    <a:pt x="0" y="54"/>
                                  </a:moveTo>
                                  <a:cubicBezTo>
                                    <a:pt x="20" y="41"/>
                                    <a:pt x="36" y="18"/>
                                    <a:pt x="60" y="14"/>
                                  </a:cubicBezTo>
                                  <a:cubicBezTo>
                                    <a:pt x="110" y="6"/>
                                    <a:pt x="140" y="63"/>
                                    <a:pt x="180" y="74"/>
                                  </a:cubicBezTo>
                                  <a:cubicBezTo>
                                    <a:pt x="232" y="88"/>
                                    <a:pt x="287" y="87"/>
                                    <a:pt x="340" y="94"/>
                                  </a:cubicBezTo>
                                  <a:cubicBezTo>
                                    <a:pt x="464" y="135"/>
                                    <a:pt x="580" y="84"/>
                                    <a:pt x="700" y="54"/>
                                  </a:cubicBezTo>
                                  <a:cubicBezTo>
                                    <a:pt x="782" y="0"/>
                                    <a:pt x="746" y="3"/>
                                    <a:pt x="860" y="34"/>
                                  </a:cubicBezTo>
                                  <a:cubicBezTo>
                                    <a:pt x="901" y="45"/>
                                    <a:pt x="980" y="74"/>
                                    <a:pt x="980" y="74"/>
                                  </a:cubicBezTo>
                                  <a:cubicBezTo>
                                    <a:pt x="1052" y="26"/>
                                    <a:pt x="1019" y="45"/>
                                    <a:pt x="1080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temperat" descr=""/>
                          <pic:cNvPicPr/>
                        </pic:nvPicPr>
                        <pic:blipFill>
                          <a:blip r:embed="rId35"/>
                          <a:srcRect l="44527" t="0" r="94" b="19050"/>
                          <a:stretch/>
                        </pic:blipFill>
                        <pic:spPr>
                          <a:xfrm>
                            <a:off x="914400" y="685800"/>
                            <a:ext cx="601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5pt;width:179.95pt;height:143.95pt" coordorigin="8460,90" coordsize="3599,2879">
                <v:group id="shape_0" style="position:absolute;left:8460;top:90;width:3599;height:2879">
                  <v:shape id="shape_0" ID="58a2130f80b31467e9b4e3851f54308d" stroked="f" o:allowincell="f" style="position:absolute;left:8460;top:90;width:3598;height:287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080,135" path="m0,54c20,41,36,18,60,14c110,6,140,63,180,74c232,88,287,87,340,94c464,135,580,84,700,54c782,0,746,3,860,34c901,45,980,74,980,74c1052,26,1019,45,1080,14e" stroked="t" o:allowincell="f" style="position:absolute;left:9644;top:1203;width:1198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temperat" stroked="f" o:allowincell="f" style="position:absolute;left:9900;top:1170;width:947;height:16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600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2pt;margin-top:4.3pt;width:125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54610</wp:posOffset>
                </wp:positionV>
                <wp:extent cx="1600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0pt;margin-top:4.3pt;width:125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86700</wp:posOffset>
            </wp:positionH>
            <wp:positionV relativeFrom="paragraph">
              <wp:posOffset>54610</wp:posOffset>
            </wp:positionV>
            <wp:extent cx="1714500" cy="1714500"/>
            <wp:effectExtent l="0" t="0" r="0" b="0"/>
            <wp:wrapNone/>
            <wp:docPr id="23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52070</wp:posOffset>
            </wp:positionV>
            <wp:extent cx="146685" cy="228600"/>
            <wp:effectExtent l="0" t="0" r="0" b="0"/>
            <wp:wrapNone/>
            <wp:docPr id="24" name="stock-illustration-16941343-water-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tock-illustration-16941343-water-dro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52070</wp:posOffset>
            </wp:positionV>
            <wp:extent cx="146685" cy="228600"/>
            <wp:effectExtent l="0" t="0" r="0" b="0"/>
            <wp:wrapNone/>
            <wp:docPr id="25" name="stock-illustration-16941343-water-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ock-illustration-16941343-water-dro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15100</wp:posOffset>
            </wp:positionH>
            <wp:positionV relativeFrom="paragraph">
              <wp:posOffset>52070</wp:posOffset>
            </wp:positionV>
            <wp:extent cx="146685" cy="228600"/>
            <wp:effectExtent l="0" t="0" r="0" b="0"/>
            <wp:wrapNone/>
            <wp:docPr id="26" name="stock-illustration-16941343-water-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ock-illustration-16941343-water-dro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43700</wp:posOffset>
            </wp:positionH>
            <wp:positionV relativeFrom="paragraph">
              <wp:posOffset>52070</wp:posOffset>
            </wp:positionV>
            <wp:extent cx="146685" cy="228600"/>
            <wp:effectExtent l="0" t="0" r="0" b="0"/>
            <wp:wrapNone/>
            <wp:docPr id="27" name="stock-illustration-16941343-water-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ock-illustration-16941343-water-dro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224.95pt,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14300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7pt" to="611.95pt,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14300" r="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pt" to="431.95pt,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800.95pt;height:503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Есть в почве воздух» (к карточке №13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1578610</wp:posOffset>
            </wp:positionV>
            <wp:extent cx="2171700" cy="2171700"/>
            <wp:effectExtent l="0" t="0" r="0" b="0"/>
            <wp:wrapNone/>
            <wp:docPr id="32" name="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578610</wp:posOffset>
            </wp:positionV>
            <wp:extent cx="2171700" cy="2171700"/>
            <wp:effectExtent l="0" t="0" r="0" b="0"/>
            <wp:wrapNone/>
            <wp:docPr id="33" name="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1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91995</wp:posOffset>
            </wp:positionH>
            <wp:positionV relativeFrom="paragraph">
              <wp:posOffset>348615</wp:posOffset>
            </wp:positionV>
            <wp:extent cx="1844675" cy="1729740"/>
            <wp:effectExtent l="0" t="0" r="0" b="0"/>
            <wp:wrapNone/>
            <wp:docPr id="34" name="11575113-Doodle-style-children-s-beach-sand-castle-bucket-and-shovel-in-vector-format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1575113-Doodle-style-children-s-beach-sand-castle-bucket-and-shovel-in-vector-format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32861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995" distR="106680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943610</wp:posOffset>
                </wp:positionV>
                <wp:extent cx="697230" cy="13208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814">
                              <a:moveTo>
                                <a:pt x="636" y="94"/>
                              </a:moveTo>
                              <a:cubicBezTo>
                                <a:pt x="669" y="105"/>
                                <a:pt x="736" y="121"/>
                                <a:pt x="756" y="154"/>
                              </a:cubicBezTo>
                              <a:cubicBezTo>
                                <a:pt x="778" y="190"/>
                                <a:pt x="783" y="234"/>
                                <a:pt x="796" y="274"/>
                              </a:cubicBezTo>
                              <a:cubicBezTo>
                                <a:pt x="804" y="297"/>
                                <a:pt x="826" y="312"/>
                                <a:pt x="836" y="334"/>
                              </a:cubicBezTo>
                              <a:cubicBezTo>
                                <a:pt x="880" y="434"/>
                                <a:pt x="902" y="551"/>
                                <a:pt x="936" y="654"/>
                              </a:cubicBezTo>
                              <a:cubicBezTo>
                                <a:pt x="947" y="687"/>
                                <a:pt x="1029" y="736"/>
                                <a:pt x="1056" y="754"/>
                              </a:cubicBezTo>
                              <a:cubicBezTo>
                                <a:pt x="1079" y="824"/>
                                <a:pt x="1069" y="822"/>
                                <a:pt x="1136" y="874"/>
                              </a:cubicBezTo>
                              <a:cubicBezTo>
                                <a:pt x="1174" y="904"/>
                                <a:pt x="1256" y="954"/>
                                <a:pt x="1256" y="954"/>
                              </a:cubicBezTo>
                              <a:cubicBezTo>
                                <a:pt x="1269" y="974"/>
                                <a:pt x="1288" y="991"/>
                                <a:pt x="1296" y="1014"/>
                              </a:cubicBezTo>
                              <a:cubicBezTo>
                                <a:pt x="1315" y="1066"/>
                                <a:pt x="1336" y="1174"/>
                                <a:pt x="1336" y="1174"/>
                              </a:cubicBezTo>
                              <a:cubicBezTo>
                                <a:pt x="1319" y="1292"/>
                                <a:pt x="1352" y="1311"/>
                                <a:pt x="1256" y="1354"/>
                              </a:cubicBezTo>
                              <a:cubicBezTo>
                                <a:pt x="1256" y="1354"/>
                                <a:pt x="1106" y="1404"/>
                                <a:pt x="1076" y="1414"/>
                              </a:cubicBezTo>
                              <a:cubicBezTo>
                                <a:pt x="1056" y="1421"/>
                                <a:pt x="1016" y="1434"/>
                                <a:pt x="1016" y="1434"/>
                              </a:cubicBezTo>
                              <a:cubicBezTo>
                                <a:pt x="980" y="1487"/>
                                <a:pt x="969" y="1513"/>
                                <a:pt x="916" y="1554"/>
                              </a:cubicBezTo>
                              <a:cubicBezTo>
                                <a:pt x="878" y="1584"/>
                                <a:pt x="796" y="1634"/>
                                <a:pt x="796" y="1634"/>
                              </a:cubicBezTo>
                              <a:cubicBezTo>
                                <a:pt x="783" y="1654"/>
                                <a:pt x="775" y="1679"/>
                                <a:pt x="756" y="1694"/>
                              </a:cubicBezTo>
                              <a:cubicBezTo>
                                <a:pt x="740" y="1707"/>
                                <a:pt x="715" y="1705"/>
                                <a:pt x="696" y="1714"/>
                              </a:cubicBezTo>
                              <a:cubicBezTo>
                                <a:pt x="675" y="1725"/>
                                <a:pt x="656" y="1741"/>
                                <a:pt x="636" y="1754"/>
                              </a:cubicBezTo>
                              <a:cubicBezTo>
                                <a:pt x="592" y="1819"/>
                                <a:pt x="575" y="1886"/>
                                <a:pt x="536" y="1954"/>
                              </a:cubicBezTo>
                              <a:cubicBezTo>
                                <a:pt x="497" y="2022"/>
                                <a:pt x="439" y="2069"/>
                                <a:pt x="396" y="2134"/>
                              </a:cubicBezTo>
                              <a:cubicBezTo>
                                <a:pt x="378" y="2206"/>
                                <a:pt x="377" y="2283"/>
                                <a:pt x="356" y="2354"/>
                              </a:cubicBezTo>
                              <a:cubicBezTo>
                                <a:pt x="344" y="2394"/>
                                <a:pt x="282" y="2448"/>
                                <a:pt x="256" y="2474"/>
                              </a:cubicBezTo>
                              <a:cubicBezTo>
                                <a:pt x="211" y="2610"/>
                                <a:pt x="262" y="2444"/>
                                <a:pt x="216" y="2674"/>
                              </a:cubicBezTo>
                              <a:cubicBezTo>
                                <a:pt x="212" y="2695"/>
                                <a:pt x="211" y="2719"/>
                                <a:pt x="196" y="2734"/>
                              </a:cubicBezTo>
                              <a:cubicBezTo>
                                <a:pt x="162" y="2768"/>
                                <a:pt x="76" y="2814"/>
                                <a:pt x="76" y="2814"/>
                              </a:cubicBezTo>
                              <a:cubicBezTo>
                                <a:pt x="46" y="2518"/>
                                <a:pt x="52" y="2710"/>
                                <a:pt x="76" y="2414"/>
                              </a:cubicBezTo>
                              <a:cubicBezTo>
                                <a:pt x="102" y="2091"/>
                                <a:pt x="0" y="2146"/>
                                <a:pt x="156" y="2094"/>
                              </a:cubicBezTo>
                              <a:cubicBezTo>
                                <a:pt x="176" y="2074"/>
                                <a:pt x="192" y="2050"/>
                                <a:pt x="216" y="2034"/>
                              </a:cubicBezTo>
                              <a:cubicBezTo>
                                <a:pt x="332" y="1957"/>
                                <a:pt x="227" y="2088"/>
                                <a:pt x="316" y="1954"/>
                              </a:cubicBezTo>
                              <a:cubicBezTo>
                                <a:pt x="296" y="1794"/>
                                <a:pt x="279" y="1748"/>
                                <a:pt x="316" y="1574"/>
                              </a:cubicBezTo>
                              <a:cubicBezTo>
                                <a:pt x="321" y="1550"/>
                                <a:pt x="346" y="1536"/>
                                <a:pt x="356" y="1514"/>
                              </a:cubicBezTo>
                              <a:cubicBezTo>
                                <a:pt x="373" y="1475"/>
                                <a:pt x="396" y="1394"/>
                                <a:pt x="396" y="1394"/>
                              </a:cubicBezTo>
                              <a:cubicBezTo>
                                <a:pt x="381" y="1212"/>
                                <a:pt x="327" y="1103"/>
                                <a:pt x="456" y="974"/>
                              </a:cubicBezTo>
                              <a:cubicBezTo>
                                <a:pt x="501" y="838"/>
                                <a:pt x="501" y="693"/>
                                <a:pt x="536" y="554"/>
                              </a:cubicBezTo>
                              <a:cubicBezTo>
                                <a:pt x="543" y="414"/>
                                <a:pt x="544" y="274"/>
                                <a:pt x="556" y="134"/>
                              </a:cubicBezTo>
                              <a:cubicBezTo>
                                <a:pt x="558" y="113"/>
                                <a:pt x="579" y="95"/>
                                <a:pt x="576" y="74"/>
                              </a:cubicBezTo>
                              <a:cubicBezTo>
                                <a:pt x="572" y="50"/>
                                <a:pt x="517" y="0"/>
                                <a:pt x="536" y="14"/>
                              </a:cubicBezTo>
                              <a:cubicBezTo>
                                <a:pt x="581" y="48"/>
                                <a:pt x="616" y="94"/>
                                <a:pt x="656" y="134"/>
                              </a:cubicBezTo>
                              <a:cubicBezTo>
                                <a:pt x="690" y="168"/>
                                <a:pt x="776" y="214"/>
                                <a:pt x="776" y="214"/>
                              </a:cubicBezTo>
                              <a:cubicBezTo>
                                <a:pt x="856" y="334"/>
                                <a:pt x="936" y="454"/>
                                <a:pt x="1016" y="574"/>
                              </a:cubicBezTo>
                              <a:cubicBezTo>
                                <a:pt x="1029" y="594"/>
                                <a:pt x="1043" y="614"/>
                                <a:pt x="1056" y="634"/>
                              </a:cubicBezTo>
                              <a:cubicBezTo>
                                <a:pt x="1068" y="652"/>
                                <a:pt x="1064" y="676"/>
                                <a:pt x="1076" y="694"/>
                              </a:cubicBezTo>
                              <a:cubicBezTo>
                                <a:pt x="1076" y="694"/>
                                <a:pt x="1138" y="756"/>
                                <a:pt x="1156" y="774"/>
                              </a:cubicBezTo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814" path="m636,94c669,105,736,121,756,154c778,190,783,234,796,274c804,297,826,312,836,334c880,434,902,551,936,654c947,687,1029,736,1056,754c1079,824,1069,822,1136,874c1174,904,1256,954,1256,954c1269,974,1288,991,1296,1014c1315,1066,1336,1174,1336,1174c1319,1292,1352,1311,1256,1354c1256,1354,1106,1404,1076,1414c1056,1421,1016,1434,1016,1434c980,1487,969,1513,916,1554c878,1584,796,1634,796,1634c783,1654,775,1679,756,1694c740,1707,715,1705,696,1714c675,1725,656,1741,636,1754c592,1819,575,1886,536,1954c497,2022,439,2069,396,2134c378,2206,377,2283,356,2354c344,2394,282,2448,256,2474c211,2610,262,2444,216,2674c212,2695,211,2719,196,2734c162,2768,76,2814,76,2814c46,2518,52,2710,76,2414c102,2091,0,2146,156,2094c176,2074,192,2050,216,2034c332,1957,227,2088,316,1954c296,1794,279,1748,316,1574c321,1550,346,1536,356,1514c373,1475,396,1394,396,1394c381,1212,327,1103,456,974c501,838,501,693,536,554c543,414,544,274,556,134c558,113,579,95,576,74c572,50,517,0,536,14c581,48,616,94,656,134c690,168,776,214,776,214c856,334,936,454,1016,574c1029,594,1043,614,1056,634c1068,652,1064,676,1076,694c1076,694,1138,756,1156,774e" stroked="f" o:allowincell="f" style="position:absolute;margin-left:173.85pt;margin-top:74.3pt;width:54.85pt;height:103.95pt;mso-wrap-style:none;v-text-anchor:middle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78610</wp:posOffset>
                </wp:positionV>
                <wp:extent cx="2171700" cy="2171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pic:pic xmlns:pic="http://schemas.openxmlformats.org/drawingml/2006/picture">
                        <pic:nvPicPr>
                          <pic:cNvPr id="15" name="619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952560"/>
                            <a:ext cx="11869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489">
                                <a:moveTo>
                                  <a:pt x="1780" y="1109"/>
                                </a:moveTo>
                                <a:cubicBezTo>
                                  <a:pt x="1760" y="1116"/>
                                  <a:pt x="1735" y="1114"/>
                                  <a:pt x="1720" y="1129"/>
                                </a:cubicBezTo>
                                <a:cubicBezTo>
                                  <a:pt x="1710" y="1139"/>
                                  <a:pt x="1681" y="1268"/>
                                  <a:pt x="1680" y="1269"/>
                                </a:cubicBezTo>
                                <a:cubicBezTo>
                                  <a:pt x="1666" y="1294"/>
                                  <a:pt x="1642" y="1312"/>
                                  <a:pt x="1620" y="1329"/>
                                </a:cubicBezTo>
                                <a:cubicBezTo>
                                  <a:pt x="1469" y="1446"/>
                                  <a:pt x="1330" y="1448"/>
                                  <a:pt x="1140" y="1469"/>
                                </a:cubicBezTo>
                                <a:cubicBezTo>
                                  <a:pt x="1120" y="1476"/>
                                  <a:pt x="1101" y="1489"/>
                                  <a:pt x="1080" y="1489"/>
                                </a:cubicBezTo>
                                <a:cubicBezTo>
                                  <a:pt x="960" y="1489"/>
                                  <a:pt x="840" y="1480"/>
                                  <a:pt x="720" y="1469"/>
                                </a:cubicBezTo>
                                <a:cubicBezTo>
                                  <a:pt x="650" y="1462"/>
                                  <a:pt x="663" y="1437"/>
                                  <a:pt x="600" y="1409"/>
                                </a:cubicBezTo>
                                <a:cubicBezTo>
                                  <a:pt x="542" y="1383"/>
                                  <a:pt x="482" y="1359"/>
                                  <a:pt x="420" y="1349"/>
                                </a:cubicBezTo>
                                <a:cubicBezTo>
                                  <a:pt x="387" y="1344"/>
                                  <a:pt x="282" y="1332"/>
                                  <a:pt x="240" y="1309"/>
                                </a:cubicBezTo>
                                <a:cubicBezTo>
                                  <a:pt x="198" y="1286"/>
                                  <a:pt x="120" y="1229"/>
                                  <a:pt x="120" y="1229"/>
                                </a:cubicBezTo>
                                <a:cubicBezTo>
                                  <a:pt x="0" y="869"/>
                                  <a:pt x="81" y="1151"/>
                                  <a:pt x="60" y="349"/>
                                </a:cubicBezTo>
                                <a:cubicBezTo>
                                  <a:pt x="67" y="309"/>
                                  <a:pt x="60" y="264"/>
                                  <a:pt x="80" y="229"/>
                                </a:cubicBezTo>
                                <a:cubicBezTo>
                                  <a:pt x="90" y="211"/>
                                  <a:pt x="119" y="214"/>
                                  <a:pt x="140" y="209"/>
                                </a:cubicBezTo>
                                <a:cubicBezTo>
                                  <a:pt x="180" y="200"/>
                                  <a:pt x="220" y="196"/>
                                  <a:pt x="260" y="189"/>
                                </a:cubicBezTo>
                                <a:cubicBezTo>
                                  <a:pt x="349" y="130"/>
                                  <a:pt x="438" y="109"/>
                                  <a:pt x="540" y="89"/>
                                </a:cubicBezTo>
                                <a:cubicBezTo>
                                  <a:pt x="560" y="69"/>
                                  <a:pt x="572" y="33"/>
                                  <a:pt x="600" y="29"/>
                                </a:cubicBezTo>
                                <a:cubicBezTo>
                                  <a:pt x="816" y="0"/>
                                  <a:pt x="812" y="60"/>
                                  <a:pt x="960" y="109"/>
                                </a:cubicBezTo>
                                <a:cubicBezTo>
                                  <a:pt x="1035" y="84"/>
                                  <a:pt x="1108" y="93"/>
                                  <a:pt x="1180" y="129"/>
                                </a:cubicBezTo>
                                <a:cubicBezTo>
                                  <a:pt x="1201" y="140"/>
                                  <a:pt x="1217" y="163"/>
                                  <a:pt x="1240" y="169"/>
                                </a:cubicBezTo>
                                <a:cubicBezTo>
                                  <a:pt x="1299" y="184"/>
                                  <a:pt x="1360" y="182"/>
                                  <a:pt x="1420" y="189"/>
                                </a:cubicBezTo>
                                <a:cubicBezTo>
                                  <a:pt x="1481" y="204"/>
                                  <a:pt x="1514" y="203"/>
                                  <a:pt x="1560" y="249"/>
                                </a:cubicBezTo>
                                <a:cubicBezTo>
                                  <a:pt x="1650" y="339"/>
                                  <a:pt x="1543" y="290"/>
                                  <a:pt x="1660" y="329"/>
                                </a:cubicBezTo>
                                <a:cubicBezTo>
                                  <a:pt x="1673" y="356"/>
                                  <a:pt x="1683" y="385"/>
                                  <a:pt x="1700" y="409"/>
                                </a:cubicBezTo>
                                <a:cubicBezTo>
                                  <a:pt x="1777" y="516"/>
                                  <a:pt x="1750" y="418"/>
                                  <a:pt x="1780" y="529"/>
                                </a:cubicBezTo>
                                <a:cubicBezTo>
                                  <a:pt x="1794" y="582"/>
                                  <a:pt x="1820" y="689"/>
                                  <a:pt x="1820" y="689"/>
                                </a:cubicBezTo>
                                <a:cubicBezTo>
                                  <a:pt x="1836" y="884"/>
                                  <a:pt x="1869" y="1100"/>
                                  <a:pt x="1720" y="1249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4.3pt;width:171pt;height:171pt" coordorigin="4860,2486" coordsize="3420,3420">
                <v:shape id="shape_0" ID="6195" stroked="f" o:allowincell="f" style="position:absolute;left:4860;top:2486;width:3419;height:34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1869,1489" path="m1780,1109c1760,1116,1735,1114,1720,1129c1710,1139,1681,1268,1680,1269c1666,1294,1642,1312,1620,1329c1469,1446,1330,1448,1140,1469c1120,1476,1101,1489,1080,1489c960,1489,840,1480,720,1469c650,1462,663,1437,600,1409c542,1383,482,1359,420,1349c387,1344,282,1332,240,1309c198,1286,120,1229,120,1229c0,869,81,1151,60,349c67,309,60,264,80,229c90,211,119,214,140,209c180,200,220,196,260,189c349,130,438,109,540,89c560,69,572,33,600,29c816,0,812,60,960,109c1035,84,1108,93,1180,129c1201,140,1217,163,1240,169c1299,184,1360,182,1420,189c1481,204,1514,203,1560,249c1650,339,1543,290,1660,329c1673,356,1683,385,1700,409c1777,516,1750,418,1780,529c1794,582,1820,689,1820,689c1836,884,1869,1100,1720,1249e" stroked="t" o:allowincell="f" style="position:absolute;left:5673;top:3986;width:1868;height:1488;mso-wrap-style:none;v-text-anchor:middle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578610</wp:posOffset>
                </wp:positionV>
                <wp:extent cx="2171700" cy="2171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pic:pic xmlns:pic="http://schemas.openxmlformats.org/drawingml/2006/picture">
                        <pic:nvPicPr>
                          <pic:cNvPr id="16" name="619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952560"/>
                            <a:ext cx="11869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489">
                                <a:moveTo>
                                  <a:pt x="1780" y="1109"/>
                                </a:moveTo>
                                <a:cubicBezTo>
                                  <a:pt x="1760" y="1116"/>
                                  <a:pt x="1735" y="1114"/>
                                  <a:pt x="1720" y="1129"/>
                                </a:cubicBezTo>
                                <a:cubicBezTo>
                                  <a:pt x="1710" y="1139"/>
                                  <a:pt x="1681" y="1268"/>
                                  <a:pt x="1680" y="1269"/>
                                </a:cubicBezTo>
                                <a:cubicBezTo>
                                  <a:pt x="1666" y="1294"/>
                                  <a:pt x="1642" y="1312"/>
                                  <a:pt x="1620" y="1329"/>
                                </a:cubicBezTo>
                                <a:cubicBezTo>
                                  <a:pt x="1469" y="1446"/>
                                  <a:pt x="1330" y="1448"/>
                                  <a:pt x="1140" y="1469"/>
                                </a:cubicBezTo>
                                <a:cubicBezTo>
                                  <a:pt x="1120" y="1476"/>
                                  <a:pt x="1101" y="1489"/>
                                  <a:pt x="1080" y="1489"/>
                                </a:cubicBezTo>
                                <a:cubicBezTo>
                                  <a:pt x="960" y="1489"/>
                                  <a:pt x="840" y="1480"/>
                                  <a:pt x="720" y="1469"/>
                                </a:cubicBezTo>
                                <a:cubicBezTo>
                                  <a:pt x="650" y="1462"/>
                                  <a:pt x="663" y="1437"/>
                                  <a:pt x="600" y="1409"/>
                                </a:cubicBezTo>
                                <a:cubicBezTo>
                                  <a:pt x="542" y="1383"/>
                                  <a:pt x="482" y="1359"/>
                                  <a:pt x="420" y="1349"/>
                                </a:cubicBezTo>
                                <a:cubicBezTo>
                                  <a:pt x="387" y="1344"/>
                                  <a:pt x="282" y="1332"/>
                                  <a:pt x="240" y="1309"/>
                                </a:cubicBezTo>
                                <a:cubicBezTo>
                                  <a:pt x="198" y="1286"/>
                                  <a:pt x="120" y="1229"/>
                                  <a:pt x="120" y="1229"/>
                                </a:cubicBezTo>
                                <a:cubicBezTo>
                                  <a:pt x="0" y="869"/>
                                  <a:pt x="81" y="1151"/>
                                  <a:pt x="60" y="349"/>
                                </a:cubicBezTo>
                                <a:cubicBezTo>
                                  <a:pt x="67" y="309"/>
                                  <a:pt x="60" y="264"/>
                                  <a:pt x="80" y="229"/>
                                </a:cubicBezTo>
                                <a:cubicBezTo>
                                  <a:pt x="90" y="211"/>
                                  <a:pt x="119" y="214"/>
                                  <a:pt x="140" y="209"/>
                                </a:cubicBezTo>
                                <a:cubicBezTo>
                                  <a:pt x="180" y="200"/>
                                  <a:pt x="220" y="196"/>
                                  <a:pt x="260" y="189"/>
                                </a:cubicBezTo>
                                <a:cubicBezTo>
                                  <a:pt x="349" y="130"/>
                                  <a:pt x="438" y="109"/>
                                  <a:pt x="540" y="89"/>
                                </a:cubicBezTo>
                                <a:cubicBezTo>
                                  <a:pt x="560" y="69"/>
                                  <a:pt x="572" y="33"/>
                                  <a:pt x="600" y="29"/>
                                </a:cubicBezTo>
                                <a:cubicBezTo>
                                  <a:pt x="816" y="0"/>
                                  <a:pt x="812" y="60"/>
                                  <a:pt x="960" y="109"/>
                                </a:cubicBezTo>
                                <a:cubicBezTo>
                                  <a:pt x="1035" y="84"/>
                                  <a:pt x="1108" y="93"/>
                                  <a:pt x="1180" y="129"/>
                                </a:cubicBezTo>
                                <a:cubicBezTo>
                                  <a:pt x="1201" y="140"/>
                                  <a:pt x="1217" y="163"/>
                                  <a:pt x="1240" y="169"/>
                                </a:cubicBezTo>
                                <a:cubicBezTo>
                                  <a:pt x="1299" y="184"/>
                                  <a:pt x="1360" y="182"/>
                                  <a:pt x="1420" y="189"/>
                                </a:cubicBezTo>
                                <a:cubicBezTo>
                                  <a:pt x="1481" y="204"/>
                                  <a:pt x="1514" y="203"/>
                                  <a:pt x="1560" y="249"/>
                                </a:cubicBezTo>
                                <a:cubicBezTo>
                                  <a:pt x="1650" y="339"/>
                                  <a:pt x="1543" y="290"/>
                                  <a:pt x="1660" y="329"/>
                                </a:cubicBezTo>
                                <a:cubicBezTo>
                                  <a:pt x="1673" y="356"/>
                                  <a:pt x="1683" y="385"/>
                                  <a:pt x="1700" y="409"/>
                                </a:cubicBezTo>
                                <a:cubicBezTo>
                                  <a:pt x="1777" y="516"/>
                                  <a:pt x="1750" y="418"/>
                                  <a:pt x="1780" y="529"/>
                                </a:cubicBezTo>
                                <a:cubicBezTo>
                                  <a:pt x="1794" y="582"/>
                                  <a:pt x="1820" y="689"/>
                                  <a:pt x="1820" y="689"/>
                                </a:cubicBezTo>
                                <a:cubicBezTo>
                                  <a:pt x="1836" y="884"/>
                                  <a:pt x="1869" y="1100"/>
                                  <a:pt x="1720" y="1249"/>
                                </a:cubicBezTo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4.3pt;width:171pt;height:171pt" coordorigin="7560,2486" coordsize="3420,3420">
                <v:shape id="shape_0" ID="6195" stroked="f" o:allowincell="f" style="position:absolute;left:7560;top:2486;width:3419;height:34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1869,1489" path="m1780,1109c1760,1116,1735,1114,1720,1129c1710,1139,1681,1268,1680,1269c1666,1294,1642,1312,1620,1329c1469,1446,1330,1448,1140,1469c1120,1476,1101,1489,1080,1489c960,1489,840,1480,720,1469c650,1462,663,1437,600,1409c542,1383,482,1359,420,1349c387,1344,282,1332,240,1309c198,1286,120,1229,120,1229c0,869,81,1151,60,349c67,309,60,264,80,229c90,211,119,214,140,209c180,200,220,196,260,189c349,130,438,109,540,89c560,69,572,33,600,29c816,0,812,60,960,109c1035,84,1108,93,1180,129c1201,140,1217,163,1240,169c1299,184,1360,182,1420,189c1481,204,1514,203,1560,249c1650,339,1543,290,1660,329c1673,356,1683,385,1700,409c1777,516,1750,418,1780,529c1794,582,1820,689,1820,689c1836,884,1869,1100,1720,1249e" stroked="t" o:allowincell="f" style="position:absolute;left:8373;top:3986;width:1868;height:1488;mso-wrap-style:none;v-text-anchor:middle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74945</wp:posOffset>
            </wp:positionH>
            <wp:positionV relativeFrom="paragraph">
              <wp:posOffset>761365</wp:posOffset>
            </wp:positionV>
            <wp:extent cx="1908175" cy="1587500"/>
            <wp:effectExtent l="0" t="0" r="0" b="0"/>
            <wp:wrapNone/>
            <wp:docPr id="38" name="can-stock-photo_csp1035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n-stock-photo_csp103595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082" t="0" r="571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1578610</wp:posOffset>
                </wp:positionV>
                <wp:extent cx="2171700" cy="2171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pic:pic xmlns:pic="http://schemas.openxmlformats.org/drawingml/2006/picture">
                        <pic:nvPicPr>
                          <pic:cNvPr id="17" name="619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952560"/>
                            <a:ext cx="11869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489">
                                <a:moveTo>
                                  <a:pt x="1780" y="1109"/>
                                </a:moveTo>
                                <a:cubicBezTo>
                                  <a:pt x="1760" y="1116"/>
                                  <a:pt x="1735" y="1114"/>
                                  <a:pt x="1720" y="1129"/>
                                </a:cubicBezTo>
                                <a:cubicBezTo>
                                  <a:pt x="1710" y="1139"/>
                                  <a:pt x="1681" y="1268"/>
                                  <a:pt x="1680" y="1269"/>
                                </a:cubicBezTo>
                                <a:cubicBezTo>
                                  <a:pt x="1666" y="1294"/>
                                  <a:pt x="1642" y="1312"/>
                                  <a:pt x="1620" y="1329"/>
                                </a:cubicBezTo>
                                <a:cubicBezTo>
                                  <a:pt x="1469" y="1446"/>
                                  <a:pt x="1330" y="1448"/>
                                  <a:pt x="1140" y="1469"/>
                                </a:cubicBezTo>
                                <a:cubicBezTo>
                                  <a:pt x="1120" y="1476"/>
                                  <a:pt x="1101" y="1489"/>
                                  <a:pt x="1080" y="1489"/>
                                </a:cubicBezTo>
                                <a:cubicBezTo>
                                  <a:pt x="960" y="1489"/>
                                  <a:pt x="840" y="1480"/>
                                  <a:pt x="720" y="1469"/>
                                </a:cubicBezTo>
                                <a:cubicBezTo>
                                  <a:pt x="650" y="1462"/>
                                  <a:pt x="663" y="1437"/>
                                  <a:pt x="600" y="1409"/>
                                </a:cubicBezTo>
                                <a:cubicBezTo>
                                  <a:pt x="542" y="1383"/>
                                  <a:pt x="482" y="1359"/>
                                  <a:pt x="420" y="1349"/>
                                </a:cubicBezTo>
                                <a:cubicBezTo>
                                  <a:pt x="387" y="1344"/>
                                  <a:pt x="282" y="1332"/>
                                  <a:pt x="240" y="1309"/>
                                </a:cubicBezTo>
                                <a:cubicBezTo>
                                  <a:pt x="198" y="1286"/>
                                  <a:pt x="120" y="1229"/>
                                  <a:pt x="120" y="1229"/>
                                </a:cubicBezTo>
                                <a:cubicBezTo>
                                  <a:pt x="0" y="869"/>
                                  <a:pt x="81" y="1151"/>
                                  <a:pt x="60" y="349"/>
                                </a:cubicBezTo>
                                <a:cubicBezTo>
                                  <a:pt x="67" y="309"/>
                                  <a:pt x="60" y="264"/>
                                  <a:pt x="80" y="229"/>
                                </a:cubicBezTo>
                                <a:cubicBezTo>
                                  <a:pt x="90" y="211"/>
                                  <a:pt x="119" y="214"/>
                                  <a:pt x="140" y="209"/>
                                </a:cubicBezTo>
                                <a:cubicBezTo>
                                  <a:pt x="180" y="200"/>
                                  <a:pt x="220" y="196"/>
                                  <a:pt x="260" y="189"/>
                                </a:cubicBezTo>
                                <a:cubicBezTo>
                                  <a:pt x="349" y="130"/>
                                  <a:pt x="438" y="109"/>
                                  <a:pt x="540" y="89"/>
                                </a:cubicBezTo>
                                <a:cubicBezTo>
                                  <a:pt x="560" y="69"/>
                                  <a:pt x="572" y="33"/>
                                  <a:pt x="600" y="29"/>
                                </a:cubicBezTo>
                                <a:cubicBezTo>
                                  <a:pt x="816" y="0"/>
                                  <a:pt x="812" y="60"/>
                                  <a:pt x="960" y="109"/>
                                </a:cubicBezTo>
                                <a:cubicBezTo>
                                  <a:pt x="1035" y="84"/>
                                  <a:pt x="1108" y="93"/>
                                  <a:pt x="1180" y="129"/>
                                </a:cubicBezTo>
                                <a:cubicBezTo>
                                  <a:pt x="1201" y="140"/>
                                  <a:pt x="1217" y="163"/>
                                  <a:pt x="1240" y="169"/>
                                </a:cubicBezTo>
                                <a:cubicBezTo>
                                  <a:pt x="1299" y="184"/>
                                  <a:pt x="1360" y="182"/>
                                  <a:pt x="1420" y="189"/>
                                </a:cubicBezTo>
                                <a:cubicBezTo>
                                  <a:pt x="1481" y="204"/>
                                  <a:pt x="1514" y="203"/>
                                  <a:pt x="1560" y="249"/>
                                </a:cubicBezTo>
                                <a:cubicBezTo>
                                  <a:pt x="1650" y="339"/>
                                  <a:pt x="1543" y="290"/>
                                  <a:pt x="1660" y="329"/>
                                </a:cubicBezTo>
                                <a:cubicBezTo>
                                  <a:pt x="1673" y="356"/>
                                  <a:pt x="1683" y="385"/>
                                  <a:pt x="1700" y="409"/>
                                </a:cubicBezTo>
                                <a:cubicBezTo>
                                  <a:pt x="1777" y="516"/>
                                  <a:pt x="1750" y="418"/>
                                  <a:pt x="1780" y="529"/>
                                </a:cubicBezTo>
                                <a:cubicBezTo>
                                  <a:pt x="1794" y="582"/>
                                  <a:pt x="1820" y="689"/>
                                  <a:pt x="1820" y="689"/>
                                </a:cubicBezTo>
                                <a:cubicBezTo>
                                  <a:pt x="1836" y="884"/>
                                  <a:pt x="1869" y="1100"/>
                                  <a:pt x="1720" y="1249"/>
                                </a:cubicBezTo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24.3pt;width:171pt;height:171pt" coordorigin="10440,2486" coordsize="3420,3420">
                <v:shape id="shape_0" ID="6195" stroked="f" o:allowincell="f" style="position:absolute;left:10440;top:2486;width:3419;height:34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size="1869,1489" path="m1780,1109c1760,1116,1735,1114,1720,1129c1710,1139,1681,1268,1680,1269c1666,1294,1642,1312,1620,1329c1469,1446,1330,1448,1140,1469c1120,1476,1101,1489,1080,1489c960,1489,840,1480,720,1469c650,1462,663,1437,600,1409c542,1383,482,1359,420,1349c387,1344,282,1332,240,1309c198,1286,120,1229,120,1229c0,869,81,1151,60,349c67,309,60,264,80,229c90,211,119,214,140,209c180,200,220,196,260,189c349,130,438,109,540,89c560,69,572,33,600,29c816,0,812,60,960,109c1035,84,1108,93,1180,129c1201,140,1217,163,1240,169c1299,184,1360,182,1420,189c1481,204,1514,203,1560,249c1650,339,1543,290,1660,329c1673,356,1683,385,1700,409c1777,516,1750,418,1780,529c1794,582,1820,689,1820,689c1836,884,1869,1100,1720,1249e" stroked="t" o:allowincell="f" style="position:absolute;left:11253;top:3986;width:1868;height:1488;mso-wrap-style:none;v-text-anchor:middle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315" distR="81915" simplePos="0" locked="0" layoutInCell="0" allowOverlap="1" relativeHeight="43">
                <wp:simplePos x="0" y="0"/>
                <wp:positionH relativeFrom="column">
                  <wp:posOffset>7147560</wp:posOffset>
                </wp:positionH>
                <wp:positionV relativeFrom="paragraph">
                  <wp:posOffset>2257425</wp:posOffset>
                </wp:positionV>
                <wp:extent cx="1216025" cy="7359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159">
                              <a:moveTo>
                                <a:pt x="17" y="0"/>
                              </a:moveTo>
                              <a:cubicBezTo>
                                <a:pt x="108" y="30"/>
                                <a:pt x="192" y="92"/>
                                <a:pt x="277" y="140"/>
                              </a:cubicBezTo>
                              <a:cubicBezTo>
                                <a:pt x="319" y="164"/>
                                <a:pt x="346" y="197"/>
                                <a:pt x="397" y="200"/>
                              </a:cubicBezTo>
                              <a:cubicBezTo>
                                <a:pt x="597" y="212"/>
                                <a:pt x="797" y="213"/>
                                <a:pt x="997" y="220"/>
                              </a:cubicBezTo>
                              <a:cubicBezTo>
                                <a:pt x="1101" y="255"/>
                                <a:pt x="1211" y="220"/>
                                <a:pt x="1317" y="200"/>
                              </a:cubicBezTo>
                              <a:cubicBezTo>
                                <a:pt x="1384" y="187"/>
                                <a:pt x="1517" y="160"/>
                                <a:pt x="1517" y="160"/>
                              </a:cubicBezTo>
                              <a:cubicBezTo>
                                <a:pt x="1633" y="83"/>
                                <a:pt x="1520" y="145"/>
                                <a:pt x="1717" y="100"/>
                              </a:cubicBezTo>
                              <a:cubicBezTo>
                                <a:pt x="1758" y="91"/>
                                <a:pt x="1837" y="60"/>
                                <a:pt x="1837" y="60"/>
                              </a:cubicBezTo>
                              <a:cubicBezTo>
                                <a:pt x="1844" y="40"/>
                                <a:pt x="1878" y="0"/>
                                <a:pt x="1857" y="0"/>
                              </a:cubicBezTo>
                              <a:cubicBezTo>
                                <a:pt x="1833" y="0"/>
                                <a:pt x="1818" y="36"/>
                                <a:pt x="1817" y="60"/>
                              </a:cubicBezTo>
                              <a:cubicBezTo>
                                <a:pt x="1811" y="280"/>
                                <a:pt x="1830" y="500"/>
                                <a:pt x="1837" y="720"/>
                              </a:cubicBezTo>
                              <a:cubicBezTo>
                                <a:pt x="1824" y="948"/>
                                <a:pt x="1915" y="1159"/>
                                <a:pt x="1677" y="1100"/>
                              </a:cubicBezTo>
                              <a:cubicBezTo>
                                <a:pt x="1664" y="1060"/>
                                <a:pt x="1650" y="1020"/>
                                <a:pt x="1637" y="980"/>
                              </a:cubicBezTo>
                              <a:cubicBezTo>
                                <a:pt x="1624" y="942"/>
                                <a:pt x="1633" y="897"/>
                                <a:pt x="1617" y="860"/>
                              </a:cubicBezTo>
                              <a:cubicBezTo>
                                <a:pt x="1599" y="816"/>
                                <a:pt x="1564" y="780"/>
                                <a:pt x="1537" y="740"/>
                              </a:cubicBezTo>
                              <a:cubicBezTo>
                                <a:pt x="1523" y="719"/>
                                <a:pt x="1447" y="648"/>
                                <a:pt x="1417" y="640"/>
                              </a:cubicBezTo>
                              <a:cubicBezTo>
                                <a:pt x="1365" y="626"/>
                                <a:pt x="1310" y="629"/>
                                <a:pt x="1257" y="620"/>
                              </a:cubicBezTo>
                              <a:cubicBezTo>
                                <a:pt x="1197" y="610"/>
                                <a:pt x="1110" y="578"/>
                                <a:pt x="1057" y="560"/>
                              </a:cubicBezTo>
                              <a:cubicBezTo>
                                <a:pt x="1031" y="551"/>
                                <a:pt x="1003" y="548"/>
                                <a:pt x="977" y="540"/>
                              </a:cubicBezTo>
                              <a:cubicBezTo>
                                <a:pt x="937" y="528"/>
                                <a:pt x="857" y="500"/>
                                <a:pt x="857" y="500"/>
                              </a:cubicBezTo>
                              <a:cubicBezTo>
                                <a:pt x="685" y="521"/>
                                <a:pt x="500" y="506"/>
                                <a:pt x="337" y="560"/>
                              </a:cubicBezTo>
                              <a:cubicBezTo>
                                <a:pt x="306" y="623"/>
                                <a:pt x="298" y="659"/>
                                <a:pt x="237" y="700"/>
                              </a:cubicBezTo>
                              <a:cubicBezTo>
                                <a:pt x="219" y="712"/>
                                <a:pt x="196" y="711"/>
                                <a:pt x="177" y="720"/>
                              </a:cubicBezTo>
                              <a:cubicBezTo>
                                <a:pt x="156" y="731"/>
                                <a:pt x="137" y="747"/>
                                <a:pt x="117" y="760"/>
                              </a:cubicBezTo>
                              <a:cubicBezTo>
                                <a:pt x="110" y="780"/>
                                <a:pt x="103" y="800"/>
                                <a:pt x="97" y="820"/>
                              </a:cubicBezTo>
                              <a:cubicBezTo>
                                <a:pt x="89" y="846"/>
                                <a:pt x="103" y="891"/>
                                <a:pt x="77" y="900"/>
                              </a:cubicBezTo>
                              <a:cubicBezTo>
                                <a:pt x="54" y="908"/>
                                <a:pt x="50" y="860"/>
                                <a:pt x="37" y="840"/>
                              </a:cubicBezTo>
                              <a:cubicBezTo>
                                <a:pt x="0" y="401"/>
                                <a:pt x="17" y="68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5,1159" path="m17,0c108,30,192,92,277,140c319,164,346,197,397,200c597,212,797,213,997,220c1101,255,1211,220,1317,200c1384,187,1517,160,1517,160c1633,83,1520,145,1717,100c1758,91,1837,60,1837,60c1844,40,1878,0,1857,0c1833,0,1818,36,1817,60c1811,280,1830,500,1837,720c1824,948,1915,1159,1677,1100c1664,1060,1650,1020,1637,980c1624,942,1633,897,1617,860c1599,816,1564,780,1537,740c1523,719,1447,648,1417,640c1365,626,1310,629,1257,620c1197,610,1110,578,1057,560c1031,551,1003,548,977,540c937,528,857,500,857,500c685,521,500,506,337,560c306,623,298,659,237,700c219,712,196,711,177,720c156,731,137,747,117,760c110,780,103,800,97,820c89,846,103,891,77,900c54,908,50,860,37,840c0,401,17,680,17,0xe" stroked="f" o:allowincell="f" style="position:absolute;margin-left:562.8pt;margin-top:177.75pt;width:95.7pt;height:57.9pt;mso-wrap-style:none;v-text-anchor:middle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721610</wp:posOffset>
                </wp:positionV>
                <wp:extent cx="457200" cy="0"/>
                <wp:effectExtent l="0" t="114300" r="0" b="1143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4.3pt" to="269.95pt,214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721610</wp:posOffset>
                </wp:positionV>
                <wp:extent cx="457200" cy="0"/>
                <wp:effectExtent l="0" t="114300" r="0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4.3pt" to="422.95pt,214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721610</wp:posOffset>
                </wp:positionV>
                <wp:extent cx="457200" cy="0"/>
                <wp:effectExtent l="0" t="114300" r="0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3pt" to="134.95pt,214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2721610</wp:posOffset>
                </wp:positionV>
                <wp:extent cx="457200" cy="0"/>
                <wp:effectExtent l="0" t="114300" r="0" b="114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3pt" to="557.95pt,214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2721610</wp:posOffset>
                </wp:positionV>
                <wp:extent cx="457200" cy="0"/>
                <wp:effectExtent l="0" t="114300" r="0" b="1143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4.3pt" to="701.95pt,214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458200</wp:posOffset>
            </wp:positionH>
            <wp:positionV relativeFrom="paragraph">
              <wp:posOffset>1921510</wp:posOffset>
            </wp:positionV>
            <wp:extent cx="1714500" cy="1714500"/>
            <wp:effectExtent l="0" t="0" r="0" b="0"/>
            <wp:wrapNone/>
            <wp:docPr id="46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800.95pt;height:503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Есть в почве влага» (к карточке №13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510540</wp:posOffset>
            </wp:positionV>
            <wp:extent cx="2171700" cy="2171700"/>
            <wp:effectExtent l="0" t="0" r="0" b="0"/>
            <wp:wrapNone/>
            <wp:docPr id="48" name="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61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465070" cy="29444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944440"/>
                          <a:chOff x="0" y="0"/>
                          <a:chExt cx="2464920" cy="2944440"/>
                        </a:xfrm>
                      </wpg:grpSpPr>
                      <pic:pic xmlns:pic="http://schemas.openxmlformats.org/drawingml/2006/picture">
                        <pic:nvPicPr>
                          <pic:cNvPr id="18" name="619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77292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0280" y="0"/>
                            <a:ext cx="1844640" cy="1999440"/>
                          </a:xfrm>
                        </wpg:grpSpPr>
                        <pic:pic xmlns:pic="http://schemas.openxmlformats.org/drawingml/2006/picture">
                          <pic:nvPicPr>
                            <pic:cNvPr id="19" name="11575113-Doodle-style-children-s-beach-sand-castle-bucket-and-shovel-in-vector-format-Stock-Photo" descr=""/>
                            <pic:cNvPicPr/>
                          </pic:nvPicPr>
                          <pic:blipFill>
                            <a:blip r:embed="rId66"/>
                            <a:srcRect l="0" t="0" r="32879" b="17389"/>
                            <a:stretch/>
                          </pic:blipFill>
                          <pic:spPr>
                            <a:xfrm rot="14226000">
                              <a:off x="372600" y="121680"/>
                              <a:ext cx="10987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160" y="678960"/>
                              <a:ext cx="6973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2814">
                                  <a:moveTo>
                                    <a:pt x="636" y="94"/>
                                  </a:moveTo>
                                  <a:cubicBezTo>
                                    <a:pt x="669" y="105"/>
                                    <a:pt x="736" y="121"/>
                                    <a:pt x="756" y="154"/>
                                  </a:cubicBezTo>
                                  <a:cubicBezTo>
                                    <a:pt x="778" y="190"/>
                                    <a:pt x="783" y="234"/>
                                    <a:pt x="796" y="274"/>
                                  </a:cubicBezTo>
                                  <a:cubicBezTo>
                                    <a:pt x="804" y="297"/>
                                    <a:pt x="826" y="312"/>
                                    <a:pt x="836" y="334"/>
                                  </a:cubicBezTo>
                                  <a:cubicBezTo>
                                    <a:pt x="880" y="434"/>
                                    <a:pt x="902" y="551"/>
                                    <a:pt x="936" y="654"/>
                                  </a:cubicBezTo>
                                  <a:cubicBezTo>
                                    <a:pt x="947" y="687"/>
                                    <a:pt x="1029" y="736"/>
                                    <a:pt x="1056" y="754"/>
                                  </a:cubicBezTo>
                                  <a:cubicBezTo>
                                    <a:pt x="1079" y="824"/>
                                    <a:pt x="1069" y="822"/>
                                    <a:pt x="1136" y="874"/>
                                  </a:cubicBezTo>
                                  <a:cubicBezTo>
                                    <a:pt x="1174" y="904"/>
                                    <a:pt x="1256" y="954"/>
                                    <a:pt x="1256" y="954"/>
                                  </a:cubicBezTo>
                                  <a:cubicBezTo>
                                    <a:pt x="1269" y="974"/>
                                    <a:pt x="1288" y="991"/>
                                    <a:pt x="1296" y="1014"/>
                                  </a:cubicBezTo>
                                  <a:cubicBezTo>
                                    <a:pt x="1315" y="1066"/>
                                    <a:pt x="1336" y="1174"/>
                                    <a:pt x="1336" y="1174"/>
                                  </a:cubicBezTo>
                                  <a:cubicBezTo>
                                    <a:pt x="1319" y="1292"/>
                                    <a:pt x="1352" y="1311"/>
                                    <a:pt x="1256" y="1354"/>
                                  </a:cubicBezTo>
                                  <a:cubicBezTo>
                                    <a:pt x="1256" y="1354"/>
                                    <a:pt x="1106" y="1404"/>
                                    <a:pt x="1076" y="1414"/>
                                  </a:cubicBezTo>
                                  <a:cubicBezTo>
                                    <a:pt x="1056" y="1421"/>
                                    <a:pt x="1016" y="1434"/>
                                    <a:pt x="1016" y="1434"/>
                                  </a:cubicBezTo>
                                  <a:cubicBezTo>
                                    <a:pt x="980" y="1487"/>
                                    <a:pt x="969" y="1513"/>
                                    <a:pt x="916" y="1554"/>
                                  </a:cubicBezTo>
                                  <a:cubicBezTo>
                                    <a:pt x="878" y="1584"/>
                                    <a:pt x="796" y="1634"/>
                                    <a:pt x="796" y="1634"/>
                                  </a:cubicBezTo>
                                  <a:cubicBezTo>
                                    <a:pt x="783" y="1654"/>
                                    <a:pt x="775" y="1679"/>
                                    <a:pt x="756" y="1694"/>
                                  </a:cubicBezTo>
                                  <a:cubicBezTo>
                                    <a:pt x="740" y="1707"/>
                                    <a:pt x="715" y="1705"/>
                                    <a:pt x="696" y="1714"/>
                                  </a:cubicBezTo>
                                  <a:cubicBezTo>
                                    <a:pt x="675" y="1725"/>
                                    <a:pt x="656" y="1741"/>
                                    <a:pt x="636" y="1754"/>
                                  </a:cubicBezTo>
                                  <a:cubicBezTo>
                                    <a:pt x="592" y="1819"/>
                                    <a:pt x="575" y="1886"/>
                                    <a:pt x="536" y="1954"/>
                                  </a:cubicBezTo>
                                  <a:cubicBezTo>
                                    <a:pt x="497" y="2022"/>
                                    <a:pt x="439" y="2069"/>
                                    <a:pt x="396" y="2134"/>
                                  </a:cubicBezTo>
                                  <a:cubicBezTo>
                                    <a:pt x="378" y="2206"/>
                                    <a:pt x="377" y="2283"/>
                                    <a:pt x="356" y="2354"/>
                                  </a:cubicBezTo>
                                  <a:cubicBezTo>
                                    <a:pt x="344" y="2394"/>
                                    <a:pt x="282" y="2448"/>
                                    <a:pt x="256" y="2474"/>
                                  </a:cubicBezTo>
                                  <a:cubicBezTo>
                                    <a:pt x="211" y="2610"/>
                                    <a:pt x="262" y="2444"/>
                                    <a:pt x="216" y="2674"/>
                                  </a:cubicBezTo>
                                  <a:cubicBezTo>
                                    <a:pt x="212" y="2695"/>
                                    <a:pt x="211" y="2719"/>
                                    <a:pt x="196" y="2734"/>
                                  </a:cubicBezTo>
                                  <a:cubicBezTo>
                                    <a:pt x="162" y="2768"/>
                                    <a:pt x="76" y="2814"/>
                                    <a:pt x="76" y="2814"/>
                                  </a:cubicBezTo>
                                  <a:cubicBezTo>
                                    <a:pt x="46" y="2518"/>
                                    <a:pt x="52" y="2710"/>
                                    <a:pt x="76" y="2414"/>
                                  </a:cubicBezTo>
                                  <a:cubicBezTo>
                                    <a:pt x="102" y="2091"/>
                                    <a:pt x="0" y="2146"/>
                                    <a:pt x="156" y="2094"/>
                                  </a:cubicBezTo>
                                  <a:cubicBezTo>
                                    <a:pt x="176" y="2074"/>
                                    <a:pt x="192" y="2050"/>
                                    <a:pt x="216" y="2034"/>
                                  </a:cubicBezTo>
                                  <a:cubicBezTo>
                                    <a:pt x="332" y="1957"/>
                                    <a:pt x="227" y="2088"/>
                                    <a:pt x="316" y="1954"/>
                                  </a:cubicBezTo>
                                  <a:cubicBezTo>
                                    <a:pt x="296" y="1794"/>
                                    <a:pt x="279" y="1748"/>
                                    <a:pt x="316" y="1574"/>
                                  </a:cubicBezTo>
                                  <a:cubicBezTo>
                                    <a:pt x="321" y="1550"/>
                                    <a:pt x="346" y="1536"/>
                                    <a:pt x="356" y="1514"/>
                                  </a:cubicBezTo>
                                  <a:cubicBezTo>
                                    <a:pt x="373" y="1475"/>
                                    <a:pt x="396" y="1394"/>
                                    <a:pt x="396" y="1394"/>
                                  </a:cubicBezTo>
                                  <a:cubicBezTo>
                                    <a:pt x="381" y="1212"/>
                                    <a:pt x="327" y="1103"/>
                                    <a:pt x="456" y="974"/>
                                  </a:cubicBezTo>
                                  <a:cubicBezTo>
                                    <a:pt x="501" y="838"/>
                                    <a:pt x="501" y="693"/>
                                    <a:pt x="536" y="554"/>
                                  </a:cubicBezTo>
                                  <a:cubicBezTo>
                                    <a:pt x="543" y="414"/>
                                    <a:pt x="544" y="274"/>
                                    <a:pt x="556" y="134"/>
                                  </a:cubicBezTo>
                                  <a:cubicBezTo>
                                    <a:pt x="558" y="113"/>
                                    <a:pt x="579" y="95"/>
                                    <a:pt x="576" y="74"/>
                                  </a:cubicBezTo>
                                  <a:cubicBezTo>
                                    <a:pt x="572" y="50"/>
                                    <a:pt x="517" y="0"/>
                                    <a:pt x="536" y="14"/>
                                  </a:cubicBezTo>
                                  <a:cubicBezTo>
                                    <a:pt x="581" y="48"/>
                                    <a:pt x="616" y="94"/>
                                    <a:pt x="656" y="134"/>
                                  </a:cubicBezTo>
                                  <a:cubicBezTo>
                                    <a:pt x="690" y="168"/>
                                    <a:pt x="776" y="214"/>
                                    <a:pt x="776" y="214"/>
                                  </a:cubicBezTo>
                                  <a:cubicBezTo>
                                    <a:pt x="856" y="334"/>
                                    <a:pt x="936" y="454"/>
                                    <a:pt x="1016" y="574"/>
                                  </a:cubicBezTo>
                                  <a:cubicBezTo>
                                    <a:pt x="1029" y="594"/>
                                    <a:pt x="1043" y="614"/>
                                    <a:pt x="1056" y="634"/>
                                  </a:cubicBezTo>
                                  <a:cubicBezTo>
                                    <a:pt x="1068" y="652"/>
                                    <a:pt x="1064" y="676"/>
                                    <a:pt x="1076" y="694"/>
                                  </a:cubicBezTo>
                                  <a:cubicBezTo>
                                    <a:pt x="1076" y="694"/>
                                    <a:pt x="1138" y="756"/>
                                    <a:pt x="1156" y="774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75pt;width:171pt;height:222.3pt" coordorigin="2700,275" coordsize="3420,4446">
                <v:shape id="shape_0" ID="6195" stroked="f" o:allowincell="f" style="position:absolute;left:2700;top:1301;width:3419;height:34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4077;top:275;width:1916;height:2958">
                  <v:shape id="shape_0" ID="11575113-Doodle-style-children-s-beach-sand-castle-bucket-and-shovel-in-vector-format-Stock-Photo" stroked="f" o:allowincell="f" style="position:absolute;left:4264;top:275;width:1729;height:2339;mso-wrap-style:none;v-text-anchor:middle;rotation:237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coordsize="1352,2814" path="m636,94c669,105,736,121,756,154c778,190,783,234,796,274c804,297,826,312,836,334c880,434,902,551,936,654c947,687,1029,736,1056,754c1079,824,1069,822,1136,874c1174,904,1256,954,1256,954c1269,974,1288,991,1296,1014c1315,1066,1336,1174,1336,1174c1319,1292,1352,1311,1256,1354c1256,1354,1106,1404,1076,1414c1056,1421,1016,1434,1016,1434c980,1487,969,1513,916,1554c878,1584,796,1634,796,1634c783,1654,775,1679,756,1694c740,1707,715,1705,696,1714c675,1725,656,1741,636,1754c592,1819,575,1886,536,1954c497,2022,439,2069,396,2134c378,2206,377,2283,356,2354c344,2394,282,2448,256,2474c211,2610,262,2444,216,2674c212,2695,211,2719,196,2734c162,2768,76,2814,76,2814c46,2518,52,2710,76,2414c102,2091,0,2146,156,2094c176,2074,192,2050,216,2034c332,1957,227,2088,316,1954c296,1794,279,1748,316,1574c321,1550,346,1536,356,1514c373,1475,396,1394,396,1394c381,1212,327,1103,456,974c501,838,501,693,536,554c543,414,544,274,556,134c558,113,579,95,576,74c572,50,517,0,536,14c581,48,616,94,656,134c690,168,776,214,776,214c856,334,936,454,1016,574c1029,594,1043,614,1056,634c1068,652,1064,676,1076,694c1076,694,1138,756,1156,774e" stroked="f" o:allowincell="f" style="position:absolute;left:4077;top:1153;width:1097;height:2079;mso-wrap-style:none;v-text-anchor:middle">
                    <v:imagedata r:id="rId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114300" r="0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2pt" to="161.95pt,121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2171700" cy="3086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86280"/>
                          <a:chOff x="0" y="0"/>
                          <a:chExt cx="21718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3086280"/>
                          </a:xfrm>
                        </wpg:grpSpPr>
                        <pic:pic xmlns:pic="http://schemas.openxmlformats.org/drawingml/2006/picture">
                          <pic:nvPicPr>
                            <pic:cNvPr id="20" name="6195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217188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6240" y="1257480"/>
                              <a:ext cx="118692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489">
                                  <a:moveTo>
                                    <a:pt x="1780" y="1109"/>
                                  </a:moveTo>
                                  <a:cubicBezTo>
                                    <a:pt x="1760" y="1116"/>
                                    <a:pt x="1735" y="1114"/>
                                    <a:pt x="1720" y="1129"/>
                                  </a:cubicBezTo>
                                  <a:cubicBezTo>
                                    <a:pt x="1710" y="1139"/>
                                    <a:pt x="1681" y="1268"/>
                                    <a:pt x="1680" y="1269"/>
                                  </a:cubicBezTo>
                                  <a:cubicBezTo>
                                    <a:pt x="1666" y="1294"/>
                                    <a:pt x="1642" y="1312"/>
                                    <a:pt x="1620" y="1329"/>
                                  </a:cubicBezTo>
                                  <a:cubicBezTo>
                                    <a:pt x="1469" y="1446"/>
                                    <a:pt x="1330" y="1448"/>
                                    <a:pt x="1140" y="1469"/>
                                  </a:cubicBezTo>
                                  <a:cubicBezTo>
                                    <a:pt x="1120" y="1476"/>
                                    <a:pt x="1101" y="1489"/>
                                    <a:pt x="1080" y="1489"/>
                                  </a:cubicBezTo>
                                  <a:cubicBezTo>
                                    <a:pt x="960" y="1489"/>
                                    <a:pt x="840" y="1480"/>
                                    <a:pt x="720" y="1469"/>
                                  </a:cubicBezTo>
                                  <a:cubicBezTo>
                                    <a:pt x="650" y="1462"/>
                                    <a:pt x="663" y="1437"/>
                                    <a:pt x="600" y="1409"/>
                                  </a:cubicBezTo>
                                  <a:cubicBezTo>
                                    <a:pt x="542" y="1383"/>
                                    <a:pt x="482" y="1359"/>
                                    <a:pt x="420" y="1349"/>
                                  </a:cubicBezTo>
                                  <a:cubicBezTo>
                                    <a:pt x="387" y="1344"/>
                                    <a:pt x="282" y="1332"/>
                                    <a:pt x="240" y="1309"/>
                                  </a:cubicBezTo>
                                  <a:cubicBezTo>
                                    <a:pt x="198" y="1286"/>
                                    <a:pt x="120" y="1229"/>
                                    <a:pt x="120" y="1229"/>
                                  </a:cubicBezTo>
                                  <a:cubicBezTo>
                                    <a:pt x="0" y="869"/>
                                    <a:pt x="81" y="1151"/>
                                    <a:pt x="60" y="349"/>
                                  </a:cubicBezTo>
                                  <a:cubicBezTo>
                                    <a:pt x="67" y="309"/>
                                    <a:pt x="60" y="264"/>
                                    <a:pt x="80" y="229"/>
                                  </a:cubicBezTo>
                                  <a:cubicBezTo>
                                    <a:pt x="90" y="211"/>
                                    <a:pt x="119" y="214"/>
                                    <a:pt x="140" y="209"/>
                                  </a:cubicBezTo>
                                  <a:cubicBezTo>
                                    <a:pt x="180" y="200"/>
                                    <a:pt x="220" y="196"/>
                                    <a:pt x="260" y="189"/>
                                  </a:cubicBezTo>
                                  <a:cubicBezTo>
                                    <a:pt x="349" y="130"/>
                                    <a:pt x="438" y="109"/>
                                    <a:pt x="540" y="89"/>
                                  </a:cubicBezTo>
                                  <a:cubicBezTo>
                                    <a:pt x="560" y="69"/>
                                    <a:pt x="572" y="33"/>
                                    <a:pt x="600" y="29"/>
                                  </a:cubicBezTo>
                                  <a:cubicBezTo>
                                    <a:pt x="816" y="0"/>
                                    <a:pt x="812" y="60"/>
                                    <a:pt x="960" y="109"/>
                                  </a:cubicBezTo>
                                  <a:cubicBezTo>
                                    <a:pt x="1035" y="84"/>
                                    <a:pt x="1108" y="93"/>
                                    <a:pt x="1180" y="129"/>
                                  </a:cubicBezTo>
                                  <a:cubicBezTo>
                                    <a:pt x="1201" y="140"/>
                                    <a:pt x="1217" y="163"/>
                                    <a:pt x="1240" y="169"/>
                                  </a:cubicBezTo>
                                  <a:cubicBezTo>
                                    <a:pt x="1299" y="184"/>
                                    <a:pt x="1360" y="182"/>
                                    <a:pt x="1420" y="189"/>
                                  </a:cubicBezTo>
                                  <a:cubicBezTo>
                                    <a:pt x="1481" y="204"/>
                                    <a:pt x="1514" y="203"/>
                                    <a:pt x="1560" y="249"/>
                                  </a:cubicBezTo>
                                  <a:cubicBezTo>
                                    <a:pt x="1650" y="339"/>
                                    <a:pt x="1543" y="290"/>
                                    <a:pt x="1660" y="329"/>
                                  </a:cubicBezTo>
                                  <a:cubicBezTo>
                                    <a:pt x="1673" y="356"/>
                                    <a:pt x="1683" y="385"/>
                                    <a:pt x="1700" y="409"/>
                                  </a:cubicBezTo>
                                  <a:cubicBezTo>
                                    <a:pt x="1777" y="516"/>
                                    <a:pt x="1750" y="418"/>
                                    <a:pt x="1780" y="529"/>
                                  </a:cubicBezTo>
                                  <a:cubicBezTo>
                                    <a:pt x="1794" y="582"/>
                                    <a:pt x="1820" y="689"/>
                                    <a:pt x="1820" y="689"/>
                                  </a:cubicBezTo>
                                  <a:cubicBezTo>
                                    <a:pt x="1836" y="884"/>
                                    <a:pt x="1869" y="1100"/>
                                    <a:pt x="1720" y="124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_185" descr=""/>
                            <pic:cNvPicPr/>
                          </pic:nvPicPr>
                          <pic:blipFill>
                            <a:blip r:embed="rId73"/>
                            <a:srcRect l="44099" t="72372" r="5291" b="0"/>
                            <a:stretch/>
                          </pic:blipFill>
                          <pic:spPr>
                            <a:xfrm>
                              <a:off x="114480" y="114480"/>
                              <a:ext cx="2057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1680" y="1943280"/>
                              <a:ext cx="1074600" cy="11430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fV6H_enl" descr=""/>
                              <pic:cNvPicPr/>
                            </pic:nvPicPr>
                            <pic:blipFill>
                              <a:blip r:embed="rId74"/>
                              <a:srcRect l="27598" t="24866" r="22402" b="37646"/>
                              <a:stretch/>
                            </pic:blipFill>
                            <pic:spPr>
                              <a:xfrm>
                                <a:off x="0" y="386640"/>
                                <a:ext cx="1074600" cy="75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i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236160" y="0"/>
                                <a:ext cx="561240" cy="75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4" name="stock-illustration-16941343-water-drop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71680" y="1028880"/>
                            <a:ext cx="146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tock-illustration-16941343-water-drop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14400" y="571680"/>
                            <a:ext cx="146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tock-illustration-16941343-water-drop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43000" y="1028880"/>
                            <a:ext cx="146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tock-illustration-16941343-water-drop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71600" y="1028880"/>
                            <a:ext cx="146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1.2pt;width:171pt;height:243pt" coordorigin="9000,624" coordsize="3420,4860">
                <v:group id="shape_0" style="position:absolute;left:9000;top:624;width:3420;height:4860">
                  <v:shape id="shape_0" ID="6195" stroked="f" o:allowincell="f" style="position:absolute;left:9000;top:624;width:3419;height:34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coordsize="1869,1489" path="m1780,1109c1760,1116,1735,1114,1720,1129c1710,1139,1681,1268,1680,1269c1666,1294,1642,1312,1620,1329c1469,1446,1330,1448,1140,1469c1120,1476,1101,1489,1080,1489c960,1489,840,1480,720,1469c650,1462,663,1437,600,1409c542,1383,482,1359,420,1349c387,1344,282,1332,240,1309c198,1286,120,1229,120,1229c0,869,81,1151,60,349c67,309,60,264,80,229c90,211,119,214,140,209c180,200,220,196,260,189c349,130,438,109,540,89c560,69,572,33,600,29c816,0,812,60,960,109c1035,84,1108,93,1180,129c1201,140,1217,163,1240,169c1299,184,1360,182,1420,189c1481,204,1514,203,1560,249c1650,339,1543,290,1660,329c1673,356,1683,385,1700,409c1777,516,1750,418,1780,529c1794,582,1820,689,1820,689c1836,884,1869,1100,1720,1249e" stroked="t" o:allowincell="f" style="position:absolute;left:9813;top:2604;width:1868;height:1008;mso-wrap-style:none;v-text-anchor:middle">
                    <v:imagedata r:id="rId81" o:detectmouseclick="t"/>
                    <v:stroke color="black" weight="9360" joinstyle="round" endcap="flat"/>
                    <w10:wrap type="none"/>
                  </v:shape>
                  <v:shape id="shape_0" ID="_185" stroked="f" o:allowincell="f" style="position:absolute;left:9180;top:804;width:3239;height:143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group id="shape_0" style="position:absolute;left:9900;top:3684;width:1692;height:1800">
                    <v:shape id="shape_0" ID="fV6H_enl" stroked="f" o:allowincell="f" style="position:absolute;left:9900;top:4293;width:1691;height:1190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i" stroked="f" o:allowincell="f" style="position:absolute;left:10272;top:3684;width:883;height:1191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stock-illustration-16941343-water-drop" stroked="f" o:allowincell="f" style="position:absolute;left:9900;top:2244;width:230;height:3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tock-illustration-16941343-water-drop" stroked="f" o:allowincell="f" style="position:absolute;left:10440;top:1524;width:230;height:3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stock-illustration-16941343-water-drop" stroked="f" o:allowincell="f" style="position:absolute;left:10800;top:2244;width:230;height:3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stock-illustration-16941343-water-drop" stroked="f" o:allowincell="f" style="position:absolute;left:11160;top:2244;width:230;height:3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653540</wp:posOffset>
                </wp:positionV>
                <wp:extent cx="457200" cy="0"/>
                <wp:effectExtent l="0" t="114300" r="0" b="1143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0.2pt" to="314.95pt,130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653540</wp:posOffset>
                </wp:positionV>
                <wp:extent cx="457200" cy="0"/>
                <wp:effectExtent l="0" t="114300" r="0" b="1143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0.2pt" to="467.95pt,130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229600</wp:posOffset>
            </wp:positionH>
            <wp:positionV relativeFrom="paragraph">
              <wp:posOffset>853440</wp:posOffset>
            </wp:positionV>
            <wp:extent cx="1714500" cy="1714500"/>
            <wp:effectExtent l="0" t="0" r="0" b="0"/>
            <wp:wrapNone/>
            <wp:docPr id="54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114300" r="0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1.2pt" to="647.95pt,121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171700" cy="2171700"/>
            <wp:effectExtent l="0" t="0" r="0" b="0"/>
            <wp:wrapNone/>
            <wp:docPr id="56" name="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61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2057400" cy="914400"/>
            <wp:effectExtent l="0" t="0" r="0" b="0"/>
            <wp:wrapNone/>
            <wp:docPr id="57" name="_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1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44083" t="72333" r="52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87630" distR="97790" simplePos="0" locked="0" layoutInCell="0" allowOverlap="1" relativeHeight="55">
                <wp:simplePos x="0" y="0"/>
                <wp:positionH relativeFrom="column">
                  <wp:posOffset>4059555</wp:posOffset>
                </wp:positionH>
                <wp:positionV relativeFrom="paragraph">
                  <wp:posOffset>17780</wp:posOffset>
                </wp:positionV>
                <wp:extent cx="1186815" cy="640715"/>
                <wp:effectExtent l="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489">
                              <a:moveTo>
                                <a:pt x="1780" y="1109"/>
                              </a:moveTo>
                              <a:cubicBezTo>
                                <a:pt x="1760" y="1116"/>
                                <a:pt x="1735" y="1114"/>
                                <a:pt x="1720" y="1129"/>
                              </a:cubicBezTo>
                              <a:cubicBezTo>
                                <a:pt x="1710" y="1139"/>
                                <a:pt x="1681" y="1268"/>
                                <a:pt x="1680" y="1269"/>
                              </a:cubicBezTo>
                              <a:cubicBezTo>
                                <a:pt x="1666" y="1294"/>
                                <a:pt x="1642" y="1312"/>
                                <a:pt x="1620" y="1329"/>
                              </a:cubicBezTo>
                              <a:cubicBezTo>
                                <a:pt x="1469" y="1446"/>
                                <a:pt x="1330" y="1448"/>
                                <a:pt x="1140" y="1469"/>
                              </a:cubicBezTo>
                              <a:cubicBezTo>
                                <a:pt x="1120" y="1476"/>
                                <a:pt x="1101" y="1489"/>
                                <a:pt x="1080" y="1489"/>
                              </a:cubicBezTo>
                              <a:cubicBezTo>
                                <a:pt x="960" y="1489"/>
                                <a:pt x="840" y="1480"/>
                                <a:pt x="720" y="1469"/>
                              </a:cubicBezTo>
                              <a:cubicBezTo>
                                <a:pt x="650" y="1462"/>
                                <a:pt x="663" y="1437"/>
                                <a:pt x="600" y="1409"/>
                              </a:cubicBezTo>
                              <a:cubicBezTo>
                                <a:pt x="542" y="1383"/>
                                <a:pt x="482" y="1359"/>
                                <a:pt x="420" y="1349"/>
                              </a:cubicBezTo>
                              <a:cubicBezTo>
                                <a:pt x="387" y="1344"/>
                                <a:pt x="282" y="1332"/>
                                <a:pt x="240" y="1309"/>
                              </a:cubicBezTo>
                              <a:cubicBezTo>
                                <a:pt x="198" y="1286"/>
                                <a:pt x="120" y="1229"/>
                                <a:pt x="120" y="1229"/>
                              </a:cubicBezTo>
                              <a:cubicBezTo>
                                <a:pt x="0" y="869"/>
                                <a:pt x="81" y="1151"/>
                                <a:pt x="60" y="349"/>
                              </a:cubicBezTo>
                              <a:cubicBezTo>
                                <a:pt x="67" y="309"/>
                                <a:pt x="60" y="264"/>
                                <a:pt x="80" y="229"/>
                              </a:cubicBezTo>
                              <a:cubicBezTo>
                                <a:pt x="90" y="211"/>
                                <a:pt x="119" y="214"/>
                                <a:pt x="140" y="209"/>
                              </a:cubicBezTo>
                              <a:cubicBezTo>
                                <a:pt x="180" y="200"/>
                                <a:pt x="220" y="196"/>
                                <a:pt x="260" y="189"/>
                              </a:cubicBezTo>
                              <a:cubicBezTo>
                                <a:pt x="349" y="130"/>
                                <a:pt x="438" y="109"/>
                                <a:pt x="540" y="89"/>
                              </a:cubicBezTo>
                              <a:cubicBezTo>
                                <a:pt x="560" y="69"/>
                                <a:pt x="572" y="33"/>
                                <a:pt x="600" y="29"/>
                              </a:cubicBezTo>
                              <a:cubicBezTo>
                                <a:pt x="816" y="0"/>
                                <a:pt x="812" y="60"/>
                                <a:pt x="960" y="109"/>
                              </a:cubicBezTo>
                              <a:cubicBezTo>
                                <a:pt x="1035" y="84"/>
                                <a:pt x="1108" y="93"/>
                                <a:pt x="1180" y="129"/>
                              </a:cubicBezTo>
                              <a:cubicBezTo>
                                <a:pt x="1201" y="140"/>
                                <a:pt x="1217" y="163"/>
                                <a:pt x="1240" y="169"/>
                              </a:cubicBezTo>
                              <a:cubicBezTo>
                                <a:pt x="1299" y="184"/>
                                <a:pt x="1360" y="182"/>
                                <a:pt x="1420" y="189"/>
                              </a:cubicBezTo>
                              <a:cubicBezTo>
                                <a:pt x="1481" y="204"/>
                                <a:pt x="1514" y="203"/>
                                <a:pt x="1560" y="249"/>
                              </a:cubicBezTo>
                              <a:cubicBezTo>
                                <a:pt x="1650" y="339"/>
                                <a:pt x="1543" y="290"/>
                                <a:pt x="1660" y="329"/>
                              </a:cubicBezTo>
                              <a:cubicBezTo>
                                <a:pt x="1673" y="356"/>
                                <a:pt x="1683" y="385"/>
                                <a:pt x="1700" y="409"/>
                              </a:cubicBezTo>
                              <a:cubicBezTo>
                                <a:pt x="1777" y="516"/>
                                <a:pt x="1750" y="418"/>
                                <a:pt x="1780" y="529"/>
                              </a:cubicBezTo>
                              <a:cubicBezTo>
                                <a:pt x="1794" y="582"/>
                                <a:pt x="1820" y="689"/>
                                <a:pt x="1820" y="689"/>
                              </a:cubicBezTo>
                              <a:cubicBezTo>
                                <a:pt x="1836" y="884"/>
                                <a:pt x="1869" y="1100"/>
                                <a:pt x="1720" y="1249"/>
                              </a:cubicBezTo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489" path="m1780,1109c1760,1116,1735,1114,1720,1129c1710,1139,1681,1268,1680,1269c1666,1294,1642,1312,1620,1329c1469,1446,1330,1448,1140,1469c1120,1476,1101,1489,1080,1489c960,1489,840,1480,720,1469c650,1462,663,1437,600,1409c542,1383,482,1359,420,1349c387,1344,282,1332,240,1309c198,1286,120,1229,120,1229c0,869,81,1151,60,349c67,309,60,264,80,229c90,211,119,214,140,209c180,200,220,196,260,189c349,130,438,109,540,89c560,69,572,33,600,29c816,0,812,60,960,109c1035,84,1108,93,1180,129c1201,140,1217,163,1240,169c1299,184,1360,182,1420,189c1481,204,1514,203,1560,249c1650,339,1543,290,1660,329c1673,356,1683,385,1700,409c1777,516,1750,418,1780,529c1794,582,1820,689,1820,689c1836,884,1869,1100,1720,1249e" stroked="t" o:allowincell="f" style="position:absolute;margin-left:319.65pt;margin-top:1.4pt;width:93.4pt;height:50.4pt;mso-wrap-style:none;v-text-anchor:middle">
                <v:imagedata r:id="rId9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074420" cy="11430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43000"/>
                          <a:chOff x="0" y="0"/>
                          <a:chExt cx="1074600" cy="1143000"/>
                        </a:xfrm>
                      </wpg:grpSpPr>
                      <pic:pic xmlns:pic="http://schemas.openxmlformats.org/drawingml/2006/picture">
                        <pic:nvPicPr>
                          <pic:cNvPr id="28" name="fV6H_enl" descr=""/>
                          <pic:cNvPicPr/>
                        </pic:nvPicPr>
                        <pic:blipFill>
                          <a:blip r:embed="rId94"/>
                          <a:srcRect l="27598" t="24866" r="22402" b="37646"/>
                          <a:stretch/>
                        </pic:blipFill>
                        <pic:spPr>
                          <a:xfrm>
                            <a:off x="0" y="386640"/>
                            <a:ext cx="10746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36160" y="0"/>
                            <a:ext cx="5612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2pt;width:84.6pt;height:90pt" coordorigin="6480,4" coordsize="1692,1800">
                <v:shape id="shape_0" ID="fV6H_enl" stroked="f" o:allowincell="f" style="position:absolute;left:6480;top:613;width:1691;height:119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i" stroked="f" o:allowincell="f" style="position:absolute;left:6852;top:4;width:883;height:119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800.95pt;height:503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Волшебная скрепка» (к карточке №18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328420</wp:posOffset>
            </wp:positionV>
            <wp:extent cx="2061845" cy="2061845"/>
            <wp:effectExtent l="0" t="0" r="0" b="0"/>
            <wp:wrapNone/>
            <wp:docPr id="61" name="Din%2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in%209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671320</wp:posOffset>
            </wp:positionV>
            <wp:extent cx="1485900" cy="1600200"/>
            <wp:effectExtent l="0" t="0" r="0" b="0"/>
            <wp:wrapNone/>
            <wp:docPr id="62" name="hello_html_m198afd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ello_html_m198afdf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765" t="56499" r="71175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1785620</wp:posOffset>
            </wp:positionV>
            <wp:extent cx="1485900" cy="1485900"/>
            <wp:effectExtent l="0" t="0" r="0" b="0"/>
            <wp:wrapNone/>
            <wp:docPr id="63" name="hello_html_m198afd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hello_html_m198afdf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71175" t="58906" r="6765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1785620</wp:posOffset>
            </wp:positionV>
            <wp:extent cx="1371600" cy="1485900"/>
            <wp:effectExtent l="0" t="0" r="0" b="0"/>
            <wp:wrapNone/>
            <wp:docPr id="64" name="hello_html_m198afd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hello_html_m198afdf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8977" t="58906" r="40666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172200</wp:posOffset>
            </wp:positionH>
            <wp:positionV relativeFrom="paragraph">
              <wp:posOffset>1328420</wp:posOffset>
            </wp:positionV>
            <wp:extent cx="1371600" cy="1485900"/>
            <wp:effectExtent l="0" t="0" r="0" b="0"/>
            <wp:wrapNone/>
            <wp:docPr id="65" name="hello_html_m198afd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hello_html_m198afdf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8977" t="58906" r="40666" b="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2471420</wp:posOffset>
                </wp:positionV>
                <wp:extent cx="457200" cy="0"/>
                <wp:effectExtent l="0" t="114300" r="0" b="1143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4.6pt" to="170.95pt,194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471420</wp:posOffset>
                </wp:positionV>
                <wp:extent cx="457200" cy="0"/>
                <wp:effectExtent l="0" t="114300" r="0" b="114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6pt" to="323.95pt,194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471420</wp:posOffset>
                </wp:positionV>
                <wp:extent cx="457200" cy="0"/>
                <wp:effectExtent l="0" t="114300" r="0" b="1143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4.6pt" to="494.95pt,194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229600</wp:posOffset>
            </wp:positionH>
            <wp:positionV relativeFrom="paragraph">
              <wp:posOffset>1557020</wp:posOffset>
            </wp:positionV>
            <wp:extent cx="1714500" cy="1714500"/>
            <wp:effectExtent l="0" t="0" r="0" b="0"/>
            <wp:wrapNone/>
            <wp:docPr id="69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24800</wp:posOffset>
                </wp:positionH>
                <wp:positionV relativeFrom="paragraph">
                  <wp:posOffset>2509520</wp:posOffset>
                </wp:positionV>
                <wp:extent cx="457200" cy="0"/>
                <wp:effectExtent l="0" t="114300" r="635" b="1143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7.6pt" to="659.95pt,197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800.95pt;height:503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Волшебная скрепка» (к карточке №25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1028700" cy="1600200"/>
            <wp:effectExtent l="0" t="0" r="0" b="0"/>
            <wp:wrapNone/>
            <wp:docPr id="72" name="plastilin-neu-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lastilin-neu-klein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8532" t="-3402" r="24987" b="6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057400" cy="2514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4600"/>
                          <a:chOff x="0" y="0"/>
                          <a:chExt cx="2057400" cy="2514600"/>
                        </a:xfrm>
                      </wpg:grpSpPr>
                      <pic:pic xmlns:pic="http://schemas.openxmlformats.org/drawingml/2006/picture">
                        <pic:nvPicPr>
                          <pic:cNvPr id="30" name="_185" descr=""/>
                          <pic:cNvPicPr/>
                        </pic:nvPicPr>
                        <pic:blipFill>
                          <a:blip r:embed="rId105"/>
                          <a:srcRect l="44099" t="72372" r="5291" b="0"/>
                          <a:stretch/>
                        </pic:blipFill>
                        <pic:spPr>
                          <a:xfrm>
                            <a:off x="0" y="343080"/>
                            <a:ext cx="2057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1371600"/>
                            <a:ext cx="10746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31" name="fV6H_enl" descr=""/>
                            <pic:cNvPicPr/>
                          </pic:nvPicPr>
                          <pic:blipFill>
                            <a:blip r:embed="rId106"/>
                            <a:srcRect l="27598" t="24866" r="22402" b="37646"/>
                            <a:stretch/>
                          </pic:blipFill>
                          <pic:spPr>
                            <a:xfrm>
                              <a:off x="0" y="386640"/>
                              <a:ext cx="107460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i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36160" y="0"/>
                              <a:ext cx="56124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plastilin-neu-klein" descr=""/>
                          <pic:cNvPicPr/>
                        </pic:nvPicPr>
                        <pic:blipFill>
                          <a:blip r:embed="rId108"/>
                          <a:srcRect l="58539" t="-3378" r="25002" b="60959"/>
                          <a:stretch/>
                        </pic:blipFill>
                        <pic:spPr>
                          <a:xfrm rot="5400000">
                            <a:off x="628560" y="-285480"/>
                            <a:ext cx="10288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7.8pt;width:162pt;height:220.5pt" coordorigin="3600,-356" coordsize="3240,4410">
                <v:shape id="shape_0" ID="_185" stroked="f" o:allowincell="f" style="position:absolute;left:3600;top:634;width:3239;height:143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4320;top:2254;width:1692;height:1800">
                  <v:shape id="shape_0" ID="fV6H_enl" stroked="f" o:allowincell="f" style="position:absolute;left:4320;top:2863;width:1691;height:1190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i" stroked="f" o:allowincell="f" style="position:absolute;left:4692;top:2254;width:883;height:1191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shape id="shape_0" ID="plastilin-neu-klein" stroked="f" o:allowincell="f" style="position:absolute;left:4590;top:-355;width:1619;height:2519;mso-wrap-style:none;v-text-anchor:middle;rotation:90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1431290</wp:posOffset>
                </wp:positionV>
                <wp:extent cx="1074420" cy="1143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43000"/>
                          <a:chOff x="0" y="0"/>
                          <a:chExt cx="1074600" cy="1143000"/>
                        </a:xfrm>
                      </wpg:grpSpPr>
                      <pic:pic xmlns:pic="http://schemas.openxmlformats.org/drawingml/2006/picture">
                        <pic:nvPicPr>
                          <pic:cNvPr id="34" name="fV6H_enl" descr=""/>
                          <pic:cNvPicPr/>
                        </pic:nvPicPr>
                        <pic:blipFill>
                          <a:blip r:embed="rId113"/>
                          <a:srcRect l="27598" t="24866" r="22402" b="37646"/>
                          <a:stretch/>
                        </pic:blipFill>
                        <pic:spPr>
                          <a:xfrm>
                            <a:off x="0" y="386640"/>
                            <a:ext cx="10746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36160" y="0"/>
                            <a:ext cx="5612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2.7pt;width:84.6pt;height:90pt" coordorigin="8460,2254" coordsize="1692,1800">
                <v:shape id="shape_0" ID="fV6H_enl" stroked="f" o:allowincell="f" style="position:absolute;left:8460;top:2863;width:1691;height:119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i" stroked="f" o:allowincell="f" style="position:absolute;left:8832;top:2254;width:883;height:119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02590</wp:posOffset>
            </wp:positionV>
            <wp:extent cx="2057400" cy="914400"/>
            <wp:effectExtent l="0" t="0" r="0" b="0"/>
            <wp:wrapNone/>
            <wp:docPr id="75" name="_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1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44083" t="72333" r="52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1125" simplePos="0" locked="0" layoutInCell="0" allowOverlap="1" relativeHeight="78">
                <wp:simplePos x="0" y="0"/>
                <wp:positionH relativeFrom="column">
                  <wp:posOffset>5494655</wp:posOffset>
                </wp:positionH>
                <wp:positionV relativeFrom="paragraph">
                  <wp:posOffset>564515</wp:posOffset>
                </wp:positionV>
                <wp:extent cx="1226185" cy="42799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674">
                              <a:moveTo>
                                <a:pt x="0" y="434"/>
                              </a:moveTo>
                              <a:cubicBezTo>
                                <a:pt x="7" y="407"/>
                                <a:pt x="5" y="377"/>
                                <a:pt x="20" y="354"/>
                              </a:cubicBezTo>
                              <a:cubicBezTo>
                                <a:pt x="42" y="321"/>
                                <a:pt x="106" y="305"/>
                                <a:pt x="140" y="294"/>
                              </a:cubicBezTo>
                              <a:cubicBezTo>
                                <a:pt x="160" y="274"/>
                                <a:pt x="184" y="258"/>
                                <a:pt x="200" y="234"/>
                              </a:cubicBezTo>
                              <a:cubicBezTo>
                                <a:pt x="212" y="216"/>
                                <a:pt x="203" y="186"/>
                                <a:pt x="220" y="174"/>
                              </a:cubicBezTo>
                              <a:cubicBezTo>
                                <a:pt x="254" y="149"/>
                                <a:pt x="305" y="157"/>
                                <a:pt x="340" y="134"/>
                              </a:cubicBezTo>
                              <a:cubicBezTo>
                                <a:pt x="440" y="67"/>
                                <a:pt x="536" y="83"/>
                                <a:pt x="640" y="14"/>
                              </a:cubicBezTo>
                              <a:cubicBezTo>
                                <a:pt x="814" y="33"/>
                                <a:pt x="1040" y="0"/>
                                <a:pt x="1180" y="94"/>
                              </a:cubicBezTo>
                              <a:cubicBezTo>
                                <a:pt x="1228" y="237"/>
                                <a:pt x="1306" y="199"/>
                                <a:pt x="1460" y="214"/>
                              </a:cubicBezTo>
                              <a:cubicBezTo>
                                <a:pt x="1595" y="259"/>
                                <a:pt x="1658" y="276"/>
                                <a:pt x="1800" y="294"/>
                              </a:cubicBezTo>
                              <a:cubicBezTo>
                                <a:pt x="1841" y="308"/>
                                <a:pt x="1906" y="320"/>
                                <a:pt x="1920" y="374"/>
                              </a:cubicBezTo>
                              <a:cubicBezTo>
                                <a:pt x="1928" y="407"/>
                                <a:pt x="1931" y="461"/>
                                <a:pt x="1900" y="474"/>
                              </a:cubicBezTo>
                              <a:cubicBezTo>
                                <a:pt x="1820" y="508"/>
                                <a:pt x="1727" y="487"/>
                                <a:pt x="1640" y="494"/>
                              </a:cubicBezTo>
                              <a:cubicBezTo>
                                <a:pt x="1540" y="527"/>
                                <a:pt x="1440" y="561"/>
                                <a:pt x="1340" y="594"/>
                              </a:cubicBezTo>
                              <a:cubicBezTo>
                                <a:pt x="1260" y="621"/>
                                <a:pt x="1305" y="648"/>
                                <a:pt x="1220" y="654"/>
                              </a:cubicBezTo>
                              <a:cubicBezTo>
                                <a:pt x="1040" y="666"/>
                                <a:pt x="860" y="667"/>
                                <a:pt x="680" y="674"/>
                              </a:cubicBezTo>
                              <a:cubicBezTo>
                                <a:pt x="607" y="667"/>
                                <a:pt x="533" y="664"/>
                                <a:pt x="460" y="654"/>
                              </a:cubicBezTo>
                              <a:cubicBezTo>
                                <a:pt x="259" y="627"/>
                                <a:pt x="488" y="650"/>
                                <a:pt x="320" y="594"/>
                              </a:cubicBezTo>
                              <a:cubicBezTo>
                                <a:pt x="282" y="581"/>
                                <a:pt x="240" y="581"/>
                                <a:pt x="200" y="574"/>
                              </a:cubicBezTo>
                              <a:cubicBezTo>
                                <a:pt x="137" y="543"/>
                                <a:pt x="101" y="535"/>
                                <a:pt x="60" y="474"/>
                              </a:cubicBezTo>
                              <a:cubicBezTo>
                                <a:pt x="48" y="456"/>
                                <a:pt x="58" y="426"/>
                                <a:pt x="40" y="414"/>
                              </a:cubicBezTo>
                              <a:cubicBezTo>
                                <a:pt x="28" y="406"/>
                                <a:pt x="13" y="427"/>
                                <a:pt x="0" y="4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674" path="m0,434c7,407,5,377,20,354c42,321,106,305,140,294c160,274,184,258,200,234c212,216,203,186,220,174c254,149,305,157,340,134c440,67,536,83,640,14c814,33,1040,0,1180,94c1228,237,1306,199,1460,214c1595,259,1658,276,1800,294c1841,308,1906,320,1920,374c1928,407,1931,461,1900,474c1820,508,1727,487,1640,494c1540,527,1440,561,1340,594c1260,621,1305,648,1220,654c1040,666,860,667,680,674c607,667,533,664,460,654c259,627,488,650,320,594c282,581,240,581,200,574c137,543,101,535,60,474c48,456,58,426,40,414c28,406,13,427,0,434xe" fillcolor="#6699ff" stroked="f" o:allowincell="f" style="position:absolute;margin-left:432.65pt;margin-top:44.45pt;width:96.5pt;height:33.65pt;mso-wrap-style:none;v-text-anchor:middl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974090</wp:posOffset>
                </wp:positionV>
                <wp:extent cx="457200" cy="0"/>
                <wp:effectExtent l="0" t="114300" r="0" b="1143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7pt" to="161.95pt,76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974090</wp:posOffset>
                </wp:positionV>
                <wp:extent cx="457200" cy="0"/>
                <wp:effectExtent l="0" t="114300" r="0" b="1143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6.7pt" to="377.95pt,76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543800</wp:posOffset>
            </wp:positionH>
            <wp:positionV relativeFrom="paragraph">
              <wp:posOffset>173990</wp:posOffset>
            </wp:positionV>
            <wp:extent cx="1714500" cy="1714500"/>
            <wp:effectExtent l="0" t="0" r="0" b="0"/>
            <wp:wrapNone/>
            <wp:docPr id="79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14300" r="0" b="1143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7pt" to="584.95pt,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172700" cy="6515100"/>
                <wp:effectExtent l="19685" t="19050" r="2032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51528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9pt;width:800.95pt;height:512.9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Схема «Волшебная скрепка» (к карточке №25-старшая группа).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91440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370965" cy="3086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086280"/>
                          <a:chOff x="0" y="0"/>
                          <a:chExt cx="13708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3086280"/>
                          </a:xfrm>
                        </wpg:grpSpPr>
                        <pic:pic xmlns:pic="http://schemas.openxmlformats.org/drawingml/2006/picture">
                          <pic:nvPicPr>
                            <pic:cNvPr id="36" name="soda-bottle-clipart-stock-vector-set-sketches-of-water-soda-and-green-tea-bottles-vector-illustration-100502890" descr=""/>
                            <pic:cNvPicPr/>
                          </pic:nvPicPr>
                          <pic:blipFill>
                            <a:blip r:embed="rId119">
                              <a:grayscl/>
                            </a:blip>
                            <a:srcRect l="2756" t="5253" r="65302" b="13169"/>
                            <a:stretch/>
                          </pic:blipFill>
                          <pic:spPr>
                            <a:xfrm>
                              <a:off x="0" y="0"/>
                              <a:ext cx="122436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0" y="1193760"/>
                              <a:ext cx="8413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00">
                                  <a:moveTo>
                                    <a:pt x="30" y="100"/>
                                  </a:moveTo>
                                  <a:cubicBezTo>
                                    <a:pt x="138" y="136"/>
                                    <a:pt x="205" y="95"/>
                                    <a:pt x="310" y="60"/>
                                  </a:cubicBezTo>
                                  <a:cubicBezTo>
                                    <a:pt x="376" y="38"/>
                                    <a:pt x="444" y="22"/>
                                    <a:pt x="510" y="0"/>
                                  </a:cubicBezTo>
                                  <a:cubicBezTo>
                                    <a:pt x="894" y="13"/>
                                    <a:pt x="1090" y="23"/>
                                    <a:pt x="1430" y="80"/>
                                  </a:cubicBezTo>
                                  <a:cubicBezTo>
                                    <a:pt x="1417" y="259"/>
                                    <a:pt x="1375" y="377"/>
                                    <a:pt x="1470" y="520"/>
                                  </a:cubicBezTo>
                                  <a:cubicBezTo>
                                    <a:pt x="1463" y="580"/>
                                    <a:pt x="1485" y="651"/>
                                    <a:pt x="1450" y="700"/>
                                  </a:cubicBezTo>
                                  <a:cubicBezTo>
                                    <a:pt x="1427" y="733"/>
                                    <a:pt x="1367" y="704"/>
                                    <a:pt x="1330" y="720"/>
                                  </a:cubicBezTo>
                                  <a:cubicBezTo>
                                    <a:pt x="1304" y="731"/>
                                    <a:pt x="1294" y="764"/>
                                    <a:pt x="1270" y="780"/>
                                  </a:cubicBezTo>
                                  <a:cubicBezTo>
                                    <a:pt x="1252" y="792"/>
                                    <a:pt x="1230" y="793"/>
                                    <a:pt x="1210" y="800"/>
                                  </a:cubicBezTo>
                                  <a:cubicBezTo>
                                    <a:pt x="1123" y="793"/>
                                    <a:pt x="1036" y="791"/>
                                    <a:pt x="950" y="780"/>
                                  </a:cubicBezTo>
                                  <a:cubicBezTo>
                                    <a:pt x="844" y="767"/>
                                    <a:pt x="736" y="714"/>
                                    <a:pt x="630" y="700"/>
                                  </a:cubicBezTo>
                                  <a:cubicBezTo>
                                    <a:pt x="550" y="689"/>
                                    <a:pt x="470" y="687"/>
                                    <a:pt x="390" y="680"/>
                                  </a:cubicBezTo>
                                  <a:cubicBezTo>
                                    <a:pt x="317" y="687"/>
                                    <a:pt x="244" y="700"/>
                                    <a:pt x="170" y="700"/>
                                  </a:cubicBezTo>
                                  <a:cubicBezTo>
                                    <a:pt x="123" y="700"/>
                                    <a:pt x="56" y="719"/>
                                    <a:pt x="30" y="680"/>
                                  </a:cubicBezTo>
                                  <a:cubicBezTo>
                                    <a:pt x="0" y="635"/>
                                    <a:pt x="50" y="574"/>
                                    <a:pt x="50" y="520"/>
                                  </a:cubicBezTo>
                                  <a:cubicBezTo>
                                    <a:pt x="50" y="380"/>
                                    <a:pt x="37" y="240"/>
                                    <a:pt x="30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1438200"/>
                            <a:ext cx="3106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074">
                                <a:moveTo>
                                  <a:pt x="342" y="4"/>
                                </a:moveTo>
                                <a:cubicBezTo>
                                  <a:pt x="309" y="11"/>
                                  <a:pt x="266" y="0"/>
                                  <a:pt x="242" y="24"/>
                                </a:cubicBezTo>
                                <a:cubicBezTo>
                                  <a:pt x="212" y="54"/>
                                  <a:pt x="215" y="104"/>
                                  <a:pt x="202" y="144"/>
                                </a:cubicBezTo>
                                <a:cubicBezTo>
                                  <a:pt x="152" y="295"/>
                                  <a:pt x="220" y="109"/>
                                  <a:pt x="142" y="264"/>
                                </a:cubicBezTo>
                                <a:cubicBezTo>
                                  <a:pt x="113" y="321"/>
                                  <a:pt x="117" y="383"/>
                                  <a:pt x="102" y="444"/>
                                </a:cubicBezTo>
                                <a:cubicBezTo>
                                  <a:pt x="92" y="485"/>
                                  <a:pt x="75" y="524"/>
                                  <a:pt x="62" y="564"/>
                                </a:cubicBezTo>
                                <a:cubicBezTo>
                                  <a:pt x="55" y="584"/>
                                  <a:pt x="42" y="624"/>
                                  <a:pt x="42" y="624"/>
                                </a:cubicBezTo>
                                <a:cubicBezTo>
                                  <a:pt x="34" y="701"/>
                                  <a:pt x="0" y="899"/>
                                  <a:pt x="42" y="984"/>
                                </a:cubicBezTo>
                                <a:cubicBezTo>
                                  <a:pt x="55" y="1011"/>
                                  <a:pt x="95" y="1011"/>
                                  <a:pt x="122" y="1024"/>
                                </a:cubicBezTo>
                                <a:cubicBezTo>
                                  <a:pt x="235" y="1011"/>
                                  <a:pt x="392" y="1074"/>
                                  <a:pt x="462" y="984"/>
                                </a:cubicBezTo>
                                <a:cubicBezTo>
                                  <a:pt x="548" y="874"/>
                                  <a:pt x="482" y="704"/>
                                  <a:pt x="482" y="564"/>
                                </a:cubicBezTo>
                                <a:cubicBezTo>
                                  <a:pt x="482" y="450"/>
                                  <a:pt x="473" y="337"/>
                                  <a:pt x="462" y="224"/>
                                </a:cubicBezTo>
                                <a:cubicBezTo>
                                  <a:pt x="459" y="197"/>
                                  <a:pt x="459" y="165"/>
                                  <a:pt x="442" y="144"/>
                                </a:cubicBezTo>
                                <a:cubicBezTo>
                                  <a:pt x="429" y="128"/>
                                  <a:pt x="402" y="131"/>
                                  <a:pt x="382" y="124"/>
                                </a:cubicBezTo>
                                <a:cubicBezTo>
                                  <a:pt x="307" y="49"/>
                                  <a:pt x="313" y="91"/>
                                  <a:pt x="34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pt;width:108pt;height:243pt" coordorigin="180,-2" coordsize="2160,4860">
                <v:group id="shape_0" style="position:absolute;left:180;top:-2;width:1928;height:4860">
                  <v:shape id="shape_0" ID="soda-bottle-clipart-stock-vector-set-sketches-of-water-soda-and-green-tea-bottles-vector-illustration-100502890" stroked="f" o:allowincell="f" style="position:absolute;left:180;top:-2;width:1927;height:485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coordsize="1485,800" path="m30,100c138,136,205,95,310,60c376,38,444,22,510,0c894,13,1090,23,1430,80c1417,259,1375,377,1470,520c1463,580,1485,651,1450,700c1427,733,1367,704,1330,720c1304,731,1294,764,1270,780c1252,792,1230,793,1210,800c1123,793,1036,791,950,780c844,767,736,714,630,700c550,689,470,687,390,680c317,687,244,700,170,700c123,700,56,719,30,680c0,635,50,574,50,520c50,380,37,240,30,100xe" fillcolor="gray" stroked="f" o:allowincell="f" style="position:absolute;left:486;top:1878;width:1324;height:67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coordsize="548,1074" path="m342,4c309,11,266,0,242,24c212,54,215,104,202,144c152,295,220,109,142,264c113,321,117,383,102,444c92,485,75,524,62,564c55,584,42,624,42,624c34,701,0,899,42,984c55,1011,95,1011,122,1024c235,1011,392,1074,462,984c548,874,482,704,482,564c482,450,473,337,462,224c459,197,459,165,442,144c429,128,402,131,382,124c307,49,313,91,342,4xe" fillcolor="white" stroked="f" o:allowincell="f" style="position:absolute;left:1850;top:2263;width:488;height:9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91440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-6350</wp:posOffset>
                </wp:positionV>
                <wp:extent cx="1370965" cy="3086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086280"/>
                          <a:chOff x="0" y="0"/>
                          <a:chExt cx="13708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3086280"/>
                          </a:xfrm>
                        </wpg:grpSpPr>
                        <pic:pic xmlns:pic="http://schemas.openxmlformats.org/drawingml/2006/picture">
                          <pic:nvPicPr>
                            <pic:cNvPr id="37" name="soda-bottle-clipart-stock-vector-set-sketches-of-water-soda-and-green-tea-bottles-vector-illustration-100502890" descr=""/>
                            <pic:cNvPicPr/>
                          </pic:nvPicPr>
                          <pic:blipFill>
                            <a:blip r:embed="rId121">
                              <a:grayscl/>
                            </a:blip>
                            <a:srcRect l="2756" t="5253" r="65302" b="13169"/>
                            <a:stretch/>
                          </pic:blipFill>
                          <pic:spPr>
                            <a:xfrm>
                              <a:off x="0" y="0"/>
                              <a:ext cx="122436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0" y="1193760"/>
                              <a:ext cx="8413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00">
                                  <a:moveTo>
                                    <a:pt x="30" y="100"/>
                                  </a:moveTo>
                                  <a:cubicBezTo>
                                    <a:pt x="138" y="136"/>
                                    <a:pt x="205" y="95"/>
                                    <a:pt x="310" y="60"/>
                                  </a:cubicBezTo>
                                  <a:cubicBezTo>
                                    <a:pt x="376" y="38"/>
                                    <a:pt x="444" y="22"/>
                                    <a:pt x="510" y="0"/>
                                  </a:cubicBezTo>
                                  <a:cubicBezTo>
                                    <a:pt x="894" y="13"/>
                                    <a:pt x="1090" y="23"/>
                                    <a:pt x="1430" y="80"/>
                                  </a:cubicBezTo>
                                  <a:cubicBezTo>
                                    <a:pt x="1417" y="259"/>
                                    <a:pt x="1375" y="377"/>
                                    <a:pt x="1470" y="520"/>
                                  </a:cubicBezTo>
                                  <a:cubicBezTo>
                                    <a:pt x="1463" y="580"/>
                                    <a:pt x="1485" y="651"/>
                                    <a:pt x="1450" y="700"/>
                                  </a:cubicBezTo>
                                  <a:cubicBezTo>
                                    <a:pt x="1427" y="733"/>
                                    <a:pt x="1367" y="704"/>
                                    <a:pt x="1330" y="720"/>
                                  </a:cubicBezTo>
                                  <a:cubicBezTo>
                                    <a:pt x="1304" y="731"/>
                                    <a:pt x="1294" y="764"/>
                                    <a:pt x="1270" y="780"/>
                                  </a:cubicBezTo>
                                  <a:cubicBezTo>
                                    <a:pt x="1252" y="792"/>
                                    <a:pt x="1230" y="793"/>
                                    <a:pt x="1210" y="800"/>
                                  </a:cubicBezTo>
                                  <a:cubicBezTo>
                                    <a:pt x="1123" y="793"/>
                                    <a:pt x="1036" y="791"/>
                                    <a:pt x="950" y="780"/>
                                  </a:cubicBezTo>
                                  <a:cubicBezTo>
                                    <a:pt x="844" y="767"/>
                                    <a:pt x="736" y="714"/>
                                    <a:pt x="630" y="700"/>
                                  </a:cubicBezTo>
                                  <a:cubicBezTo>
                                    <a:pt x="550" y="689"/>
                                    <a:pt x="470" y="687"/>
                                    <a:pt x="390" y="680"/>
                                  </a:cubicBezTo>
                                  <a:cubicBezTo>
                                    <a:pt x="317" y="687"/>
                                    <a:pt x="244" y="700"/>
                                    <a:pt x="170" y="700"/>
                                  </a:cubicBezTo>
                                  <a:cubicBezTo>
                                    <a:pt x="123" y="700"/>
                                    <a:pt x="56" y="719"/>
                                    <a:pt x="30" y="680"/>
                                  </a:cubicBezTo>
                                  <a:cubicBezTo>
                                    <a:pt x="0" y="635"/>
                                    <a:pt x="50" y="574"/>
                                    <a:pt x="50" y="520"/>
                                  </a:cubicBezTo>
                                  <a:cubicBezTo>
                                    <a:pt x="50" y="380"/>
                                    <a:pt x="37" y="240"/>
                                    <a:pt x="30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1438200"/>
                            <a:ext cx="3106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074">
                                <a:moveTo>
                                  <a:pt x="342" y="4"/>
                                </a:moveTo>
                                <a:cubicBezTo>
                                  <a:pt x="309" y="11"/>
                                  <a:pt x="266" y="0"/>
                                  <a:pt x="242" y="24"/>
                                </a:cubicBezTo>
                                <a:cubicBezTo>
                                  <a:pt x="212" y="54"/>
                                  <a:pt x="215" y="104"/>
                                  <a:pt x="202" y="144"/>
                                </a:cubicBezTo>
                                <a:cubicBezTo>
                                  <a:pt x="152" y="295"/>
                                  <a:pt x="220" y="109"/>
                                  <a:pt x="142" y="264"/>
                                </a:cubicBezTo>
                                <a:cubicBezTo>
                                  <a:pt x="113" y="321"/>
                                  <a:pt x="117" y="383"/>
                                  <a:pt x="102" y="444"/>
                                </a:cubicBezTo>
                                <a:cubicBezTo>
                                  <a:pt x="92" y="485"/>
                                  <a:pt x="75" y="524"/>
                                  <a:pt x="62" y="564"/>
                                </a:cubicBezTo>
                                <a:cubicBezTo>
                                  <a:pt x="55" y="584"/>
                                  <a:pt x="42" y="624"/>
                                  <a:pt x="42" y="624"/>
                                </a:cubicBezTo>
                                <a:cubicBezTo>
                                  <a:pt x="34" y="701"/>
                                  <a:pt x="0" y="899"/>
                                  <a:pt x="42" y="984"/>
                                </a:cubicBezTo>
                                <a:cubicBezTo>
                                  <a:pt x="55" y="1011"/>
                                  <a:pt x="95" y="1011"/>
                                  <a:pt x="122" y="1024"/>
                                </a:cubicBezTo>
                                <a:cubicBezTo>
                                  <a:pt x="235" y="1011"/>
                                  <a:pt x="392" y="1074"/>
                                  <a:pt x="462" y="984"/>
                                </a:cubicBezTo>
                                <a:cubicBezTo>
                                  <a:pt x="548" y="874"/>
                                  <a:pt x="482" y="704"/>
                                  <a:pt x="482" y="564"/>
                                </a:cubicBezTo>
                                <a:cubicBezTo>
                                  <a:pt x="482" y="450"/>
                                  <a:pt x="473" y="337"/>
                                  <a:pt x="462" y="224"/>
                                </a:cubicBezTo>
                                <a:cubicBezTo>
                                  <a:pt x="459" y="197"/>
                                  <a:pt x="459" y="165"/>
                                  <a:pt x="442" y="144"/>
                                </a:cubicBezTo>
                                <a:cubicBezTo>
                                  <a:pt x="429" y="128"/>
                                  <a:pt x="402" y="131"/>
                                  <a:pt x="382" y="124"/>
                                </a:cubicBezTo>
                                <a:cubicBezTo>
                                  <a:pt x="307" y="49"/>
                                  <a:pt x="313" y="91"/>
                                  <a:pt x="34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-0.5pt;width:107.95pt;height:243pt" coordorigin="10440,-10" coordsize="2159,4860">
                <v:group id="shape_0" style="position:absolute;left:10440;top:-10;width:1928;height:4860">
                  <v:shape id="shape_0" ID="soda-bottle-clipart-stock-vector-set-sketches-of-water-soda-and-green-tea-bottles-vector-illustration-100502890" stroked="f" o:allowincell="f" style="position:absolute;left:10440;top:-10;width:1927;height:485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coordsize="1485,800" path="m30,100c138,136,205,95,310,60c376,38,444,22,510,0c894,13,1090,23,1430,80c1417,259,1375,377,1470,520c1463,580,1485,651,1450,700c1427,733,1367,704,1330,720c1304,731,1294,764,1270,780c1252,792,1230,793,1210,800c1123,793,1036,791,950,780c844,767,736,714,630,700c550,689,470,687,390,680c317,687,244,700,170,700c123,700,56,719,30,680c0,635,50,574,50,520c50,380,37,240,30,100xe" fillcolor="gray" stroked="f" o:allowincell="f" style="position:absolute;left:10746;top:1870;width:1324;height:67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coordsize="548,1074" path="m342,4c309,11,266,0,242,24c212,54,215,104,202,144c152,295,220,109,142,264c113,321,117,383,102,444c92,485,75,524,62,564c55,584,42,624,42,624c34,701,0,899,42,984c55,1011,95,1011,122,1024c235,1011,392,1074,462,984c548,874,482,704,482,564c482,450,473,337,462,224c459,197,459,165,442,144c429,128,402,131,382,124c307,49,313,91,342,4xe" fillcolor="white" stroked="f" o:allowincell="f" style="position:absolute;left:12110;top:2255;width:488;height:9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115300</wp:posOffset>
            </wp:positionH>
            <wp:positionV relativeFrom="paragraph">
              <wp:posOffset>95885</wp:posOffset>
            </wp:positionV>
            <wp:extent cx="1714500" cy="1714500"/>
            <wp:effectExtent l="0" t="0" r="0" b="0"/>
            <wp:wrapNone/>
            <wp:docPr id="85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3086100" cy="13709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70880"/>
                          <a:chOff x="0" y="0"/>
                          <a:chExt cx="30862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224360"/>
                          </a:xfrm>
                        </wpg:grpSpPr>
                        <pic:pic xmlns:pic="http://schemas.openxmlformats.org/drawingml/2006/picture">
                          <pic:nvPicPr>
                            <pic:cNvPr id="38" name="soda-bottle-clipart-stock-vector-set-sketches-of-water-soda-and-green-tea-bottles-vector-illustration-100502890" descr=""/>
                            <pic:cNvPicPr/>
                          </pic:nvPicPr>
                          <pic:blipFill>
                            <a:blip r:embed="rId124">
                              <a:grayscl/>
                            </a:blip>
                            <a:srcRect l="2756" t="5253" r="65302" b="13169"/>
                            <a:stretch/>
                          </pic:blipFill>
                          <pic:spPr>
                            <a:xfrm rot="5400000">
                              <a:off x="930960" y="-930960"/>
                              <a:ext cx="122436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257480" y="400680"/>
                              <a:ext cx="8413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00">
                                  <a:moveTo>
                                    <a:pt x="30" y="100"/>
                                  </a:moveTo>
                                  <a:cubicBezTo>
                                    <a:pt x="138" y="136"/>
                                    <a:pt x="205" y="95"/>
                                    <a:pt x="310" y="60"/>
                                  </a:cubicBezTo>
                                  <a:cubicBezTo>
                                    <a:pt x="376" y="38"/>
                                    <a:pt x="444" y="22"/>
                                    <a:pt x="510" y="0"/>
                                  </a:cubicBezTo>
                                  <a:cubicBezTo>
                                    <a:pt x="894" y="13"/>
                                    <a:pt x="1090" y="23"/>
                                    <a:pt x="1430" y="80"/>
                                  </a:cubicBezTo>
                                  <a:cubicBezTo>
                                    <a:pt x="1417" y="259"/>
                                    <a:pt x="1375" y="377"/>
                                    <a:pt x="1470" y="520"/>
                                  </a:cubicBezTo>
                                  <a:cubicBezTo>
                                    <a:pt x="1463" y="580"/>
                                    <a:pt x="1485" y="651"/>
                                    <a:pt x="1450" y="700"/>
                                  </a:cubicBezTo>
                                  <a:cubicBezTo>
                                    <a:pt x="1427" y="733"/>
                                    <a:pt x="1367" y="704"/>
                                    <a:pt x="1330" y="720"/>
                                  </a:cubicBezTo>
                                  <a:cubicBezTo>
                                    <a:pt x="1304" y="731"/>
                                    <a:pt x="1294" y="764"/>
                                    <a:pt x="1270" y="780"/>
                                  </a:cubicBezTo>
                                  <a:cubicBezTo>
                                    <a:pt x="1252" y="792"/>
                                    <a:pt x="1230" y="793"/>
                                    <a:pt x="1210" y="800"/>
                                  </a:cubicBezTo>
                                  <a:cubicBezTo>
                                    <a:pt x="1123" y="793"/>
                                    <a:pt x="1036" y="791"/>
                                    <a:pt x="950" y="780"/>
                                  </a:cubicBezTo>
                                  <a:cubicBezTo>
                                    <a:pt x="844" y="767"/>
                                    <a:pt x="736" y="714"/>
                                    <a:pt x="630" y="700"/>
                                  </a:cubicBezTo>
                                  <a:cubicBezTo>
                                    <a:pt x="550" y="689"/>
                                    <a:pt x="470" y="687"/>
                                    <a:pt x="390" y="680"/>
                                  </a:cubicBezTo>
                                  <a:cubicBezTo>
                                    <a:pt x="317" y="687"/>
                                    <a:pt x="244" y="700"/>
                                    <a:pt x="170" y="700"/>
                                  </a:cubicBezTo>
                                  <a:cubicBezTo>
                                    <a:pt x="123" y="700"/>
                                    <a:pt x="56" y="719"/>
                                    <a:pt x="30" y="680"/>
                                  </a:cubicBezTo>
                                  <a:cubicBezTo>
                                    <a:pt x="0" y="635"/>
                                    <a:pt x="50" y="574"/>
                                    <a:pt x="50" y="520"/>
                                  </a:cubicBezTo>
                                  <a:cubicBezTo>
                                    <a:pt x="50" y="380"/>
                                    <a:pt x="37" y="240"/>
                                    <a:pt x="30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04560" y="928080"/>
                            <a:ext cx="3106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074">
                                <a:moveTo>
                                  <a:pt x="342" y="4"/>
                                </a:moveTo>
                                <a:cubicBezTo>
                                  <a:pt x="309" y="11"/>
                                  <a:pt x="266" y="0"/>
                                  <a:pt x="242" y="24"/>
                                </a:cubicBezTo>
                                <a:cubicBezTo>
                                  <a:pt x="212" y="54"/>
                                  <a:pt x="215" y="104"/>
                                  <a:pt x="202" y="144"/>
                                </a:cubicBezTo>
                                <a:cubicBezTo>
                                  <a:pt x="152" y="295"/>
                                  <a:pt x="220" y="109"/>
                                  <a:pt x="142" y="264"/>
                                </a:cubicBezTo>
                                <a:cubicBezTo>
                                  <a:pt x="113" y="321"/>
                                  <a:pt x="117" y="383"/>
                                  <a:pt x="102" y="444"/>
                                </a:cubicBezTo>
                                <a:cubicBezTo>
                                  <a:pt x="92" y="485"/>
                                  <a:pt x="75" y="524"/>
                                  <a:pt x="62" y="564"/>
                                </a:cubicBezTo>
                                <a:cubicBezTo>
                                  <a:pt x="55" y="584"/>
                                  <a:pt x="42" y="624"/>
                                  <a:pt x="42" y="624"/>
                                </a:cubicBezTo>
                                <a:cubicBezTo>
                                  <a:pt x="34" y="701"/>
                                  <a:pt x="0" y="899"/>
                                  <a:pt x="42" y="984"/>
                                </a:cubicBezTo>
                                <a:cubicBezTo>
                                  <a:pt x="55" y="1011"/>
                                  <a:pt x="95" y="1011"/>
                                  <a:pt x="122" y="1024"/>
                                </a:cubicBezTo>
                                <a:cubicBezTo>
                                  <a:pt x="235" y="1011"/>
                                  <a:pt x="392" y="1074"/>
                                  <a:pt x="462" y="984"/>
                                </a:cubicBezTo>
                                <a:cubicBezTo>
                                  <a:pt x="548" y="874"/>
                                  <a:pt x="482" y="704"/>
                                  <a:pt x="482" y="564"/>
                                </a:cubicBezTo>
                                <a:cubicBezTo>
                                  <a:pt x="482" y="450"/>
                                  <a:pt x="473" y="337"/>
                                  <a:pt x="462" y="224"/>
                                </a:cubicBezTo>
                                <a:cubicBezTo>
                                  <a:pt x="459" y="197"/>
                                  <a:pt x="459" y="165"/>
                                  <a:pt x="442" y="144"/>
                                </a:cubicBezTo>
                                <a:cubicBezTo>
                                  <a:pt x="429" y="128"/>
                                  <a:pt x="402" y="131"/>
                                  <a:pt x="382" y="124"/>
                                </a:cubicBezTo>
                                <a:cubicBezTo>
                                  <a:pt x="307" y="49"/>
                                  <a:pt x="313" y="91"/>
                                  <a:pt x="34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-66.15pt;width:96.4pt;height:243pt" coordorigin="5065,-1323" coordsize="1928,4860">
                <v:group id="shape_0" style="position:absolute;left:5065;top:-1323;width:1928;height:4860">
                  <v:shape id="shape_0" ID="soda-bottle-clipart-stock-vector-set-sketches-of-water-soda-and-green-tea-bottles-vector-illustration-100502890" stroked="f" o:allowincell="f" style="position:absolute;left:5066;top:-1323;width:1927;height:4859;mso-wrap-style:none;v-text-anchor:middle;rotation:90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coordsize="1485,800" path="m30,100c138,136,205,95,310,60c376,38,444,22,510,0c894,13,1090,23,1430,80c1417,259,1375,377,1470,520c1463,580,1485,651,1450,700c1427,733,1367,704,1330,720c1304,731,1294,764,1270,780c1252,792,1230,793,1210,800c1123,793,1036,791,950,780c844,767,736,714,630,700c550,689,470,687,390,680c317,687,244,700,170,700c123,700,56,719,30,680c0,635,50,574,50,520c50,380,37,240,30,100xe" fillcolor="gray" stroked="f" o:allowincell="f" style="position:absolute;left:5581;top:774;width:1324;height:674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coordsize="548,1074" path="m342,4c309,11,266,0,242,24c212,54,215,104,202,144c152,295,220,109,142,264c113,321,117,383,102,444c92,485,75,524,62,564c55,584,42,624,42,624c34,701,0,899,42,984c55,1011,95,1011,122,1024c235,1011,392,1074,462,984c548,874,482,704,482,564c482,450,473,337,462,224c459,197,459,165,442,144c429,128,402,131,382,124c307,49,313,91,342,4xe" fillcolor="white" stroked="f" o:allowincell="f" style="position:absolute;left:5497;top:1605;width:488;height:905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952500" cy="145859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297">
                              <a:moveTo>
                                <a:pt x="0" y="77"/>
                              </a:moveTo>
                              <a:cubicBezTo>
                                <a:pt x="344" y="134"/>
                                <a:pt x="692" y="65"/>
                                <a:pt x="1040" y="97"/>
                              </a:cubicBezTo>
                              <a:cubicBezTo>
                                <a:pt x="1173" y="90"/>
                                <a:pt x="1307" y="62"/>
                                <a:pt x="1440" y="77"/>
                              </a:cubicBezTo>
                              <a:cubicBezTo>
                                <a:pt x="1464" y="80"/>
                                <a:pt x="1408" y="114"/>
                                <a:pt x="1400" y="137"/>
                              </a:cubicBezTo>
                              <a:cubicBezTo>
                                <a:pt x="1381" y="189"/>
                                <a:pt x="1373" y="244"/>
                                <a:pt x="1360" y="297"/>
                              </a:cubicBezTo>
                              <a:cubicBezTo>
                                <a:pt x="1349" y="343"/>
                                <a:pt x="1354" y="392"/>
                                <a:pt x="1340" y="437"/>
                              </a:cubicBezTo>
                              <a:cubicBezTo>
                                <a:pt x="1327" y="480"/>
                                <a:pt x="1294" y="515"/>
                                <a:pt x="1280" y="557"/>
                              </a:cubicBezTo>
                              <a:cubicBezTo>
                                <a:pt x="1287" y="670"/>
                                <a:pt x="1283" y="785"/>
                                <a:pt x="1300" y="897"/>
                              </a:cubicBezTo>
                              <a:cubicBezTo>
                                <a:pt x="1304" y="921"/>
                                <a:pt x="1329" y="936"/>
                                <a:pt x="1340" y="957"/>
                              </a:cubicBezTo>
                              <a:cubicBezTo>
                                <a:pt x="1349" y="976"/>
                                <a:pt x="1350" y="999"/>
                                <a:pt x="1360" y="1017"/>
                              </a:cubicBezTo>
                              <a:cubicBezTo>
                                <a:pt x="1383" y="1059"/>
                                <a:pt x="1413" y="1097"/>
                                <a:pt x="1440" y="1137"/>
                              </a:cubicBezTo>
                              <a:cubicBezTo>
                                <a:pt x="1484" y="1203"/>
                                <a:pt x="1475" y="1302"/>
                                <a:pt x="1500" y="1377"/>
                              </a:cubicBezTo>
                              <a:cubicBezTo>
                                <a:pt x="1487" y="1577"/>
                                <a:pt x="1486" y="1840"/>
                                <a:pt x="1420" y="2037"/>
                              </a:cubicBezTo>
                              <a:cubicBezTo>
                                <a:pt x="1435" y="2081"/>
                                <a:pt x="1470" y="2154"/>
                                <a:pt x="1420" y="2197"/>
                              </a:cubicBezTo>
                              <a:cubicBezTo>
                                <a:pt x="1389" y="2223"/>
                                <a:pt x="1340" y="2208"/>
                                <a:pt x="1300" y="2217"/>
                              </a:cubicBezTo>
                              <a:cubicBezTo>
                                <a:pt x="1234" y="2232"/>
                                <a:pt x="1167" y="2269"/>
                                <a:pt x="1100" y="2277"/>
                              </a:cubicBezTo>
                              <a:cubicBezTo>
                                <a:pt x="1007" y="2288"/>
                                <a:pt x="913" y="2290"/>
                                <a:pt x="820" y="2297"/>
                              </a:cubicBezTo>
                              <a:cubicBezTo>
                                <a:pt x="627" y="2269"/>
                                <a:pt x="429" y="2284"/>
                                <a:pt x="240" y="2237"/>
                              </a:cubicBezTo>
                              <a:cubicBezTo>
                                <a:pt x="150" y="2147"/>
                                <a:pt x="189" y="2204"/>
                                <a:pt x="140" y="2057"/>
                              </a:cubicBezTo>
                              <a:cubicBezTo>
                                <a:pt x="133" y="2037"/>
                                <a:pt x="153" y="2097"/>
                                <a:pt x="160" y="2117"/>
                              </a:cubicBezTo>
                              <a:cubicBezTo>
                                <a:pt x="171" y="2149"/>
                                <a:pt x="199" y="2189"/>
                                <a:pt x="180" y="2217"/>
                              </a:cubicBezTo>
                              <a:cubicBezTo>
                                <a:pt x="167" y="2237"/>
                                <a:pt x="140" y="2190"/>
                                <a:pt x="120" y="2177"/>
                              </a:cubicBezTo>
                              <a:cubicBezTo>
                                <a:pt x="100" y="2147"/>
                                <a:pt x="60" y="2098"/>
                                <a:pt x="60" y="2057"/>
                              </a:cubicBezTo>
                              <a:cubicBezTo>
                                <a:pt x="60" y="1987"/>
                                <a:pt x="105" y="1862"/>
                                <a:pt x="60" y="1997"/>
                              </a:cubicBezTo>
                              <a:cubicBezTo>
                                <a:pt x="22" y="1883"/>
                                <a:pt x="40" y="1966"/>
                                <a:pt x="60" y="1777"/>
                              </a:cubicBezTo>
                              <a:cubicBezTo>
                                <a:pt x="89" y="1505"/>
                                <a:pt x="60" y="1638"/>
                                <a:pt x="100" y="1477"/>
                              </a:cubicBezTo>
                              <a:cubicBezTo>
                                <a:pt x="112" y="1262"/>
                                <a:pt x="87" y="1106"/>
                                <a:pt x="200" y="937"/>
                              </a:cubicBezTo>
                              <a:cubicBezTo>
                                <a:pt x="193" y="824"/>
                                <a:pt x="197" y="709"/>
                                <a:pt x="180" y="597"/>
                              </a:cubicBezTo>
                              <a:cubicBezTo>
                                <a:pt x="176" y="573"/>
                                <a:pt x="151" y="558"/>
                                <a:pt x="140" y="537"/>
                              </a:cubicBezTo>
                              <a:cubicBezTo>
                                <a:pt x="120" y="497"/>
                                <a:pt x="98" y="458"/>
                                <a:pt x="80" y="417"/>
                              </a:cubicBezTo>
                              <a:cubicBezTo>
                                <a:pt x="63" y="378"/>
                                <a:pt x="40" y="297"/>
                                <a:pt x="40" y="297"/>
                              </a:cubicBezTo>
                              <a:cubicBezTo>
                                <a:pt x="19" y="48"/>
                                <a:pt x="77" y="0"/>
                                <a:pt x="0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297" path="m0,77c344,134,692,65,1040,97c1173,90,1307,62,1440,77c1464,80,1408,114,1400,137c1381,189,1373,244,1360,297c1349,343,1354,392,1340,437c1327,480,1294,515,1280,557c1287,670,1283,785,1300,897c1304,921,1329,936,1340,957c1349,976,1350,999,1360,1017c1383,1059,1413,1097,1440,1137c1484,1203,1475,1302,1500,1377c1487,1577,1486,1840,1420,2037c1435,2081,1470,2154,1420,2197c1389,2223,1340,2208,1300,2217c1234,2232,1167,2269,1100,2277c1007,2288,913,2290,820,2297c627,2269,429,2284,240,2237c150,2147,189,2204,140,2057c133,2037,153,2097,160,2117c171,2149,199,2189,180,2217c167,2237,140,2190,120,2177c100,2147,60,2098,60,2057c60,1987,105,1862,60,1997c22,1883,40,1966,60,1777c89,1505,60,1638,100,1477c112,1262,87,1106,200,937c193,824,197,709,180,597c176,573,151,558,140,537c120,497,98,458,80,417c63,378,40,297,40,297c19,48,77,0,0,77xe" fillcolor="silver" stroked="f" o:allowincell="f" style="position:absolute;margin-left:20.65pt;margin-top:5.95pt;width:74.95pt;height:114.8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89">
                <wp:simplePos x="0" y="0"/>
                <wp:positionH relativeFrom="column">
                  <wp:posOffset>6774180</wp:posOffset>
                </wp:positionH>
                <wp:positionV relativeFrom="paragraph">
                  <wp:posOffset>68580</wp:posOffset>
                </wp:positionV>
                <wp:extent cx="974725" cy="1485265"/>
                <wp:effectExtent l="3175" t="57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2339">
                              <a:moveTo>
                                <a:pt x="5" y="60"/>
                              </a:moveTo>
                              <a:cubicBezTo>
                                <a:pt x="25" y="73"/>
                                <a:pt x="41" y="97"/>
                                <a:pt x="65" y="100"/>
                              </a:cubicBezTo>
                              <a:cubicBezTo>
                                <a:pt x="152" y="112"/>
                                <a:pt x="147" y="59"/>
                                <a:pt x="205" y="20"/>
                              </a:cubicBezTo>
                              <a:cubicBezTo>
                                <a:pt x="223" y="8"/>
                                <a:pt x="245" y="7"/>
                                <a:pt x="265" y="0"/>
                              </a:cubicBezTo>
                              <a:cubicBezTo>
                                <a:pt x="449" y="37"/>
                                <a:pt x="616" y="81"/>
                                <a:pt x="805" y="100"/>
                              </a:cubicBezTo>
                              <a:cubicBezTo>
                                <a:pt x="983" y="93"/>
                                <a:pt x="1280" y="46"/>
                                <a:pt x="1485" y="80"/>
                              </a:cubicBezTo>
                              <a:cubicBezTo>
                                <a:pt x="1363" y="445"/>
                                <a:pt x="1478" y="862"/>
                                <a:pt x="1525" y="1240"/>
                              </a:cubicBezTo>
                              <a:cubicBezTo>
                                <a:pt x="1513" y="1509"/>
                                <a:pt x="1535" y="1630"/>
                                <a:pt x="1465" y="1840"/>
                              </a:cubicBezTo>
                              <a:cubicBezTo>
                                <a:pt x="1458" y="1920"/>
                                <a:pt x="1461" y="2001"/>
                                <a:pt x="1445" y="2080"/>
                              </a:cubicBezTo>
                              <a:cubicBezTo>
                                <a:pt x="1440" y="2104"/>
                                <a:pt x="1413" y="2117"/>
                                <a:pt x="1405" y="2140"/>
                              </a:cubicBezTo>
                              <a:cubicBezTo>
                                <a:pt x="1393" y="2172"/>
                                <a:pt x="1409" y="2216"/>
                                <a:pt x="1385" y="2240"/>
                              </a:cubicBezTo>
                              <a:cubicBezTo>
                                <a:pt x="1385" y="2240"/>
                                <a:pt x="1235" y="2290"/>
                                <a:pt x="1205" y="2300"/>
                              </a:cubicBezTo>
                              <a:cubicBezTo>
                                <a:pt x="1185" y="2307"/>
                                <a:pt x="1145" y="2320"/>
                                <a:pt x="1145" y="2320"/>
                              </a:cubicBezTo>
                              <a:cubicBezTo>
                                <a:pt x="929" y="2306"/>
                                <a:pt x="853" y="2339"/>
                                <a:pt x="705" y="2240"/>
                              </a:cubicBezTo>
                              <a:cubicBezTo>
                                <a:pt x="638" y="2247"/>
                                <a:pt x="572" y="2260"/>
                                <a:pt x="505" y="2260"/>
                              </a:cubicBezTo>
                              <a:cubicBezTo>
                                <a:pt x="474" y="2260"/>
                                <a:pt x="398" y="2229"/>
                                <a:pt x="365" y="2220"/>
                              </a:cubicBezTo>
                              <a:cubicBezTo>
                                <a:pt x="285" y="2197"/>
                                <a:pt x="204" y="2186"/>
                                <a:pt x="125" y="2160"/>
                              </a:cubicBezTo>
                              <a:cubicBezTo>
                                <a:pt x="118" y="2140"/>
                                <a:pt x="110" y="2120"/>
                                <a:pt x="105" y="2100"/>
                              </a:cubicBezTo>
                              <a:cubicBezTo>
                                <a:pt x="97" y="2067"/>
                                <a:pt x="109" y="2024"/>
                                <a:pt x="85" y="2000"/>
                              </a:cubicBezTo>
                              <a:cubicBezTo>
                                <a:pt x="70" y="1985"/>
                                <a:pt x="72" y="2040"/>
                                <a:pt x="65" y="2060"/>
                              </a:cubicBezTo>
                              <a:cubicBezTo>
                                <a:pt x="15" y="1911"/>
                                <a:pt x="65" y="2087"/>
                                <a:pt x="65" y="1780"/>
                              </a:cubicBezTo>
                              <a:cubicBezTo>
                                <a:pt x="65" y="1626"/>
                                <a:pt x="36" y="1474"/>
                                <a:pt x="25" y="1320"/>
                              </a:cubicBezTo>
                              <a:cubicBezTo>
                                <a:pt x="28" y="1146"/>
                                <a:pt x="114" y="415"/>
                                <a:pt x="25" y="60"/>
                              </a:cubicBezTo>
                              <a:cubicBezTo>
                                <a:pt x="18" y="107"/>
                                <a:pt x="0" y="153"/>
                                <a:pt x="5" y="200"/>
                              </a:cubicBezTo>
                              <a:cubicBezTo>
                                <a:pt x="7" y="224"/>
                                <a:pt x="28" y="243"/>
                                <a:pt x="45" y="260"/>
                              </a:cubicBezTo>
                              <a:cubicBezTo>
                                <a:pt x="56" y="271"/>
                                <a:pt x="32" y="233"/>
                                <a:pt x="25" y="220"/>
                              </a:cubicBezTo>
                              <a:cubicBezTo>
                                <a:pt x="18" y="167"/>
                                <a:pt x="5" y="114"/>
                                <a:pt x="5" y="60"/>
                              </a:cubicBezTo>
                              <a:cubicBezTo>
                                <a:pt x="5" y="60"/>
                                <a:pt x="58" y="220"/>
                                <a:pt x="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5,2339" path="m5,60c25,73,41,97,65,100c152,112,147,59,205,20c223,8,245,7,265,0c449,37,616,81,805,100c983,93,1280,46,1485,80c1363,445,1478,862,1525,1240c1513,1509,1535,1630,1465,1840c1458,1920,1461,2001,1445,2080c1440,2104,1413,2117,1405,2140c1393,2172,1409,2216,1385,2240c1385,2240,1235,2290,1205,2300c1185,2307,1145,2320,1145,2320c929,2306,853,2339,705,2240c638,2247,572,2260,505,2260c474,2260,398,2229,365,2220c285,2197,204,2186,125,2160c118,2140,110,2120,105,2100c97,2067,109,2024,85,2000c70,1985,72,2040,65,2060c15,1911,65,2087,65,1780c65,1626,36,1474,25,1320c28,1146,114,415,25,60c18,107,0,153,5,200c7,224,28,243,45,260c56,271,32,233,25,220c18,167,5,114,5,60c5,60,58,220,5,60xe" fillcolor="silver" stroked="t" o:allowincell="f" style="position:absolute;margin-left:533.4pt;margin-top:5.4pt;width:76.7pt;height:116.9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114300" r="0" b="1143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5pt" to="485.95pt,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114300" r="0" b="1143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95pt" to="665.95pt,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114300" r="0" b="1143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52.95pt,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2857500" cy="1182370"/>
            <wp:effectExtent l="0" t="0" r="0" b="0"/>
            <wp:wrapNone/>
            <wp:docPr id="92" name="image_81875radiator_otopleniya_chugunnyiy_7_sekts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_81875radiator_otopleniya_chugunnyiy_7_sektsiy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4209" t="11039" r="12627" b="6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7"/>
      <w:type w:val="nextPage"/>
      <w:pgSz w:orient="landscape" w:w="16838" w:h="11906"/>
      <w:pgMar w:left="90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Сергеева Ирина Маратовна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9.png"/><Relationship Id="rId49" Type="http://schemas.openxmlformats.org/officeDocument/2006/relationships/image" Target="media/image11.jpeg"/><Relationship Id="rId50" Type="http://schemas.openxmlformats.org/officeDocument/2006/relationships/image" Target="media/image9.png"/><Relationship Id="rId51" Type="http://schemas.openxmlformats.org/officeDocument/2006/relationships/image" Target="media/image11.jpeg"/><Relationship Id="rId52" Type="http://schemas.openxmlformats.org/officeDocument/2006/relationships/image" Target="media/image9.png"/><Relationship Id="rId53" Type="http://schemas.openxmlformats.org/officeDocument/2006/relationships/image" Target="media/image11.jpeg"/><Relationship Id="rId54" Type="http://schemas.openxmlformats.org/officeDocument/2006/relationships/image" Target="media/image9.png"/><Relationship Id="rId55" Type="http://schemas.openxmlformats.org/officeDocument/2006/relationships/image" Target="media/image11.jpeg"/><Relationship Id="rId56" Type="http://schemas.openxmlformats.org/officeDocument/2006/relationships/image" Target="media/image1.png"/><Relationship Id="rId57" Type="http://schemas.openxmlformats.org/officeDocument/2006/relationships/image" Target="media/image9.png"/><Relationship Id="rId58" Type="http://schemas.openxmlformats.org/officeDocument/2006/relationships/image" Target="media/image11.jpeg"/><Relationship Id="rId59" Type="http://schemas.openxmlformats.org/officeDocument/2006/relationships/image" Target="media/image9.pn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6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jpeg"/><Relationship Id="rId68" Type="http://schemas.openxmlformats.org/officeDocument/2006/relationships/image" Target="media/image9.png"/><Relationship Id="rId69" Type="http://schemas.openxmlformats.org/officeDocument/2006/relationships/image" Target="media/image13.png"/><Relationship Id="rId70" Type="http://schemas.openxmlformats.org/officeDocument/2006/relationships/image" Target="media/image11.jpeg"/><Relationship Id="rId71" Type="http://schemas.openxmlformats.org/officeDocument/2006/relationships/image" Target="media/image9.png"/><Relationship Id="rId72" Type="http://schemas.openxmlformats.org/officeDocument/2006/relationships/image" Target="media/image11.jpeg"/><Relationship Id="rId73" Type="http://schemas.openxmlformats.org/officeDocument/2006/relationships/image" Target="media/image14.png"/><Relationship Id="rId74" Type="http://schemas.openxmlformats.org/officeDocument/2006/relationships/image" Target="media/image15.jpeg"/><Relationship Id="rId75" Type="http://schemas.openxmlformats.org/officeDocument/2006/relationships/image" Target="media/image1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1.jpeg"/><Relationship Id="rId82" Type="http://schemas.openxmlformats.org/officeDocument/2006/relationships/image" Target="media/image14.png"/><Relationship Id="rId83" Type="http://schemas.openxmlformats.org/officeDocument/2006/relationships/image" Target="media/image15.jpeg"/><Relationship Id="rId84" Type="http://schemas.openxmlformats.org/officeDocument/2006/relationships/image" Target="media/image16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6.png"/><Relationship Id="rId90" Type="http://schemas.openxmlformats.org/officeDocument/2006/relationships/image" Target="media/image9.png"/><Relationship Id="rId91" Type="http://schemas.openxmlformats.org/officeDocument/2006/relationships/image" Target="media/image14.pn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5.jpeg"/><Relationship Id="rId95" Type="http://schemas.openxmlformats.org/officeDocument/2006/relationships/image" Target="media/image16.png"/><Relationship Id="rId96" Type="http://schemas.openxmlformats.org/officeDocument/2006/relationships/image" Target="media/image15.jpe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9.png"/><Relationship Id="rId103" Type="http://schemas.openxmlformats.org/officeDocument/2006/relationships/image" Target="media/image6.png"/><Relationship Id="rId104" Type="http://schemas.openxmlformats.org/officeDocument/2006/relationships/image" Target="media/image20.png"/><Relationship Id="rId105" Type="http://schemas.openxmlformats.org/officeDocument/2006/relationships/image" Target="media/image14.png"/><Relationship Id="rId106" Type="http://schemas.openxmlformats.org/officeDocument/2006/relationships/image" Target="media/image15.jpeg"/><Relationship Id="rId107" Type="http://schemas.openxmlformats.org/officeDocument/2006/relationships/image" Target="media/image16.png"/><Relationship Id="rId108" Type="http://schemas.openxmlformats.org/officeDocument/2006/relationships/image" Target="media/image20.png"/><Relationship Id="rId109" Type="http://schemas.openxmlformats.org/officeDocument/2006/relationships/image" Target="media/image14.png"/><Relationship Id="rId110" Type="http://schemas.openxmlformats.org/officeDocument/2006/relationships/image" Target="media/image15.jpeg"/><Relationship Id="rId111" Type="http://schemas.openxmlformats.org/officeDocument/2006/relationships/image" Target="media/image16.png"/><Relationship Id="rId112" Type="http://schemas.openxmlformats.org/officeDocument/2006/relationships/image" Target="media/image20.png"/><Relationship Id="rId113" Type="http://schemas.openxmlformats.org/officeDocument/2006/relationships/image" Target="media/image15.jpeg"/><Relationship Id="rId114" Type="http://schemas.openxmlformats.org/officeDocument/2006/relationships/image" Target="media/image16.png"/><Relationship Id="rId115" Type="http://schemas.openxmlformats.org/officeDocument/2006/relationships/image" Target="media/image15.jpeg"/><Relationship Id="rId116" Type="http://schemas.openxmlformats.org/officeDocument/2006/relationships/image" Target="media/image16.png"/><Relationship Id="rId117" Type="http://schemas.openxmlformats.org/officeDocument/2006/relationships/image" Target="media/image14.png"/><Relationship Id="rId118" Type="http://schemas.openxmlformats.org/officeDocument/2006/relationships/image" Target="media/image6.png"/><Relationship Id="rId119" Type="http://schemas.openxmlformats.org/officeDocument/2006/relationships/image" Target="media/image21.jpeg"/><Relationship Id="rId120" Type="http://schemas.openxmlformats.org/officeDocument/2006/relationships/image" Target="media/image21.jpeg"/><Relationship Id="rId121" Type="http://schemas.openxmlformats.org/officeDocument/2006/relationships/image" Target="media/image21.jpeg"/><Relationship Id="rId122" Type="http://schemas.openxmlformats.org/officeDocument/2006/relationships/image" Target="media/image21.jpeg"/><Relationship Id="rId123" Type="http://schemas.openxmlformats.org/officeDocument/2006/relationships/image" Target="media/image6.png"/><Relationship Id="rId124" Type="http://schemas.openxmlformats.org/officeDocument/2006/relationships/image" Target="media/image21.jpeg"/><Relationship Id="rId125" Type="http://schemas.openxmlformats.org/officeDocument/2006/relationships/image" Target="media/image21.jpeg"/><Relationship Id="rId126" Type="http://schemas.openxmlformats.org/officeDocument/2006/relationships/image" Target="media/image22.jpeg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4:00Z</dcterms:created>
  <dc:creator>User</dc:creator>
  <dc:description/>
  <cp:keywords/>
  <dc:language>en-US</dc:language>
  <cp:lastModifiedBy>User</cp:lastModifiedBy>
  <cp:lastPrinted>2016-10-14T12:25:00Z</cp:lastPrinted>
  <dcterms:modified xsi:type="dcterms:W3CDTF">2016-10-18T04:55:00Z</dcterms:modified>
  <cp:revision>5</cp:revision>
  <dc:subject/>
  <dc:title/>
</cp:coreProperties>
</file>