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0172700" cy="6172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1722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8pt;width:800.95pt;height:485.9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Откуда берётся песок?» (к карточке №1-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208915</wp:posOffset>
            </wp:positionV>
            <wp:extent cx="1638935" cy="2156460"/>
            <wp:effectExtent l="0" t="0" r="0" b="0"/>
            <wp:wrapNone/>
            <wp:docPr id="2" name="12493445-Outlined-Magnifying-Glass-Stock-Vector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93445-Outlined-Magnifying-Glass-Stock-Vector-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37515</wp:posOffset>
            </wp:positionV>
            <wp:extent cx="2510790" cy="1401445"/>
            <wp:effectExtent l="0" t="0" r="0" b="0"/>
            <wp:wrapNone/>
            <wp:docPr id="3" name="geci_rock-ston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ci_rock-stone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33" r="28075" b="1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-91440</wp:posOffset>
                </wp:positionV>
                <wp:extent cx="2173605" cy="218249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2182320"/>
                          <a:chOff x="0" y="0"/>
                          <a:chExt cx="2173680" cy="218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758800">
                            <a:off x="184680" y="252720"/>
                            <a:ext cx="1123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624000">
                            <a:off x="870120" y="937800"/>
                            <a:ext cx="1123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2.75pt;width:142.5pt;height:131.95pt" coordorigin="4575,255" coordsize="2850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4;top:254;width:1769;height:1559;mso-wrap-style:none;v-text-anchor:middle;rotation:46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1333;width:1769;height:1559;mso-wrap-style:none;v-text-anchor:middle;rotation:31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0</wp:posOffset>
            </wp:positionH>
            <wp:positionV relativeFrom="paragraph">
              <wp:posOffset>74930</wp:posOffset>
            </wp:positionV>
            <wp:extent cx="1714500" cy="1714500"/>
            <wp:effectExtent l="0" t="0" r="0" b="0"/>
            <wp:wrapNone/>
            <wp:docPr id="5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685800" cy="685800"/>
                <wp:effectExtent l="8890" t="1524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0pt;margin-top:2.9pt;width:53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6830</wp:posOffset>
                </wp:positionV>
                <wp:extent cx="685800" cy="2286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467">
                              <a:moveTo>
                                <a:pt x="0" y="388"/>
                              </a:moveTo>
                              <a:cubicBezTo>
                                <a:pt x="15" y="378"/>
                                <a:pt x="32" y="371"/>
                                <a:pt x="45" y="358"/>
                              </a:cubicBezTo>
                              <a:cubicBezTo>
                                <a:pt x="58" y="345"/>
                                <a:pt x="58" y="319"/>
                                <a:pt x="75" y="313"/>
                              </a:cubicBezTo>
                              <a:cubicBezTo>
                                <a:pt x="118" y="298"/>
                                <a:pt x="165" y="303"/>
                                <a:pt x="210" y="298"/>
                              </a:cubicBezTo>
                              <a:cubicBezTo>
                                <a:pt x="225" y="293"/>
                                <a:pt x="239" y="286"/>
                                <a:pt x="255" y="283"/>
                              </a:cubicBezTo>
                              <a:cubicBezTo>
                                <a:pt x="300" y="276"/>
                                <a:pt x="347" y="281"/>
                                <a:pt x="390" y="268"/>
                              </a:cubicBezTo>
                              <a:cubicBezTo>
                                <a:pt x="414" y="261"/>
                                <a:pt x="428" y="235"/>
                                <a:pt x="450" y="223"/>
                              </a:cubicBezTo>
                              <a:cubicBezTo>
                                <a:pt x="499" y="195"/>
                                <a:pt x="648" y="194"/>
                                <a:pt x="660" y="193"/>
                              </a:cubicBezTo>
                              <a:cubicBezTo>
                                <a:pt x="736" y="117"/>
                                <a:pt x="813" y="93"/>
                                <a:pt x="915" y="73"/>
                              </a:cubicBezTo>
                              <a:cubicBezTo>
                                <a:pt x="1024" y="0"/>
                                <a:pt x="1005" y="11"/>
                                <a:pt x="1155" y="28"/>
                              </a:cubicBezTo>
                              <a:cubicBezTo>
                                <a:pt x="1170" y="33"/>
                                <a:pt x="1187" y="34"/>
                                <a:pt x="1200" y="43"/>
                              </a:cubicBezTo>
                              <a:cubicBezTo>
                                <a:pt x="1223" y="59"/>
                                <a:pt x="1233" y="95"/>
                                <a:pt x="1260" y="103"/>
                              </a:cubicBezTo>
                              <a:cubicBezTo>
                                <a:pt x="1323" y="121"/>
                                <a:pt x="1390" y="113"/>
                                <a:pt x="1455" y="118"/>
                              </a:cubicBezTo>
                              <a:cubicBezTo>
                                <a:pt x="1508" y="136"/>
                                <a:pt x="1567" y="130"/>
                                <a:pt x="1620" y="148"/>
                              </a:cubicBezTo>
                              <a:cubicBezTo>
                                <a:pt x="1644" y="156"/>
                                <a:pt x="1658" y="181"/>
                                <a:pt x="1680" y="193"/>
                              </a:cubicBezTo>
                              <a:cubicBezTo>
                                <a:pt x="1722" y="217"/>
                                <a:pt x="1840" y="221"/>
                                <a:pt x="1860" y="223"/>
                              </a:cubicBezTo>
                              <a:cubicBezTo>
                                <a:pt x="1973" y="298"/>
                                <a:pt x="2110" y="285"/>
                                <a:pt x="2220" y="358"/>
                              </a:cubicBezTo>
                              <a:cubicBezTo>
                                <a:pt x="2057" y="467"/>
                                <a:pt x="1816" y="396"/>
                                <a:pt x="1620" y="418"/>
                              </a:cubicBezTo>
                              <a:cubicBezTo>
                                <a:pt x="1493" y="407"/>
                                <a:pt x="1420" y="395"/>
                                <a:pt x="1305" y="433"/>
                              </a:cubicBezTo>
                              <a:cubicBezTo>
                                <a:pt x="1120" y="426"/>
                                <a:pt x="974" y="443"/>
                                <a:pt x="810" y="388"/>
                              </a:cubicBezTo>
                              <a:cubicBezTo>
                                <a:pt x="644" y="412"/>
                                <a:pt x="475" y="395"/>
                                <a:pt x="315" y="448"/>
                              </a:cubicBezTo>
                              <a:cubicBezTo>
                                <a:pt x="188" y="439"/>
                                <a:pt x="100" y="454"/>
                                <a:pt x="0" y="3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467" path="m0,388c15,378,32,371,45,358c58,345,58,319,75,313c118,298,165,303,210,298c225,293,239,286,255,283c300,276,347,281,390,268c414,261,428,235,450,223c499,195,648,194,660,193c736,117,813,93,915,73c1024,0,1005,11,1155,28c1170,33,1187,34,1200,43c1223,59,1233,95,1260,103c1323,121,1390,113,1455,118c1508,136,1567,130,1620,148c1644,156,1658,181,1680,193c1722,217,1840,221,1860,223c1973,298,2110,285,2220,358c2057,467,1816,396,1620,418c1493,407,1420,395,1305,433c1120,426,974,443,810,388c644,412,475,395,315,448c188,439,100,454,0,388xe" fillcolor="silver" stroked="f" o:allowincell="f" style="position:absolute;margin-left:486pt;margin-top:2.9pt;width:53.95pt;height:17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242.95pt,10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467.95pt,10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4pt" to="656.95pt,10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409700" cy="29654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467">
                              <a:moveTo>
                                <a:pt x="0" y="388"/>
                              </a:moveTo>
                              <a:cubicBezTo>
                                <a:pt x="15" y="378"/>
                                <a:pt x="32" y="371"/>
                                <a:pt x="45" y="358"/>
                              </a:cubicBezTo>
                              <a:cubicBezTo>
                                <a:pt x="58" y="345"/>
                                <a:pt x="58" y="319"/>
                                <a:pt x="75" y="313"/>
                              </a:cubicBezTo>
                              <a:cubicBezTo>
                                <a:pt x="118" y="298"/>
                                <a:pt x="165" y="303"/>
                                <a:pt x="210" y="298"/>
                              </a:cubicBezTo>
                              <a:cubicBezTo>
                                <a:pt x="225" y="293"/>
                                <a:pt x="239" y="286"/>
                                <a:pt x="255" y="283"/>
                              </a:cubicBezTo>
                              <a:cubicBezTo>
                                <a:pt x="300" y="276"/>
                                <a:pt x="347" y="281"/>
                                <a:pt x="390" y="268"/>
                              </a:cubicBezTo>
                              <a:cubicBezTo>
                                <a:pt x="414" y="261"/>
                                <a:pt x="428" y="235"/>
                                <a:pt x="450" y="223"/>
                              </a:cubicBezTo>
                              <a:cubicBezTo>
                                <a:pt x="499" y="195"/>
                                <a:pt x="648" y="194"/>
                                <a:pt x="660" y="193"/>
                              </a:cubicBezTo>
                              <a:cubicBezTo>
                                <a:pt x="736" y="117"/>
                                <a:pt x="813" y="93"/>
                                <a:pt x="915" y="73"/>
                              </a:cubicBezTo>
                              <a:cubicBezTo>
                                <a:pt x="1024" y="0"/>
                                <a:pt x="1005" y="11"/>
                                <a:pt x="1155" y="28"/>
                              </a:cubicBezTo>
                              <a:cubicBezTo>
                                <a:pt x="1170" y="33"/>
                                <a:pt x="1187" y="34"/>
                                <a:pt x="1200" y="43"/>
                              </a:cubicBezTo>
                              <a:cubicBezTo>
                                <a:pt x="1223" y="59"/>
                                <a:pt x="1233" y="95"/>
                                <a:pt x="1260" y="103"/>
                              </a:cubicBezTo>
                              <a:cubicBezTo>
                                <a:pt x="1323" y="121"/>
                                <a:pt x="1390" y="113"/>
                                <a:pt x="1455" y="118"/>
                              </a:cubicBezTo>
                              <a:cubicBezTo>
                                <a:pt x="1508" y="136"/>
                                <a:pt x="1567" y="130"/>
                                <a:pt x="1620" y="148"/>
                              </a:cubicBezTo>
                              <a:cubicBezTo>
                                <a:pt x="1644" y="156"/>
                                <a:pt x="1658" y="181"/>
                                <a:pt x="1680" y="193"/>
                              </a:cubicBezTo>
                              <a:cubicBezTo>
                                <a:pt x="1722" y="217"/>
                                <a:pt x="1840" y="221"/>
                                <a:pt x="1860" y="223"/>
                              </a:cubicBezTo>
                              <a:cubicBezTo>
                                <a:pt x="1973" y="298"/>
                                <a:pt x="2110" y="285"/>
                                <a:pt x="2220" y="358"/>
                              </a:cubicBezTo>
                              <a:cubicBezTo>
                                <a:pt x="2057" y="467"/>
                                <a:pt x="1816" y="396"/>
                                <a:pt x="1620" y="418"/>
                              </a:cubicBezTo>
                              <a:cubicBezTo>
                                <a:pt x="1493" y="407"/>
                                <a:pt x="1420" y="395"/>
                                <a:pt x="1305" y="433"/>
                              </a:cubicBezTo>
                              <a:cubicBezTo>
                                <a:pt x="1120" y="426"/>
                                <a:pt x="974" y="443"/>
                                <a:pt x="810" y="388"/>
                              </a:cubicBezTo>
                              <a:cubicBezTo>
                                <a:pt x="644" y="412"/>
                                <a:pt x="475" y="395"/>
                                <a:pt x="315" y="448"/>
                              </a:cubicBezTo>
                              <a:cubicBezTo>
                                <a:pt x="188" y="439"/>
                                <a:pt x="100" y="454"/>
                                <a:pt x="0" y="3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467" path="m0,388c15,378,32,371,45,358c58,345,58,319,75,313c118,298,165,303,210,298c225,293,239,286,255,283c300,276,347,281,390,268c414,261,428,235,450,223c499,195,648,194,660,193c736,117,813,93,915,73c1024,0,1005,11,1155,28c1170,33,1187,34,1200,43c1223,59,1233,95,1260,103c1323,121,1390,113,1455,118c1508,136,1567,130,1620,148c1644,156,1658,181,1680,193c1722,217,1840,221,1860,223c1973,298,2110,285,2220,358c2057,467,1816,396,1620,418c1493,407,1420,395,1305,433c1120,426,974,443,810,388c644,412,475,395,315,448c188,439,100,454,0,388xe" fillcolor="silver" stroked="f" o:allowincell="f" style="position:absolute;margin-left:252pt;margin-top:14.85pt;width:110.95pt;height:23.3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0172700" cy="617220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1722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8pt;width:800.95pt;height:485.9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Мокрый песок принимает любую форму» (к карточке №2-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08915</wp:posOffset>
            </wp:positionV>
            <wp:extent cx="1714500" cy="1324610"/>
            <wp:effectExtent l="0" t="0" r="0" b="0"/>
            <wp:wrapNone/>
            <wp:docPr id="13" name="can-stock-photo_csp1035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n-stock-photo_csp103595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2" t="0" r="571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4859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800"/>
                          <a:chOff x="0" y="0"/>
                          <a:chExt cx="1486080" cy="1828800"/>
                        </a:xfrm>
                      </wpg:grpSpPr>
                      <pic:pic xmlns:pic="http://schemas.openxmlformats.org/drawingml/2006/picture">
                        <pic:nvPicPr>
                          <pic:cNvPr id="2" name="11575113-Doodle-style-children-s-beach-sand-castle-bucket-and-shovel-in-vector-format-Stock-Photo" descr=""/>
                          <pic:cNvPicPr/>
                        </pic:nvPicPr>
                        <pic:blipFill>
                          <a:blip r:embed="rId10"/>
                          <a:srcRect l="0" t="0" r="32879" b="17389"/>
                          <a:stretch/>
                        </pic:blipFill>
                        <pic:spPr>
                          <a:xfrm>
                            <a:off x="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335880"/>
                            <a:ext cx="10299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20">
                                <a:moveTo>
                                  <a:pt x="42" y="420"/>
                                </a:moveTo>
                                <a:cubicBezTo>
                                  <a:pt x="34" y="388"/>
                                  <a:pt x="0" y="313"/>
                                  <a:pt x="42" y="280"/>
                                </a:cubicBezTo>
                                <a:cubicBezTo>
                                  <a:pt x="63" y="263"/>
                                  <a:pt x="95" y="267"/>
                                  <a:pt x="122" y="260"/>
                                </a:cubicBezTo>
                                <a:cubicBezTo>
                                  <a:pt x="142" y="240"/>
                                  <a:pt x="160" y="217"/>
                                  <a:pt x="182" y="200"/>
                                </a:cubicBezTo>
                                <a:cubicBezTo>
                                  <a:pt x="220" y="170"/>
                                  <a:pt x="302" y="120"/>
                                  <a:pt x="302" y="120"/>
                                </a:cubicBezTo>
                                <a:cubicBezTo>
                                  <a:pt x="332" y="30"/>
                                  <a:pt x="355" y="29"/>
                                  <a:pt x="442" y="0"/>
                                </a:cubicBezTo>
                                <a:cubicBezTo>
                                  <a:pt x="575" y="7"/>
                                  <a:pt x="709" y="5"/>
                                  <a:pt x="842" y="20"/>
                                </a:cubicBezTo>
                                <a:cubicBezTo>
                                  <a:pt x="884" y="25"/>
                                  <a:pt x="920" y="56"/>
                                  <a:pt x="962" y="60"/>
                                </a:cubicBezTo>
                                <a:cubicBezTo>
                                  <a:pt x="1042" y="67"/>
                                  <a:pt x="1122" y="73"/>
                                  <a:pt x="1202" y="80"/>
                                </a:cubicBezTo>
                                <a:cubicBezTo>
                                  <a:pt x="1245" y="109"/>
                                  <a:pt x="1279" y="151"/>
                                  <a:pt x="1322" y="180"/>
                                </a:cubicBezTo>
                                <a:cubicBezTo>
                                  <a:pt x="1339" y="191"/>
                                  <a:pt x="1451" y="217"/>
                                  <a:pt x="1462" y="220"/>
                                </a:cubicBezTo>
                                <a:cubicBezTo>
                                  <a:pt x="1519" y="305"/>
                                  <a:pt x="1589" y="360"/>
                                  <a:pt x="1622" y="460"/>
                                </a:cubicBezTo>
                                <a:cubicBezTo>
                                  <a:pt x="1417" y="596"/>
                                  <a:pt x="1179" y="605"/>
                                  <a:pt x="942" y="620"/>
                                </a:cubicBezTo>
                                <a:cubicBezTo>
                                  <a:pt x="721" y="588"/>
                                  <a:pt x="504" y="548"/>
                                  <a:pt x="282" y="520"/>
                                </a:cubicBezTo>
                                <a:cubicBezTo>
                                  <a:pt x="224" y="501"/>
                                  <a:pt x="158" y="505"/>
                                  <a:pt x="102" y="480"/>
                                </a:cubicBezTo>
                                <a:cubicBezTo>
                                  <a:pt x="76" y="469"/>
                                  <a:pt x="62" y="440"/>
                                  <a:pt x="42" y="42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4pt;width:117pt;height:144pt" coordorigin="6480,88" coordsize="2340,2880">
                <v:shape id="shape_0" ID="11575113-Doodle-style-children-s-beach-sand-castle-bucket-and-shovel-in-vector-format-Stock-Photo" stroked="f" o:allowincell="f" style="position:absolute;left:6480;top:88;width:2339;height:28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1622,620" path="m42,420c34,388,0,313,42,280c63,263,95,267,122,260c142,240,160,217,182,200c220,170,302,120,302,120c332,30,355,29,442,0c575,7,709,5,842,20c884,25,920,56,962,60c1042,67,1122,73,1202,80c1245,109,1279,151,1322,180c1339,191,1451,217,1462,220c1519,305,1589,360,1622,460c1417,596,1179,605,942,620c721,588,504,548,282,520c224,501,158,505,102,480c76,469,62,440,42,420xe" stroked="f" o:allowincell="f" style="position:absolute;left:6924;top:617;width:1621;height:619;mso-wrap-style:none;v-text-anchor:middle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36830</wp:posOffset>
            </wp:positionV>
            <wp:extent cx="1714500" cy="1714500"/>
            <wp:effectExtent l="0" t="0" r="0" b="0"/>
            <wp:wrapNone/>
            <wp:docPr id="15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32080</wp:posOffset>
                </wp:positionV>
                <wp:extent cx="1028700" cy="114300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f" o:allowincell="f" style="position:absolute;margin-left:495pt;margin-top:10.4pt;width:80.95pt;height:89.95pt;mso-wrap-style:none;v-text-anchor:middle;rotation:180" type="_x0000_t8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409700" cy="98234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467">
                              <a:moveTo>
                                <a:pt x="0" y="388"/>
                              </a:moveTo>
                              <a:cubicBezTo>
                                <a:pt x="15" y="378"/>
                                <a:pt x="32" y="371"/>
                                <a:pt x="45" y="358"/>
                              </a:cubicBezTo>
                              <a:cubicBezTo>
                                <a:pt x="58" y="345"/>
                                <a:pt x="58" y="319"/>
                                <a:pt x="75" y="313"/>
                              </a:cubicBezTo>
                              <a:cubicBezTo>
                                <a:pt x="118" y="298"/>
                                <a:pt x="165" y="303"/>
                                <a:pt x="210" y="298"/>
                              </a:cubicBezTo>
                              <a:cubicBezTo>
                                <a:pt x="225" y="293"/>
                                <a:pt x="239" y="286"/>
                                <a:pt x="255" y="283"/>
                              </a:cubicBezTo>
                              <a:cubicBezTo>
                                <a:pt x="300" y="276"/>
                                <a:pt x="347" y="281"/>
                                <a:pt x="390" y="268"/>
                              </a:cubicBezTo>
                              <a:cubicBezTo>
                                <a:pt x="414" y="261"/>
                                <a:pt x="428" y="235"/>
                                <a:pt x="450" y="223"/>
                              </a:cubicBezTo>
                              <a:cubicBezTo>
                                <a:pt x="499" y="195"/>
                                <a:pt x="648" y="194"/>
                                <a:pt x="660" y="193"/>
                              </a:cubicBezTo>
                              <a:cubicBezTo>
                                <a:pt x="736" y="117"/>
                                <a:pt x="813" y="93"/>
                                <a:pt x="915" y="73"/>
                              </a:cubicBezTo>
                              <a:cubicBezTo>
                                <a:pt x="1024" y="0"/>
                                <a:pt x="1005" y="11"/>
                                <a:pt x="1155" y="28"/>
                              </a:cubicBezTo>
                              <a:cubicBezTo>
                                <a:pt x="1170" y="33"/>
                                <a:pt x="1187" y="34"/>
                                <a:pt x="1200" y="43"/>
                              </a:cubicBezTo>
                              <a:cubicBezTo>
                                <a:pt x="1223" y="59"/>
                                <a:pt x="1233" y="95"/>
                                <a:pt x="1260" y="103"/>
                              </a:cubicBezTo>
                              <a:cubicBezTo>
                                <a:pt x="1323" y="121"/>
                                <a:pt x="1390" y="113"/>
                                <a:pt x="1455" y="118"/>
                              </a:cubicBezTo>
                              <a:cubicBezTo>
                                <a:pt x="1508" y="136"/>
                                <a:pt x="1567" y="130"/>
                                <a:pt x="1620" y="148"/>
                              </a:cubicBezTo>
                              <a:cubicBezTo>
                                <a:pt x="1644" y="156"/>
                                <a:pt x="1658" y="181"/>
                                <a:pt x="1680" y="193"/>
                              </a:cubicBezTo>
                              <a:cubicBezTo>
                                <a:pt x="1722" y="217"/>
                                <a:pt x="1840" y="221"/>
                                <a:pt x="1860" y="223"/>
                              </a:cubicBezTo>
                              <a:cubicBezTo>
                                <a:pt x="1973" y="298"/>
                                <a:pt x="2110" y="285"/>
                                <a:pt x="2220" y="358"/>
                              </a:cubicBezTo>
                              <a:cubicBezTo>
                                <a:pt x="2057" y="467"/>
                                <a:pt x="1816" y="396"/>
                                <a:pt x="1620" y="418"/>
                              </a:cubicBezTo>
                              <a:cubicBezTo>
                                <a:pt x="1493" y="407"/>
                                <a:pt x="1420" y="395"/>
                                <a:pt x="1305" y="433"/>
                              </a:cubicBezTo>
                              <a:cubicBezTo>
                                <a:pt x="1120" y="426"/>
                                <a:pt x="974" y="443"/>
                                <a:pt x="810" y="388"/>
                              </a:cubicBezTo>
                              <a:cubicBezTo>
                                <a:pt x="644" y="412"/>
                                <a:pt x="475" y="395"/>
                                <a:pt x="315" y="448"/>
                              </a:cubicBezTo>
                              <a:cubicBezTo>
                                <a:pt x="188" y="439"/>
                                <a:pt x="100" y="454"/>
                                <a:pt x="0" y="38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467" path="m0,388c15,378,32,371,45,358c58,345,58,319,75,313c118,298,165,303,210,298c225,293,239,286,255,283c300,276,347,281,390,268c414,261,428,235,450,223c499,195,648,194,660,193c736,117,813,93,915,73c1024,0,1005,11,1155,28c1170,33,1187,34,1200,43c1223,59,1233,95,1260,103c1323,121,1390,113,1455,118c1508,136,1567,130,1620,148c1644,156,1658,181,1680,193c1722,217,1840,221,1860,223c1973,298,2110,285,2220,358c2057,467,1816,396,1620,418c1493,407,1420,395,1305,433c1120,426,974,443,810,388c644,412,475,395,315,448c188,439,100,454,0,388xe" stroked="f" o:allowincell="f" style="position:absolute;margin-left:-18pt;margin-top:-0.1pt;width:110.95pt;height:77.3pt;mso-wrap-style:none;v-text-anchor:middle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1409700" cy="753745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467">
                              <a:moveTo>
                                <a:pt x="0" y="388"/>
                              </a:moveTo>
                              <a:cubicBezTo>
                                <a:pt x="15" y="378"/>
                                <a:pt x="32" y="371"/>
                                <a:pt x="45" y="358"/>
                              </a:cubicBezTo>
                              <a:cubicBezTo>
                                <a:pt x="58" y="345"/>
                                <a:pt x="58" y="319"/>
                                <a:pt x="75" y="313"/>
                              </a:cubicBezTo>
                              <a:cubicBezTo>
                                <a:pt x="118" y="298"/>
                                <a:pt x="165" y="303"/>
                                <a:pt x="210" y="298"/>
                              </a:cubicBezTo>
                              <a:cubicBezTo>
                                <a:pt x="225" y="293"/>
                                <a:pt x="239" y="286"/>
                                <a:pt x="255" y="283"/>
                              </a:cubicBezTo>
                              <a:cubicBezTo>
                                <a:pt x="300" y="276"/>
                                <a:pt x="347" y="281"/>
                                <a:pt x="390" y="268"/>
                              </a:cubicBezTo>
                              <a:cubicBezTo>
                                <a:pt x="414" y="261"/>
                                <a:pt x="428" y="235"/>
                                <a:pt x="450" y="223"/>
                              </a:cubicBezTo>
                              <a:cubicBezTo>
                                <a:pt x="499" y="195"/>
                                <a:pt x="648" y="194"/>
                                <a:pt x="660" y="193"/>
                              </a:cubicBezTo>
                              <a:cubicBezTo>
                                <a:pt x="736" y="117"/>
                                <a:pt x="813" y="93"/>
                                <a:pt x="915" y="73"/>
                              </a:cubicBezTo>
                              <a:cubicBezTo>
                                <a:pt x="1024" y="0"/>
                                <a:pt x="1005" y="11"/>
                                <a:pt x="1155" y="28"/>
                              </a:cubicBezTo>
                              <a:cubicBezTo>
                                <a:pt x="1170" y="33"/>
                                <a:pt x="1187" y="34"/>
                                <a:pt x="1200" y="43"/>
                              </a:cubicBezTo>
                              <a:cubicBezTo>
                                <a:pt x="1223" y="59"/>
                                <a:pt x="1233" y="95"/>
                                <a:pt x="1260" y="103"/>
                              </a:cubicBezTo>
                              <a:cubicBezTo>
                                <a:pt x="1323" y="121"/>
                                <a:pt x="1390" y="113"/>
                                <a:pt x="1455" y="118"/>
                              </a:cubicBezTo>
                              <a:cubicBezTo>
                                <a:pt x="1508" y="136"/>
                                <a:pt x="1567" y="130"/>
                                <a:pt x="1620" y="148"/>
                              </a:cubicBezTo>
                              <a:cubicBezTo>
                                <a:pt x="1644" y="156"/>
                                <a:pt x="1658" y="181"/>
                                <a:pt x="1680" y="193"/>
                              </a:cubicBezTo>
                              <a:cubicBezTo>
                                <a:pt x="1722" y="217"/>
                                <a:pt x="1840" y="221"/>
                                <a:pt x="1860" y="223"/>
                              </a:cubicBezTo>
                              <a:cubicBezTo>
                                <a:pt x="1973" y="298"/>
                                <a:pt x="2110" y="285"/>
                                <a:pt x="2220" y="358"/>
                              </a:cubicBezTo>
                              <a:cubicBezTo>
                                <a:pt x="2057" y="467"/>
                                <a:pt x="1816" y="396"/>
                                <a:pt x="1620" y="418"/>
                              </a:cubicBezTo>
                              <a:cubicBezTo>
                                <a:pt x="1493" y="407"/>
                                <a:pt x="1420" y="395"/>
                                <a:pt x="1305" y="433"/>
                              </a:cubicBezTo>
                              <a:cubicBezTo>
                                <a:pt x="1120" y="426"/>
                                <a:pt x="974" y="443"/>
                                <a:pt x="810" y="388"/>
                              </a:cubicBezTo>
                              <a:cubicBezTo>
                                <a:pt x="644" y="412"/>
                                <a:pt x="475" y="395"/>
                                <a:pt x="315" y="448"/>
                              </a:cubicBezTo>
                              <a:cubicBezTo>
                                <a:pt x="188" y="439"/>
                                <a:pt x="100" y="454"/>
                                <a:pt x="0" y="38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467" path="m0,388c15,378,32,371,45,358c58,345,58,319,75,313c118,298,165,303,210,298c225,293,239,286,255,283c300,276,347,281,390,268c414,261,428,235,450,223c499,195,648,194,660,193c736,117,813,93,915,73c1024,0,1005,11,1155,28c1170,33,1187,34,1200,43c1223,59,1233,95,1260,103c1323,121,1390,113,1455,118c1508,136,1567,130,1620,148c1644,156,1658,181,1680,193c1722,217,1840,221,1860,223c1973,298,2110,285,2220,358c2057,467,1816,396,1620,418c1493,407,1420,395,1305,433c1120,426,974,443,810,388c644,412,475,395,315,448c188,439,100,454,0,388xe" stroked="f" o:allowincell="f" style="position:absolute;margin-left:153pt;margin-top:17.9pt;width:110.95pt;height:59.3pt;mso-wrap-style:none;v-text-anchor:middle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114300" r="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35pt" to="152.95pt,16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114300" r="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35pt" to="503.95pt,16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114300" r="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5pt" to="323.95pt,16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207645</wp:posOffset>
                </wp:positionV>
                <wp:extent cx="8001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.35pt" to="647.95pt,16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0172700" cy="617220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1722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8pt;width:800.95pt;height:485.9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Вода не имеет цвета» (к карточке №4-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943100" cy="1943100"/>
            <wp:effectExtent l="0" t="0" r="0" b="0"/>
            <wp:wrapNone/>
            <wp:docPr id="24" name="8d718da0f30e6ab321a97afcf82ed01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d718da0f30e6ab321a97afcf82ed01b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977" t="9564" r="38977" b="5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2286000" cy="2110105"/>
            <wp:effectExtent l="0" t="0" r="0" b="0"/>
            <wp:wrapNone/>
            <wp:docPr id="25" name="8d718da0f30e6ab321a97afcf82ed01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d718da0f30e6ab321a97afcf82ed01b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65" t="9564" r="71175" b="6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0</wp:posOffset>
            </wp:positionH>
            <wp:positionV relativeFrom="paragraph">
              <wp:posOffset>170180</wp:posOffset>
            </wp:positionV>
            <wp:extent cx="1714500" cy="1714500"/>
            <wp:effectExtent l="0" t="0" r="0" b="0"/>
            <wp:wrapNone/>
            <wp:docPr id="26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36830</wp:posOffset>
            </wp:positionV>
            <wp:extent cx="1943100" cy="1644015"/>
            <wp:effectExtent l="0" t="0" r="0" b="0"/>
            <wp:wrapNone/>
            <wp:docPr id="27" name="8d718da0f30e6ab321a97afcf82ed01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d718da0f30e6ab321a97afcf82ed01b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9485" t="9564" r="8468" b="6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206.95pt,1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114300" r="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422.95pt,1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114300" r="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6pt" to="638.95pt,1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172700" cy="6172200"/>
                <wp:effectExtent l="19685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1722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8pt;width:800.95pt;height:485.9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Вода не имеет цвета» (к карточке №4-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80008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1714500" cy="1324610"/>
            <wp:effectExtent l="0" t="0" r="0" b="0"/>
            <wp:wrapNone/>
            <wp:docPr id="32" name="can-stock-photo_csp1035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n-stock-photo_csp103595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82" t="0" r="571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70180</wp:posOffset>
                </wp:positionV>
                <wp:extent cx="1143000" cy="457200"/>
                <wp:effectExtent l="21590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14pt;margin-top:13.4pt;width:89.95pt;height:35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115570</wp:posOffset>
            </wp:positionV>
            <wp:extent cx="2514600" cy="1676400"/>
            <wp:effectExtent l="0" t="0" r="0" b="0"/>
            <wp:wrapNone/>
            <wp:docPr id="34" name="26120ff8eaf0a8a241dc5434934c8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6120ff8eaf0a8a241dc5434934c893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0</wp:posOffset>
            </wp:positionH>
            <wp:positionV relativeFrom="paragraph">
              <wp:posOffset>229870</wp:posOffset>
            </wp:positionV>
            <wp:extent cx="1714500" cy="1714500"/>
            <wp:effectExtent l="0" t="0" r="0" b="0"/>
            <wp:wrapNone/>
            <wp:docPr id="35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2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057400" cy="14693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3" name="58a2130f80b31467e9b4e3851f54308d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343440"/>
                            <a:ext cx="78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5">
                                <a:moveTo>
                                  <a:pt x="0" y="8"/>
                                </a:moveTo>
                                <a:cubicBezTo>
                                  <a:pt x="247" y="57"/>
                                  <a:pt x="36" y="0"/>
                                  <a:pt x="20" y="48"/>
                                </a:cubicBezTo>
                                <a:cubicBezTo>
                                  <a:pt x="13" y="69"/>
                                  <a:pt x="131" y="107"/>
                                  <a:pt x="140" y="108"/>
                                </a:cubicBezTo>
                                <a:cubicBezTo>
                                  <a:pt x="280" y="120"/>
                                  <a:pt x="420" y="121"/>
                                  <a:pt x="560" y="128"/>
                                </a:cubicBezTo>
                                <a:cubicBezTo>
                                  <a:pt x="662" y="124"/>
                                  <a:pt x="1103" y="165"/>
                                  <a:pt x="1240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8pt;width:162pt;height:115.7pt" coordorigin="7020,96" coordsize="3240,2314">
                <v:shape id="shape_0" ID="58a2130f80b31467e9b4e3851f54308d" stroked="f" o:allowincell="f" style="position:absolute;left:7020;top:96;width:3239;height:23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240,165" path="m0,8c247,57,36,0,20,48c13,69,131,107,140,108c280,120,420,121,560,128c662,124,1103,165,1240,28e" stroked="t" o:allowincell="f" style="position:absolute;left:8026;top:637;width:123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2057400" cy="1469390"/>
            <wp:effectExtent l="0" t="0" r="0" b="0"/>
            <wp:wrapNone/>
            <wp:docPr id="37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2057400" cy="1469390"/>
            <wp:effectExtent l="0" t="0" r="0" b="0"/>
            <wp:wrapNone/>
            <wp:docPr id="38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9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114300" r="0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61.95pt,5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114300" r="0" b="1143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pt" to="359.95pt,5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114300" r="0" b="1143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2pt" to="629.95pt,5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10172700" cy="634111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34104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4.7pt;width:800.95pt;height:499.2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Вода не имеет цвета» (к карточке №4-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80008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700</wp:posOffset>
                </wp:positionH>
                <wp:positionV relativeFrom="paragraph">
                  <wp:posOffset>1882140</wp:posOffset>
                </wp:positionV>
                <wp:extent cx="800100" cy="0"/>
                <wp:effectExtent l="0" t="114300" r="0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8.2pt" to="173.95pt,148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95600</wp:posOffset>
            </wp:positionH>
            <wp:positionV relativeFrom="paragraph">
              <wp:posOffset>167640</wp:posOffset>
            </wp:positionV>
            <wp:extent cx="1714500" cy="1324610"/>
            <wp:effectExtent l="0" t="0" r="0" b="0"/>
            <wp:wrapNone/>
            <wp:docPr id="44" name="can-stock-photo_csp1035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an-stock-photo_csp103595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082" t="0" r="571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1882140</wp:posOffset>
                </wp:positionV>
                <wp:extent cx="800100" cy="0"/>
                <wp:effectExtent l="0" t="114300" r="0" b="1143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48.2pt" to="371.95pt,148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0</wp:posOffset>
                </wp:positionH>
                <wp:positionV relativeFrom="paragraph">
                  <wp:posOffset>1310640</wp:posOffset>
                </wp:positionV>
                <wp:extent cx="2057400" cy="14693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4" name="58a2130f80b31467e9b4e3851f54308d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343440"/>
                            <a:ext cx="78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5">
                                <a:moveTo>
                                  <a:pt x="0" y="8"/>
                                </a:moveTo>
                                <a:cubicBezTo>
                                  <a:pt x="247" y="57"/>
                                  <a:pt x="36" y="0"/>
                                  <a:pt x="20" y="48"/>
                                </a:cubicBezTo>
                                <a:cubicBezTo>
                                  <a:pt x="13" y="69"/>
                                  <a:pt x="131" y="107"/>
                                  <a:pt x="140" y="108"/>
                                </a:cubicBezTo>
                                <a:cubicBezTo>
                                  <a:pt x="280" y="120"/>
                                  <a:pt x="420" y="121"/>
                                  <a:pt x="560" y="128"/>
                                </a:cubicBezTo>
                                <a:cubicBezTo>
                                  <a:pt x="662" y="124"/>
                                  <a:pt x="1103" y="165"/>
                                  <a:pt x="1240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03.2pt;width:162pt;height:115.7pt" coordorigin="7260,2064" coordsize="3240,2314">
                <v:shape id="shape_0" ID="58a2130f80b31467e9b4e3851f54308d" stroked="f" o:allowincell="f" style="position:absolute;left:7260;top:2064;width:3239;height:231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1240,165" path="m0,8c247,57,36,0,20,48c13,69,131,107,140,108c280,120,420,121,560,128c662,124,1103,165,1240,28e" stroked="t" o:allowincell="f" style="position:absolute;left:8266;top:2605;width:123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0200</wp:posOffset>
                </wp:positionH>
                <wp:positionV relativeFrom="paragraph">
                  <wp:posOffset>853440</wp:posOffset>
                </wp:positionV>
                <wp:extent cx="1143000" cy="457200"/>
                <wp:effectExtent l="21590" t="571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67.2pt;width:89.95pt;height:35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3300</wp:posOffset>
                </wp:positionH>
                <wp:positionV relativeFrom="paragraph">
                  <wp:posOffset>1882140</wp:posOffset>
                </wp:positionV>
                <wp:extent cx="800100" cy="0"/>
                <wp:effectExtent l="0" t="114300" r="0" b="114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8.2pt" to="641.95pt,148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153400</wp:posOffset>
            </wp:positionH>
            <wp:positionV relativeFrom="paragraph">
              <wp:posOffset>1196340</wp:posOffset>
            </wp:positionV>
            <wp:extent cx="1714500" cy="1714500"/>
            <wp:effectExtent l="0" t="0" r="0" b="0"/>
            <wp:wrapNone/>
            <wp:docPr id="49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5500</wp:posOffset>
            </wp:positionH>
            <wp:positionV relativeFrom="paragraph">
              <wp:posOffset>1310640</wp:posOffset>
            </wp:positionV>
            <wp:extent cx="2057400" cy="1469390"/>
            <wp:effectExtent l="0" t="0" r="0" b="0"/>
            <wp:wrapNone/>
            <wp:docPr id="50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90500</wp:posOffset>
            </wp:positionH>
            <wp:positionV relativeFrom="paragraph">
              <wp:posOffset>1310640</wp:posOffset>
            </wp:positionV>
            <wp:extent cx="2057400" cy="1469390"/>
            <wp:effectExtent l="0" t="0" r="0" b="0"/>
            <wp:wrapNone/>
            <wp:docPr id="51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57900</wp:posOffset>
            </wp:positionH>
            <wp:positionV relativeFrom="paragraph">
              <wp:posOffset>175260</wp:posOffset>
            </wp:positionV>
            <wp:extent cx="1371600" cy="1474470"/>
            <wp:effectExtent l="0" t="0" r="0" b="0"/>
            <wp:wrapNone/>
            <wp:docPr id="52" name="lipton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ipton_black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0172700" cy="6286500"/>
                <wp:effectExtent l="19050" t="19050" r="1968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28668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pt;width:800.95pt;height:494.9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Есть ли у воды вкус?» (к карточке №5- 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80008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958340</wp:posOffset>
                </wp:positionV>
                <wp:extent cx="800100" cy="0"/>
                <wp:effectExtent l="0" t="114300" r="0" b="1143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4.2pt" to="161.95pt,154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243840</wp:posOffset>
            </wp:positionV>
            <wp:extent cx="1714500" cy="1324610"/>
            <wp:effectExtent l="0" t="0" r="0" b="0"/>
            <wp:wrapNone/>
            <wp:docPr id="55" name="can-stock-photo_csp1035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n-stock-photo_csp103595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082" t="0" r="571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958340</wp:posOffset>
                </wp:positionV>
                <wp:extent cx="800100" cy="0"/>
                <wp:effectExtent l="0" t="114300" r="0" b="1143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4.2pt" to="359.95pt,154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2057400" cy="14693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5" name="58a2130f80b31467e9b4e3851f54308d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343440"/>
                            <a:ext cx="78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5">
                                <a:moveTo>
                                  <a:pt x="0" y="8"/>
                                </a:moveTo>
                                <a:cubicBezTo>
                                  <a:pt x="247" y="57"/>
                                  <a:pt x="36" y="0"/>
                                  <a:pt x="20" y="48"/>
                                </a:cubicBezTo>
                                <a:cubicBezTo>
                                  <a:pt x="13" y="69"/>
                                  <a:pt x="131" y="107"/>
                                  <a:pt x="140" y="108"/>
                                </a:cubicBezTo>
                                <a:cubicBezTo>
                                  <a:pt x="280" y="120"/>
                                  <a:pt x="420" y="121"/>
                                  <a:pt x="560" y="128"/>
                                </a:cubicBezTo>
                                <a:cubicBezTo>
                                  <a:pt x="662" y="124"/>
                                  <a:pt x="1103" y="165"/>
                                  <a:pt x="1240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9.2pt;width:162pt;height:115.7pt" coordorigin="7020,2184" coordsize="3240,2314">
                <v:shape id="shape_0" ID="58a2130f80b31467e9b4e3851f54308d" stroked="f" o:allowincell="f" style="position:absolute;left:7020;top:2184;width:3239;height:231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1240,165" path="m0,8c247,57,36,0,20,48c13,69,131,107,140,108c280,120,420,121,560,128c662,124,1103,165,1240,28e" stroked="t" o:allowincell="f" style="position:absolute;left:8026;top:2725;width:123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929640</wp:posOffset>
                </wp:positionV>
                <wp:extent cx="1143000" cy="457200"/>
                <wp:effectExtent l="21590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3.2pt;width:89.95pt;height:35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1958340</wp:posOffset>
                </wp:positionV>
                <wp:extent cx="800100" cy="0"/>
                <wp:effectExtent l="0" t="114300" r="0" b="1143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4.2pt" to="629.95pt,154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0</wp:posOffset>
            </wp:positionH>
            <wp:positionV relativeFrom="paragraph">
              <wp:posOffset>1272540</wp:posOffset>
            </wp:positionV>
            <wp:extent cx="1714500" cy="1714500"/>
            <wp:effectExtent l="0" t="0" r="0" b="0"/>
            <wp:wrapNone/>
            <wp:docPr id="60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1386840</wp:posOffset>
            </wp:positionV>
            <wp:extent cx="2057400" cy="1469390"/>
            <wp:effectExtent l="0" t="0" r="0" b="0"/>
            <wp:wrapNone/>
            <wp:docPr id="61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1386840</wp:posOffset>
            </wp:positionV>
            <wp:extent cx="2057400" cy="1469390"/>
            <wp:effectExtent l="0" t="0" r="0" b="0"/>
            <wp:wrapNone/>
            <wp:docPr id="62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00700</wp:posOffset>
            </wp:positionH>
            <wp:positionV relativeFrom="paragraph">
              <wp:posOffset>254635</wp:posOffset>
            </wp:positionV>
            <wp:extent cx="1485900" cy="1485900"/>
            <wp:effectExtent l="0" t="0" r="0" b="0"/>
            <wp:wrapNone/>
            <wp:docPr id="63" name="Furniture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Furniture_6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172700" cy="634746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34752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4.2pt;width:800.95pt;height:499.7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Есть ли у воды вкус?» (к карточке №5- 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864485</wp:posOffset>
                </wp:positionV>
                <wp:extent cx="800100" cy="0"/>
                <wp:effectExtent l="0" t="114300" r="0" b="1143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.55pt" to="152.95pt,225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1149985</wp:posOffset>
            </wp:positionV>
            <wp:extent cx="1714500" cy="1324610"/>
            <wp:effectExtent l="0" t="0" r="0" b="0"/>
            <wp:wrapNone/>
            <wp:docPr id="66" name="can-stock-photo_csp1035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an-stock-photo_csp103595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082" t="0" r="571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864485</wp:posOffset>
                </wp:positionV>
                <wp:extent cx="800100" cy="0"/>
                <wp:effectExtent l="0" t="114300" r="0" b="1143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.55pt" to="350.95pt,225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2292985</wp:posOffset>
                </wp:positionV>
                <wp:extent cx="2057400" cy="14693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6" name="58a2130f80b31467e9b4e3851f54308d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343440"/>
                            <a:ext cx="78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5">
                                <a:moveTo>
                                  <a:pt x="0" y="8"/>
                                </a:moveTo>
                                <a:cubicBezTo>
                                  <a:pt x="247" y="57"/>
                                  <a:pt x="36" y="0"/>
                                  <a:pt x="20" y="48"/>
                                </a:cubicBezTo>
                                <a:cubicBezTo>
                                  <a:pt x="13" y="69"/>
                                  <a:pt x="131" y="107"/>
                                  <a:pt x="140" y="108"/>
                                </a:cubicBezTo>
                                <a:cubicBezTo>
                                  <a:pt x="280" y="120"/>
                                  <a:pt x="420" y="121"/>
                                  <a:pt x="560" y="128"/>
                                </a:cubicBezTo>
                                <a:cubicBezTo>
                                  <a:pt x="662" y="124"/>
                                  <a:pt x="1103" y="165"/>
                                  <a:pt x="1240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0.55pt;width:162pt;height:115.7pt" coordorigin="6840,3611" coordsize="3240,2314">
                <v:shape id="shape_0" ID="58a2130f80b31467e9b4e3851f54308d" stroked="f" o:allowincell="f" style="position:absolute;left:6840;top:3611;width:3239;height:231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size="1240,165" path="m0,8c247,57,36,0,20,48c13,69,131,107,140,108c280,120,420,121,560,128c662,124,1103,165,1240,28e" stroked="t" o:allowincell="f" style="position:absolute;left:7846;top:4152;width:123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835785</wp:posOffset>
                </wp:positionV>
                <wp:extent cx="1143000" cy="457200"/>
                <wp:effectExtent l="21590" t="571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44.55pt;width:89.95pt;height:35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0</wp:posOffset>
                </wp:positionH>
                <wp:positionV relativeFrom="paragraph">
                  <wp:posOffset>2864485</wp:posOffset>
                </wp:positionV>
                <wp:extent cx="800100" cy="0"/>
                <wp:effectExtent l="0" t="114300" r="0" b="1143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5.55pt" to="620.95pt,225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886700</wp:posOffset>
            </wp:positionH>
            <wp:positionV relativeFrom="paragraph">
              <wp:posOffset>2178685</wp:posOffset>
            </wp:positionV>
            <wp:extent cx="1714500" cy="1714500"/>
            <wp:effectExtent l="0" t="0" r="0" b="0"/>
            <wp:wrapNone/>
            <wp:docPr id="71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28800</wp:posOffset>
            </wp:positionH>
            <wp:positionV relativeFrom="paragraph">
              <wp:posOffset>2292985</wp:posOffset>
            </wp:positionV>
            <wp:extent cx="2057400" cy="1469390"/>
            <wp:effectExtent l="0" t="0" r="0" b="0"/>
            <wp:wrapNone/>
            <wp:docPr id="72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57200</wp:posOffset>
            </wp:positionH>
            <wp:positionV relativeFrom="paragraph">
              <wp:posOffset>2292985</wp:posOffset>
            </wp:positionV>
            <wp:extent cx="2057400" cy="1469390"/>
            <wp:effectExtent l="0" t="0" r="0" b="0"/>
            <wp:wrapNone/>
            <wp:docPr id="73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00700</wp:posOffset>
            </wp:positionH>
            <wp:positionV relativeFrom="paragraph">
              <wp:posOffset>157480</wp:posOffset>
            </wp:positionV>
            <wp:extent cx="1600200" cy="1200150"/>
            <wp:effectExtent l="0" t="0" r="0" b="0"/>
            <wp:wrapNone/>
            <wp:docPr id="74" name="simax-saharnica-500-ml-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imax-saharnica-500-ml-505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172700" cy="634746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34752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4.2pt;width:800.95pt;height:499.75pt;mso-wrap-style:none;v-text-anchor:middle">
                <v:fill o:detectmouseclick="t" on="false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Схема «Растения и вода» (к карточке №19- вторая младшая группа)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57700</wp:posOffset>
            </wp:positionH>
            <wp:positionV relativeFrom="paragraph">
              <wp:posOffset>701040</wp:posOffset>
            </wp:positionV>
            <wp:extent cx="1600200" cy="912495"/>
            <wp:effectExtent l="0" t="0" r="0" b="0"/>
            <wp:wrapNone/>
            <wp:docPr id="76" name="depositphotos_12174852-Drawing-of-a-watering-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depositphotos_12174852-Drawing-of-a-watering-can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9880</wp:posOffset>
                </wp:positionH>
                <wp:positionV relativeFrom="paragraph">
                  <wp:posOffset>762000</wp:posOffset>
                </wp:positionV>
                <wp:extent cx="800100" cy="1143000"/>
                <wp:effectExtent l="12065" t="8255" r="1206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0pt" to="287.35pt,149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815340</wp:posOffset>
                </wp:positionV>
                <wp:extent cx="800100" cy="1028700"/>
                <wp:effectExtent l="11430" t="8890" r="1143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2pt" to="287.95pt,1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1365885" cy="1714500"/>
            <wp:effectExtent l="0" t="0" r="0" b="0"/>
            <wp:wrapNone/>
            <wp:docPr id="79" name="flow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lowers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365885" cy="1714500"/>
            <wp:effectExtent l="0" t="0" r="0" b="0"/>
            <wp:wrapNone/>
            <wp:docPr id="80" name="flow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flowers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28800</wp:posOffset>
            </wp:positionH>
            <wp:positionV relativeFrom="paragraph">
              <wp:posOffset>-3810</wp:posOffset>
            </wp:positionV>
            <wp:extent cx="1365885" cy="1714500"/>
            <wp:effectExtent l="0" t="0" r="0" b="0"/>
            <wp:wrapNone/>
            <wp:docPr id="81" name="flow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lowers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-3810</wp:posOffset>
            </wp:positionV>
            <wp:extent cx="1365885" cy="1714500"/>
            <wp:effectExtent l="0" t="0" r="0" b="0"/>
            <wp:wrapNone/>
            <wp:docPr id="82" name="flow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lowers1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200900</wp:posOffset>
            </wp:positionH>
            <wp:positionV relativeFrom="paragraph">
              <wp:posOffset>-3810</wp:posOffset>
            </wp:positionV>
            <wp:extent cx="1365885" cy="1714500"/>
            <wp:effectExtent l="0" t="0" r="0" b="0"/>
            <wp:wrapNone/>
            <wp:docPr id="83" name="flow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lowers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458200</wp:posOffset>
            </wp:positionH>
            <wp:positionV relativeFrom="paragraph">
              <wp:posOffset>60960</wp:posOffset>
            </wp:positionV>
            <wp:extent cx="1333500" cy="1333500"/>
            <wp:effectExtent l="0" t="0" r="0" b="0"/>
            <wp:wrapNone/>
            <wp:docPr id="84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86330</wp:posOffset>
            </wp:positionH>
            <wp:positionV relativeFrom="paragraph">
              <wp:posOffset>-137160</wp:posOffset>
            </wp:positionV>
            <wp:extent cx="1399540" cy="1271270"/>
            <wp:effectExtent l="0" t="0" r="0" b="0"/>
            <wp:wrapNone/>
            <wp:docPr id="85" name="depositphotos_12174852-Drawing-of-a-watering-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depositphotos_12174852-Drawing-of-a-watering-can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28558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56210</wp:posOffset>
                </wp:positionV>
                <wp:extent cx="1371600" cy="10287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rcRect l="38380" t="60547" r="5217" b="10549"/>
                          <a:stretch/>
                        </pic:blipFill>
                        <pic:spPr>
                          <a:xfrm>
                            <a:off x="571680" y="0"/>
                            <a:ext cx="685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flowers1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rcRect l="0" t="66692" r="-378" b="0"/>
                          <a:stretch/>
                        </pic:blipFill>
                        <pic:spPr>
                          <a:xfrm>
                            <a:off x="0" y="457200"/>
                            <a:ext cx="1371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2.3pt;width:108pt;height:81pt" coordorigin="9720,246" coordsize="2160,1620">
                <v:shape id="shape_0" stroked="f" o:allowincell="f" style="position:absolute;left:10620;top:246;width:1079;height:97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flowers1" stroked="f" o:allowincell="f" style="position:absolute;left:9720;top:966;width:215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114300" r="0" b="1143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70.95pt,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114300" r="0" b="1143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521.95pt,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114300" r="0" b="1143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6pt" to="683.95pt,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6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Сергеева Ирина Маратовна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4.png"/><Relationship Id="rId24" Type="http://schemas.openxmlformats.org/officeDocument/2006/relationships/image" Target="media/image10.jpe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4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4.png"/><Relationship Id="rId46" Type="http://schemas.openxmlformats.org/officeDocument/2006/relationships/image" Target="media/image5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4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4.png"/><Relationship Id="rId60" Type="http://schemas.openxmlformats.org/officeDocument/2006/relationships/image" Target="media/image16.png"/><Relationship Id="rId61" Type="http://schemas.openxmlformats.org/officeDocument/2006/relationships/image" Target="media/image19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18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8:00Z</dcterms:created>
  <dc:creator>User</dc:creator>
  <dc:description/>
  <cp:keywords/>
  <dc:language>en-US</dc:language>
  <cp:lastModifiedBy>Uesr1</cp:lastModifiedBy>
  <cp:lastPrinted>2016-10-13T16:08:00Z</cp:lastPrinted>
  <dcterms:modified xsi:type="dcterms:W3CDTF">2016-10-21T04:49:00Z</dcterms:modified>
  <cp:revision>7</cp:revision>
  <dc:subject/>
  <dc:title/>
</cp:coreProperties>
</file>