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2 к Отчету о результатах самообследования МБДОУ №27 за 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остижениях МБДОУ №27 за 2017 год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  <w:t>(за июнь-декабрь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60"/>
        <w:gridCol w:w="3960"/>
        <w:gridCol w:w="1440"/>
        <w:gridCol w:w="2160"/>
        <w:gridCol w:w="1800"/>
        <w:gridCol w:w="3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Ι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частие педагогов ДОУ в конкурсах разного уровн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>(городской, региональный, федеральный)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>(дистанционный, очный/заочны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номи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место</w:t>
            </w:r>
            <w:r>
              <w:rPr>
                <w:lang w:val="en-US"/>
              </w:rPr>
              <w:t>,</w:t>
            </w:r>
            <w:r>
              <w:rPr/>
              <w:t xml:space="preserve"> зван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Федеральный, дистанцио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ое тестирование «ТоталТест Июль 2017»</w:t>
            </w:r>
          </w:p>
          <w:p>
            <w:pPr>
              <w:pStyle w:val="Normal"/>
              <w:jc w:val="center"/>
              <w:rPr/>
            </w:pPr>
            <w:r>
              <w:rPr/>
              <w:t>Тест: Дошкольная педагог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ва Елена Анатольевна, учитель-логопе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степен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Федеральный, дистанцио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ое тестирование «Радуга талантов Июль 2017»</w:t>
            </w:r>
          </w:p>
          <w:p>
            <w:pPr>
              <w:pStyle w:val="Normal"/>
              <w:jc w:val="center"/>
              <w:rPr/>
            </w:pPr>
            <w:r>
              <w:rPr/>
              <w:t>Тест: Здоровьесберегающие технологии в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ва Елена Анатольевна, учитель-логопе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степен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Федеральный, дистанцио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ое тестирование «Радуга талантов Июль 2017»</w:t>
            </w:r>
          </w:p>
          <w:p>
            <w:pPr>
              <w:pStyle w:val="Normal"/>
              <w:jc w:val="center"/>
              <w:rPr/>
            </w:pPr>
            <w:r>
              <w:rPr/>
              <w:t>Тест: Основы педагогического масте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ва Елена Анатольевна, учитель-логопе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II степен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Федеральный, дистанцио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ое тестирование «МойПредмет Июль 2017»</w:t>
            </w:r>
          </w:p>
          <w:p>
            <w:pPr>
              <w:pStyle w:val="Normal"/>
              <w:jc w:val="center"/>
              <w:rPr/>
            </w:pPr>
            <w:r>
              <w:rPr/>
              <w:t>Тест: Психолого-педагогические аспекты образователь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ва Елена Анатольевна, учитель-логопе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II степен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о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оспитателей, владеющих технологиями работы с детьми, соответствующими требованиям ФГОС дошкольного образования, в рамках проекта «Школа Росатома» в 2017-2018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– отборочный этап, полуфинал, ноябрь - фина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Ирина Маратовна, воспит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финалиста, Благодарственные письма Годенковой М.Н., Власовой З.Я., Еремеевой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Федеральный, дистанцио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ое тестирование «ТоталТест Декабрь 2017»</w:t>
            </w:r>
          </w:p>
          <w:p>
            <w:pPr>
              <w:pStyle w:val="Normal"/>
              <w:jc w:val="center"/>
              <w:rPr/>
            </w:pPr>
            <w:r>
              <w:rPr/>
              <w:t>Тест: Профессиональный стандарт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лина Галина Павловна, воспит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степен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Федеральный, дистанцио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ое тестирование «Радуга Талантов Декабрь 2017»</w:t>
            </w:r>
          </w:p>
          <w:p>
            <w:pPr>
              <w:pStyle w:val="Normal"/>
              <w:jc w:val="center"/>
              <w:rPr/>
            </w:pPr>
            <w:r>
              <w:rPr/>
              <w:t>Тест: Дошкольная педагог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лина Галина Павловна, воспит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степен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Федеральный, дистанцио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ое тестирование «Росконкурс Декабрь 2017»</w:t>
            </w:r>
          </w:p>
          <w:p>
            <w:pPr>
              <w:pStyle w:val="Normal"/>
              <w:jc w:val="center"/>
              <w:rPr/>
            </w:pPr>
            <w:r>
              <w:rPr/>
              <w:t>Тест: 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лина Галина Павловна, воспит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степен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, о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шоу «Призвание», посвященное Дню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оренко Ольга Сергеевна, воспит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в номинации «Самая грациозна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ΙΙ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астие детей в конкурсах¸ выставках, фестивал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етского и семейного конкурса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*, региональный, федеральный и др.)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ы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номи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ов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мес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Федера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Всероссийский конкурс «Зеленая планета глазами детей» - конкурс рисунков растений и животных, занесенных в «красные книги», а также экологических плакатов, отражающих экологические проблемы, приуроченный проведению Году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зырина Эмилия Эдуардовн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лугина Любовь Георгиевна, 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Федера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Всероссийский конкурс «Зеленая планета глазами детей» - конкурс рисунков растений и животных, занесенных в «красные книги», а также экологических плакатов, отражающих экологические проблемы, приуроченный проведению Году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лованова Наталь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лугина Любовь Георгиевна, 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Федера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Всероссийский конкурс «Зеленая планета глазами детей» - конкурс рисунков растений и животных, занесенных в «красные книги», а также экологических плакатов, отражающих экологические проблемы, приуроченный проведению Году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гинскова Анастас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лугина Любовь Георгиевна, 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Федера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Всероссийский конкурс «Зеленая планета глазами детей» - конкурс рисунков растений и животных, занесенных в «красные книги», а также экологических плакатов, отражающих экологические проблемы, приуроченный проведению Году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гинскова Виктор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лугина Любовь Георгиевна, 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Федера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Всероссийский конкурс «Зеленая планета глазами детей» - конкурс рисунков растений и животных, занесенных в «красные книги», а также экологических плакатов, отражающих экологические проблемы, приуроченный проведению Году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иенко Александра Алексе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лугина Любовь Георгиевна, 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Федера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Всероссийский конкурс «Зеленая планета глазами детей» - конкурс рисунков растений и животных, занесенных в «красные книги», а также экологических плакатов, отражающих экологические проблемы, приуроченный проведению Году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ин Арсений Александрович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лугина Любовь Георгиевна, 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Федера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Всероссийский конкурс «Зеленая планета глазами детей» - конкурс рисунков растений и животных, занесенных в «красные книги», а также экологических плакатов, отражающих экологические проблемы, приуроченный проведению Году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гнаков </w:t>
            </w:r>
          </w:p>
          <w:p>
            <w:pPr>
              <w:pStyle w:val="Normal"/>
              <w:jc w:val="center"/>
              <w:rPr/>
            </w:pPr>
            <w:r>
              <w:rPr/>
              <w:t>Андрей  Анто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лугина Любовь Георгиевна, 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Федера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Всероссийский конкурс «Зеленая планета глазами детей» - конкурс рисунков растений и животных, занесенных в «красные книги», а также экологических плакатов, отражающих экологические проблемы, приуроченный проведению Году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к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ья Мирославович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лугина Любовь Георгиевна, 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с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Городской фестиваль футбола дошкольных учреждений, посвященный 60-летию города Снежинска (организаторы: Управление образования, МБДОУ №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ДОУ №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                      риложение №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уровцева Ольга Владимировна, инструктор по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 команде МБДОУ №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с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Городской фестиваль чудес, посвященный 60-летию города Снежинска</w:t>
            </w:r>
          </w:p>
          <w:p>
            <w:pPr>
              <w:pStyle w:val="Normal"/>
              <w:ind w:left="76" w:hanging="0"/>
              <w:jc w:val="center"/>
              <w:rPr/>
            </w:pPr>
            <w:r>
              <w:rPr/>
              <w:t>(организаторы: Управление образования, МБДОУ №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ДОУ №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ва Елена Анатольевна, учитель-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 команде МБДОУ №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с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Городская квест-игра для выпускников школ «Творим добро!»</w:t>
            </w:r>
          </w:p>
          <w:p>
            <w:pPr>
              <w:pStyle w:val="Normal"/>
              <w:ind w:left="76" w:hanging="0"/>
              <w:jc w:val="center"/>
              <w:rPr/>
            </w:pPr>
            <w:r>
              <w:rPr/>
              <w:t>(организатор: Управление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ДОУ №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ретенникова Оксана Аркадьевна, заместитель заведующего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одготов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с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Городской 3Д – фестиваль (организаторы: Управление образования, МБДОУ №1, Парк культуры и отдых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ДОУ №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ва Елена Анатольевна, учитель-логопед; Малышева Любовь Петровна, 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с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Городской конкурс «Пароль отважных – 0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ДОУ №27 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слова Оксана Александровна, стар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подготовку коман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с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 xml:space="preserve">Интеллектуально-познавательная КВЕСТ-игра </w:t>
            </w:r>
            <w:r>
              <w:rPr>
                <w:b/>
              </w:rPr>
              <w:t>«</w:t>
            </w:r>
            <w:r>
              <w:rPr/>
              <w:t>Эврикоша</w:t>
            </w:r>
            <w:r>
              <w:rPr>
                <w:b/>
              </w:rPr>
              <w:t xml:space="preserve">» </w:t>
            </w:r>
            <w:r>
              <w:rPr/>
              <w:t>(организаторы: Управление образования, МБДОУ №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ДОУ №27 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ремеева Елена Николаевна, музыкальный руководитель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ова Зиля Ясавиевна,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номинации «Самая сплоченная коман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с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Квест-игра «Технарики» в рамках Всероссийской научно-практической конференции «Ассамблея студентов» и школьников «Молодежь – будущее атомной промышленности России» (организаторы: Управление образования, МБДОУ №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енин Александр Николаевич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ова Зиля Ясавиевна,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за 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с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Квест-игра «Технарики» в рамках Всероссийской научно-практической конференции «Ассамблея студентов» и школьников «Молодежь – будущее атомной промышленности России» (организаторы: Управление образования, МБДОУ №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това Анна Евгень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ова Зиля Ясавиевна,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за 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с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Квест-игра «Технарики» в рамках Всероссийской научно-практической конференции «Ассамблея студентов» и школьников «Молодежь – будущее атомной промышленности России» (организаторы: Управление образования, МБДОУ №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ьянов Ратмир Рустам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ова Зиля Ясавиевна,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за 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с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Открытие городской спартакиады «Крепыш»</w:t>
            </w:r>
          </w:p>
          <w:p>
            <w:pPr>
              <w:pStyle w:val="Normal"/>
              <w:ind w:left="76" w:hanging="0"/>
              <w:jc w:val="center"/>
              <w:rPr/>
            </w:pPr>
            <w:r>
              <w:rPr/>
              <w:t>(организаторы: Управление образования, МБДОУ №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ДОУ №27 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уровцева Ольга Владимировна, инструктор по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 команде ДОУ №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с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Открытый муниципальный шахматный турнир памяти Б.М.Беккера (организаторы: Управление образования, МБДОУ №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тов Ильдар Руслан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рикина Ольга Юрьевна,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с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 xml:space="preserve">Конкурс семейных проектов «Семейное древо профессий. Семейные династии» (организаторы: Управление образования, </w:t>
            </w:r>
          </w:p>
          <w:p>
            <w:pPr>
              <w:pStyle w:val="Normal"/>
              <w:ind w:left="76" w:hanging="0"/>
              <w:jc w:val="center"/>
              <w:rPr/>
            </w:pPr>
            <w:r>
              <w:rPr/>
              <w:t>МБДОУ №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ашкин 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рымова Ирина Равилевна,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с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 xml:space="preserve">Конкурс семейных проектов «Семейное древо профессий. Семейные династии» (организаторы: Управление образования, </w:t>
            </w:r>
          </w:p>
          <w:p>
            <w:pPr>
              <w:pStyle w:val="Normal"/>
              <w:ind w:left="76" w:hanging="0"/>
              <w:jc w:val="center"/>
              <w:rPr/>
            </w:pPr>
            <w:r>
              <w:rPr/>
              <w:t>МБДОУ №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строва Софья  Денис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очали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авловна,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с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 xml:space="preserve">Конкурс семейных проектов «Семейное древо профессий. Семейные династии» (организаторы: Управление образования, </w:t>
            </w:r>
          </w:p>
          <w:p>
            <w:pPr>
              <w:pStyle w:val="Normal"/>
              <w:ind w:left="76" w:hanging="0"/>
              <w:jc w:val="center"/>
              <w:rPr/>
            </w:pPr>
            <w:r>
              <w:rPr/>
              <w:t>МБДОУ №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Никита Алексе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аврентьева Мари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горевна,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с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 xml:space="preserve">Конкурс семейных проектов «Семейное древо профессий. Семейные династии» (организаторы: Управление образования, </w:t>
            </w:r>
          </w:p>
          <w:p>
            <w:pPr>
              <w:pStyle w:val="Normal"/>
              <w:ind w:left="76" w:hanging="0"/>
              <w:jc w:val="center"/>
              <w:rPr/>
            </w:pPr>
            <w:r>
              <w:rPr/>
              <w:t>МБДОУ №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Иван Василь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рикина Ольга Юрьевна, 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с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шоу «Призвание», посвященное Дню матери</w:t>
            </w:r>
          </w:p>
          <w:p>
            <w:pPr>
              <w:pStyle w:val="Normal"/>
              <w:jc w:val="center"/>
              <w:rPr/>
            </w:pPr>
            <w:r>
              <w:rPr/>
              <w:t>(организатор: детская библиотека, ГОО «Союз женщин Снежинс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айкина Анастасия Миратовна, Сурайкин Роман Андре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хтямова Марина Наилевна, заместитель заведующего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победу в номин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ΙΙΙ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свещение в средствах массовой информации деятельности ДО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: печатные, аудио, виде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(городской, региональны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портажа,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месяц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едагогический коллектив, дети, родител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: Виде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ЮТУБе: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hyperlink r:id="rId2">
              <w:r>
                <w:rPr>
                  <w:rStyle w:val="InternetLink"/>
                  <w:rFonts w:cs="Tahoma" w:ascii="Tahoma" w:hAnsi="Tahoma"/>
                  <w:color w:val="005624"/>
                </w:rPr>
                <w:t>https://youtu.be/Ox-noE4EVRs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Школа Росатома. Обр. событие "Играем в театр". Сергеева И.М. г. Снежинск. МБДОУ №2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: заведующий Годенкова М.Н., воспитатель-участник конкурса Сергеева И.М., «группа поддержки» - воспитатель по математике Власова З.Я., музыкальный руководитель Еремеева Е.Н., воспитатель Лаврентьева М.И.; дети старше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:</w:t>
            </w:r>
          </w:p>
          <w:p>
            <w:pPr>
              <w:pStyle w:val="Style14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на сайте rosatomschool.ru (Школа Росатома - вебинары - конкурс воспитателей - Сергеева Ирина Маратовна</w:t>
            </w:r>
            <w:r>
              <w:rPr>
                <w:rFonts w:cs="Tahoma" w:ascii="Tahoma" w:hAnsi="Tahoma"/>
                <w:color w:val="000000"/>
              </w:rPr>
              <w:t>)</w:t>
            </w:r>
          </w:p>
          <w:p>
            <w:pPr>
              <w:pStyle w:val="Style14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C27C2E"/>
                </w:rPr>
                <w:t>https://events.webinar.ru/rosatom2/663241/record-new/676771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ое выступление Сергеевой И.М. в полуфин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участник конкурса Сергеева И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: ОТВ Снежинск</w:t>
            </w:r>
          </w:p>
          <w:p>
            <w:pPr>
              <w:pStyle w:val="Style14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jhu3y3Q6VQ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сюжет «Грани. Фестиваль чуд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 Рубл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: сайт администрации Снежинского городского окр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в новостях «Глава города поздравил победителей»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www.snzadm.ru/?art=1578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: заведующий Годенкова М.Н., воспитатель-финалист конкурса Сергеева И.М., «группа поддержки» - воспитатель по математике Власова З.Я., музыкальный руководитель Еремеева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: сайт администрации Снежинского городского окр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«Библиошоу «Призвание»»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www.snzadm.ru/?art=15814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Лазоренко О.С.,</w:t>
            </w:r>
          </w:p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Сурайкина А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:</w:t>
            </w:r>
          </w:p>
          <w:p>
            <w:pPr>
              <w:pStyle w:val="Style14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е в ЮТУ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yte2xER1f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 xml:space="preserve">Победители конкурсной программы проекта «Школа Росатом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: заведующий Годенкова М.Н., воспитатель-финалист конкурса Сергеева И.М., «группа поддержки» - воспитатель по математике Власова З.Я., музыкальный руководитель Еремеева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: статья в еженедельной городской газете «Окно», выпуск  №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Статья «Работа на опере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финалист конкурса «Школы Росатома» Сергеева И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V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убликации педагогов, отражающих методическую систему </w:t>
            </w:r>
            <w:r>
              <w:rPr/>
              <w:t>(научно-методические издания, пособ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борника, журнал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2088" w:leader="none"/>
              </w:tabs>
              <w:snapToGrid w:val="false"/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x-noE4EVRs" TargetMode="External"/><Relationship Id="rId3" Type="http://schemas.openxmlformats.org/officeDocument/2006/relationships/hyperlink" Target="https://events.webinar.ru/rosatom2/663241/record-new/676771" TargetMode="External"/><Relationship Id="rId4" Type="http://schemas.openxmlformats.org/officeDocument/2006/relationships/hyperlink" Target="https://www.youtube.com/watch?v=ajhu3y3Q6VQ" TargetMode="External"/><Relationship Id="rId5" Type="http://schemas.openxmlformats.org/officeDocument/2006/relationships/hyperlink" Target="http://www.snzadm.ru/?art=15786" TargetMode="External"/><Relationship Id="rId6" Type="http://schemas.openxmlformats.org/officeDocument/2006/relationships/hyperlink" Target="http://www.snzadm.ru/?art=15814" TargetMode="External"/><Relationship Id="rId7" Type="http://schemas.openxmlformats.org/officeDocument/2006/relationships/hyperlink" Target="https://www.youtube.com/watch?v=ayte2xER1f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8:00Z</dcterms:created>
  <dc:creator>27</dc:creator>
  <dc:description/>
  <cp:keywords/>
  <dc:language>en-US</dc:language>
  <cp:lastModifiedBy>27</cp:lastModifiedBy>
  <dcterms:modified xsi:type="dcterms:W3CDTF">2018-04-26T05:09:00Z</dcterms:modified>
  <cp:revision>1</cp:revision>
  <dc:subject/>
  <dc:title>Приложение 2 к Отчету о результатах самообследования МБДОУ №27 за 2017 год</dc:title>
</cp:coreProperties>
</file>