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27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9.png" ContentType="image/png"/>
  <Override PartName="/word/media/image1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  <w:gridCol w:w="4626"/>
      </w:tblGrid>
      <w:tr>
        <w:trPr>
          <w:trHeight w:val="4700" w:hRule="atLeast"/>
        </w:trPr>
        <w:tc>
          <w:tcPr>
            <w:tcW w:w="4626" w:type="dxa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-16510</wp:posOffset>
                  </wp:positionV>
                  <wp:extent cx="2275205" cy="2275205"/>
                  <wp:effectExtent l="0" t="0" r="0" b="0"/>
                  <wp:wrapNone/>
                  <wp:docPr id="1" name="da2dde7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a2dde7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ЛЁГКИЙ</w:t>
            </w:r>
          </w:p>
        </w:tc>
        <w:tc>
          <w:tcPr>
            <w:tcW w:w="4626" w:type="dxa"/>
            <w:tcBorders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97790</wp:posOffset>
                  </wp:positionV>
                  <wp:extent cx="2176145" cy="2176145"/>
                  <wp:effectExtent l="0" t="0" r="0" b="0"/>
                  <wp:wrapNone/>
                  <wp:docPr id="2" name="23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3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ТВЁРДЫЙ</w:t>
            </w:r>
          </w:p>
        </w:tc>
        <w:tc>
          <w:tcPr>
            <w:tcW w:w="4626" w:type="dxa"/>
            <w:tcBorders>
              <w:bottom w:val="dotted" w:sz="4" w:space="0" w:color="C0C0C0"/>
              <w:right w:val="dotted" w:sz="4" w:space="0" w:color="C0C0C0"/>
            </w:tcBorders>
            <w:shd w:fill="00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10160</wp:posOffset>
                      </wp:positionV>
                      <wp:extent cx="2720975" cy="2914650"/>
                      <wp:effectExtent l="29210" t="28575" r="2794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880" cy="29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cap="rnd" w="57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t" o:allowincell="t" style="position:absolute;margin-left:5.3pt;margin-top:-0.8pt;width:214.2pt;height:229.45pt;mso-wrap-style:none;v-text-anchor:middle">
                      <v:fill o:detectmouseclick="t" type="solid" color2="#ff66ff"/>
                      <v:stroke color="black" weight="57240" dashstyle="shortdot" joinstyle="miter" endcap="round"/>
                      <w10:wrap type="none"/>
                    </v:rect>
                  </w:pict>
                </mc:Fallback>
              </mc:AlternateConten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ccffcc" stroked="t" o:allowincell="t" style="position:absolute;margin-left:23.35pt;margin-top:-0.65pt;width:178.8pt;height:125.7pt;mso-wrap-style:none;v-text-anchor:middle" type="_x0000_t172">
                  <v:path textpathok="t"/>
                  <v:textpath on="t" fitshape="t" string="Глоссарий&#10;начинающего &#10;исследователя" style="font-family:&quot;Impact&quot;;font-size:12pt"/>
                  <v:fill o:detectmouseclick="t" type="solid" color2="#330033"/>
                  <v:stroke color="black" weight="936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252730</wp:posOffset>
                  </wp:positionV>
                  <wp:extent cx="1371600" cy="1092835"/>
                  <wp:effectExtent l="0" t="0" r="0" b="0"/>
                  <wp:wrapNone/>
                  <wp:docPr id="5" name="14241612_1424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4241612_1424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ffcc" stroked="t" o:allowincell="t" style="position:absolute;margin-left:23.85pt;margin-top:109.7pt;width:179.95pt;height:8.95pt;mso-wrap-style:none;v-text-anchor:middle" type="_x0000_t136">
                  <v:path textpathok="t"/>
                  <v:textpath on="t" fitshape="t" string="подготовительная к школе группа" style="font-family:&quot;Impact&quot;;font-size:12pt"/>
                  <v:fill o:detectmouseclick="t" type="solid" color2="#330033"/>
                  <v:stroke color="black" weight="9360" joinstyle="miter" endcap="flat"/>
                  <v:shadow on="t" obscured="f" color="#9999ff"/>
                  <w10:wrap type="none"/>
                </v:shape>
              </w:pict>
              <w:pict>
                <v:shape id="shape_0" fillcolor="black" stroked="t" o:allowincell="t" style="position:absolute;margin-left:41.85pt;margin-top:127.7pt;width:143.95pt;height:8.95pt;mso-wrap-style:none;v-text-anchor:middle" type="_x0000_t136">
                  <v:path textpathok="t"/>
                  <v:textpath on="t" fitshape="t" string="Сергеева Ирина Маратовна" style="font-family:&quot;Stencil&quot;;font-size:12pt"/>
                  <v:fill o:detectmouseclick="t" type="solid" color2="white"/>
                  <v:stroke color="black" weight="9360" joinstyle="miter" endcap="flat"/>
                  <v:shadow on="t" obscured="f" color="#b2b2b2"/>
                  <w10:wrap type="none"/>
                </v:shape>
              </w:pict>
            </w:r>
          </w:p>
        </w:tc>
      </w:tr>
      <w:tr>
        <w:trPr>
          <w:trHeight w:val="4700" w:hRule="atLeast"/>
        </w:trPr>
        <w:tc>
          <w:tcPr>
            <w:tcW w:w="4626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36830</wp:posOffset>
                  </wp:positionV>
                  <wp:extent cx="2519045" cy="1438910"/>
                  <wp:effectExtent l="0" t="0" r="0" b="0"/>
                  <wp:wrapNone/>
                  <wp:docPr id="8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5090" t="32730" r="16302" b="43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ЛАСТИЧНЫЙ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626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34390</wp:posOffset>
                  </wp:positionH>
                  <wp:positionV relativeFrom="paragraph">
                    <wp:posOffset>-10160</wp:posOffset>
                  </wp:positionV>
                  <wp:extent cx="1337310" cy="2284730"/>
                  <wp:effectExtent l="0" t="0" r="0" b="0"/>
                  <wp:wrapNone/>
                  <wp:docPr id="9" name="temper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mper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4517" t="-4" r="85" b="19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ТЁПЛЫ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626" w:type="dxa"/>
            <w:tcBorders>
              <w:top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68045</wp:posOffset>
                  </wp:positionH>
                  <wp:positionV relativeFrom="paragraph">
                    <wp:posOffset>44450</wp:posOffset>
                  </wp:positionV>
                  <wp:extent cx="1142365" cy="2284730"/>
                  <wp:effectExtent l="0" t="0" r="0" b="0"/>
                  <wp:wrapNone/>
                  <wp:docPr id="10" name="temper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mper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5545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ХОЛОД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  <w:gridCol w:w="4626"/>
      </w:tblGrid>
      <w:tr>
        <w:trPr>
          <w:trHeight w:val="4980" w:hRule="atLeast"/>
        </w:trPr>
        <w:tc>
          <w:tcPr>
            <w:tcW w:w="4626" w:type="dxa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40640</wp:posOffset>
                  </wp:positionV>
                  <wp:extent cx="1441450" cy="1827530"/>
                  <wp:effectExtent l="0" t="0" r="0" b="0"/>
                  <wp:wrapNone/>
                  <wp:docPr id="11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НЁ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6" w:type="dxa"/>
            <w:tcBorders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-12700</wp:posOffset>
                  </wp:positionV>
                  <wp:extent cx="1906270" cy="2290445"/>
                  <wp:effectExtent l="0" t="0" r="0" b="0"/>
                  <wp:wrapNone/>
                  <wp:docPr id="12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РЕВРАЩАЕТСЯ В ЛЁД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26" w:type="dxa"/>
            <w:tcBorders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-463550</wp:posOffset>
                  </wp:positionV>
                  <wp:extent cx="1491615" cy="3771900"/>
                  <wp:effectExtent l="0" t="0" r="0" b="0"/>
                  <wp:wrapNone/>
                  <wp:docPr id="13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0147" t="11144" r="3568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РАСТВОРЯЕТ В СЕБЕ</w:t>
            </w:r>
          </w:p>
        </w:tc>
      </w:tr>
      <w:tr>
        <w:trPr>
          <w:trHeight w:val="4980" w:hRule="atLeast"/>
        </w:trPr>
        <w:tc>
          <w:tcPr>
            <w:tcW w:w="4626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2080</wp:posOffset>
                  </wp:positionV>
                  <wp:extent cx="2732405" cy="1992630"/>
                  <wp:effectExtent l="0" t="0" r="0" b="0"/>
                  <wp:wrapNone/>
                  <wp:docPr id="14" name="wi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wi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ОДЕРЖИТ ВОЗДУХ</w:t>
            </w:r>
          </w:p>
        </w:tc>
        <w:tc>
          <w:tcPr>
            <w:tcW w:w="4626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39700</wp:posOffset>
                      </wp:positionV>
                      <wp:extent cx="2160270" cy="1941195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360" cy="1941120"/>
                                <a:chOff x="0" y="0"/>
                                <a:chExt cx="2160360" cy="194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" descr=""/>
                                <pic:cNvPicPr/>
                              </pic:nvPicPr>
                              <pic:blipFill>
                                <a:blip r:embed="rId12"/>
                                <a:srcRect l="48016" t="20007" r="0" b="0"/>
                                <a:stretch/>
                              </pic:blipFill>
                              <pic:spPr>
                                <a:xfrm>
                                  <a:off x="277560" y="149760"/>
                                  <a:ext cx="1882800" cy="179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9840" cy="74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5pt;margin-top:11pt;width:170.1pt;height:152.85pt" coordorigin="407,220" coordsize="3402,305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" stroked="f" o:allowincell="t" style="position:absolute;left:844;top:456;width:2964;height:282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407;top:220;width:1101;height:11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БЪЁТС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626" w:type="dxa"/>
            <w:tcBorders>
              <w:top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7780</wp:posOffset>
                  </wp:positionV>
                  <wp:extent cx="2173605" cy="1986280"/>
                  <wp:effectExtent l="0" t="0" r="0" b="0"/>
                  <wp:wrapNone/>
                  <wp:docPr id="16" name="lONmSuh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ONmSuh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ЗАИМОДЕЙСТВУЕ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 МАГНИТОМ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  <w:gridCol w:w="4626"/>
      </w:tblGrid>
      <w:tr>
        <w:trPr>
          <w:trHeight w:val="4980" w:hRule="atLeast"/>
        </w:trPr>
        <w:tc>
          <w:tcPr>
            <w:tcW w:w="4626" w:type="dxa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44450</wp:posOffset>
                  </wp:positionV>
                  <wp:extent cx="2857500" cy="2454275"/>
                  <wp:effectExtent l="0" t="0" r="0" b="0"/>
                  <wp:wrapNone/>
                  <wp:docPr id="17" name="sol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ol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ТЕПЛОПРОВОДИМЫЙ</w:t>
            </w:r>
          </w:p>
        </w:tc>
        <w:tc>
          <w:tcPr>
            <w:tcW w:w="4626" w:type="dxa"/>
            <w:tcBorders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-16510</wp:posOffset>
                  </wp:positionV>
                  <wp:extent cx="1947545" cy="1947545"/>
                  <wp:effectExtent l="0" t="0" r="0" b="0"/>
                  <wp:wrapNone/>
                  <wp:docPr id="18" name="data-product41-product40409-0-500x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ata-product41-product40409-0-500x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ТЯЖЁЛЫЙ</w:t>
            </w:r>
          </w:p>
        </w:tc>
        <w:tc>
          <w:tcPr>
            <w:tcW w:w="4626" w:type="dxa"/>
            <w:tcBorders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-16510</wp:posOffset>
                  </wp:positionV>
                  <wp:extent cx="2503805" cy="1875155"/>
                  <wp:effectExtent l="0" t="0" r="0" b="0"/>
                  <wp:wrapNone/>
                  <wp:docPr id="19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РОЗРАЧНЫЙ</w:t>
            </w:r>
          </w:p>
        </w:tc>
      </w:tr>
      <w:tr>
        <w:trPr>
          <w:trHeight w:val="4980" w:hRule="atLeast"/>
        </w:trPr>
        <w:tc>
          <w:tcPr>
            <w:tcW w:w="4626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-5080</wp:posOffset>
                      </wp:positionV>
                      <wp:extent cx="2057400" cy="13716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371600"/>
                                <a:chOff x="0" y="0"/>
                                <a:chExt cx="205740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544" descr=""/>
                                <pic:cNvPicPr/>
                              </pic:nvPicPr>
                              <pic:blipFill>
                                <a:blip r:embed="rId18"/>
                                <a:srcRect l="0" t="6762" r="-2688" b="0"/>
                                <a:stretch/>
                              </pic:blipFill>
                              <pic:spPr>
                                <a:xfrm>
                                  <a:off x="0" y="85680"/>
                                  <a:ext cx="2057400" cy="128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2080" y="0"/>
                                  <a:ext cx="6577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85pt;margin-top:-0.4pt;width:162pt;height:108pt" coordorigin="557,-8" coordsize="3240,2160">
                      <v:shape id="shape_0" ID="544" stroked="f" o:allowincell="t" style="position:absolute;left:557;top:127;width:3239;height:202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686;top:-8;width:1035;height:2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ЕТАЛЛИЧЕСКИ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63500</wp:posOffset>
                  </wp:positionV>
                  <wp:extent cx="1196340" cy="2293620"/>
                  <wp:effectExtent l="0" t="0" r="0" b="0"/>
                  <wp:wrapNone/>
                  <wp:docPr id="21" name="17ed140af6825b3c39a2854d340a24b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7ed140af6825b3c39a2854d340a24b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6654" t="-4275" r="43606" b="16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УПРУГ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6" w:type="dxa"/>
            <w:tcBorders>
              <w:top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63500</wp:posOffset>
                  </wp:positionV>
                  <wp:extent cx="1743710" cy="2179320"/>
                  <wp:effectExtent l="0" t="0" r="0" b="0"/>
                  <wp:wrapNone/>
                  <wp:docPr id="22" name="1249889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1249889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ЭЛАСТИЧНЫЙ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  <w:gridCol w:w="4626"/>
      </w:tblGrid>
      <w:tr>
        <w:trPr>
          <w:trHeight w:val="4980" w:hRule="atLeast"/>
        </w:trPr>
        <w:tc>
          <w:tcPr>
            <w:tcW w:w="4626" w:type="dxa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-12700</wp:posOffset>
                  </wp:positionV>
                  <wp:extent cx="1799590" cy="2399030"/>
                  <wp:effectExtent l="0" t="0" r="0" b="0"/>
                  <wp:wrapNone/>
                  <wp:docPr id="23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7496" t="24271" r="17496" b="26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КРАШИВАЕТСЯ</w:t>
            </w:r>
          </w:p>
        </w:tc>
        <w:tc>
          <w:tcPr>
            <w:tcW w:w="4626" w:type="dxa"/>
            <w:tcBorders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153670</wp:posOffset>
                  </wp:positionV>
                  <wp:extent cx="1443355" cy="1713230"/>
                  <wp:effectExtent l="0" t="0" r="0" b="0"/>
                  <wp:wrapNone/>
                  <wp:docPr id="24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19793" r="47839" b="21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ИМЕЕТ ЗАПАХ</w:t>
            </w:r>
          </w:p>
        </w:tc>
        <w:tc>
          <w:tcPr>
            <w:tcW w:w="4626" w:type="dxa"/>
            <w:tcBorders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9370</wp:posOffset>
                      </wp:positionV>
                      <wp:extent cx="1715135" cy="1826895"/>
                      <wp:effectExtent l="14605" t="0" r="13970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040" cy="1827000"/>
                                <a:chOff x="0" y="0"/>
                                <a:chExt cx="1715040" cy="1827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" descr=""/>
                                <pic:cNvPicPr/>
                              </pic:nvPicPr>
                              <pic:blipFill>
                                <a:blip r:embed="rId24"/>
                                <a:srcRect l="0" t="19845" r="47895" b="21744"/>
                                <a:stretch/>
                              </pic:blipFill>
                              <pic:spPr>
                                <a:xfrm>
                                  <a:off x="720" y="0"/>
                                  <a:ext cx="1443960" cy="169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2120" y="130320"/>
                                  <a:ext cx="1582920" cy="1566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0320"/>
                                  <a:ext cx="1450800" cy="1696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3.1pt;width:135pt;height:143.8pt" coordorigin="828,62" coordsize="2700,2876">
                      <v:shape id="shape_0" ID="i" stroked="f" o:allowincell="t" style="position:absolute;left:829;top:62;width:2273;height:2671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line id="shape_0" from="1036,267" to="3528,273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828,267" to="3112,2938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БЕЗ ЗАПАХА</w:t>
            </w:r>
          </w:p>
        </w:tc>
      </w:tr>
      <w:tr>
        <w:trPr>
          <w:trHeight w:val="4980" w:hRule="atLeast"/>
        </w:trPr>
        <w:tc>
          <w:tcPr>
            <w:tcW w:w="4626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21590</wp:posOffset>
                  </wp:positionV>
                  <wp:extent cx="1717675" cy="1824990"/>
                  <wp:effectExtent l="0" t="0" r="0" b="0"/>
                  <wp:wrapNone/>
                  <wp:docPr id="26" name="10138409-human-lung-icons-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10138409-human-lung-icons-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49993" t="1538" r="2903" b="48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ЫШИТ</w:t>
            </w:r>
          </w:p>
        </w:tc>
        <w:tc>
          <w:tcPr>
            <w:tcW w:w="4626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35890</wp:posOffset>
                      </wp:positionV>
                      <wp:extent cx="2404110" cy="136715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4080" cy="1367280"/>
                                <a:chOff x="0" y="0"/>
                                <a:chExt cx="2404080" cy="1367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Лейку-растения_54b3af4a1b3e9-p" descr=""/>
                                <pic:cNvPicPr/>
                              </pic:nvPicPr>
                              <pic:blipFill>
                                <a:blip r:embed="rId27"/>
                                <a:srcRect l="0" t="0" r="-5619" b="39138"/>
                                <a:stretch/>
                              </pic:blipFill>
                              <pic:spPr>
                                <a:xfrm>
                                  <a:off x="0" y="0"/>
                                  <a:ext cx="2404080" cy="125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5640" y="956880"/>
                                  <a:ext cx="1008360" cy="41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5pt;margin-top:10.7pt;width:189.3pt;height:107.6pt" coordorigin="47,214" coordsize="3786,2152">
                      <v:shape id="shape_0" ID="Лейку-растения_54b3af4a1b3e9-p" stroked="f" o:allowincell="t" style="position:absolute;left:47;top:214;width:3785;height:1976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45;top:1721;width:1587;height:6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ИТАЕТСЯ ВОД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6" w:type="dxa"/>
            <w:tcBorders>
              <w:top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47320</wp:posOffset>
                      </wp:positionV>
                      <wp:extent cx="1943100" cy="1714500"/>
                      <wp:effectExtent l="12700" t="14605" r="12700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171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1.6pt" to="175.45pt,146.5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7780</wp:posOffset>
                      </wp:positionV>
                      <wp:extent cx="1828800" cy="1828800"/>
                      <wp:effectExtent l="13970" t="13970" r="13970" b="139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1.4pt" to="185.35pt,145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-5080</wp:posOffset>
                  </wp:positionV>
                  <wp:extent cx="2173605" cy="1986280"/>
                  <wp:effectExtent l="0" t="0" r="0" b="0"/>
                  <wp:wrapNone/>
                  <wp:docPr id="30" name="lONmSuh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lONmSuh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НЕ ВЗАИМОДЕЙСТВУЕ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 МАГНИ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  <w:gridCol w:w="4626"/>
      </w:tblGrid>
      <w:tr>
        <w:trPr>
          <w:trHeight w:val="4980" w:hRule="atLeast"/>
        </w:trPr>
        <w:tc>
          <w:tcPr>
            <w:tcW w:w="4626" w:type="dxa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67640</wp:posOffset>
                  </wp:positionH>
                  <wp:positionV relativeFrom="paragraph">
                    <wp:posOffset>-384810</wp:posOffset>
                  </wp:positionV>
                  <wp:extent cx="3070225" cy="3070860"/>
                  <wp:effectExtent l="0" t="0" r="0" b="0"/>
                  <wp:wrapNone/>
                  <wp:docPr id="31" name="img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g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9129" t="20208" r="209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ВЕТОЛЮБИВЫЙ</w:t>
            </w:r>
          </w:p>
        </w:tc>
        <w:tc>
          <w:tcPr>
            <w:tcW w:w="4626" w:type="dxa"/>
            <w:tcBorders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-13970</wp:posOffset>
                  </wp:positionV>
                  <wp:extent cx="1947545" cy="1947545"/>
                  <wp:effectExtent l="0" t="0" r="0" b="0"/>
                  <wp:wrapNone/>
                  <wp:docPr id="32" name="flexcurve611_312-400x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flexcurve611_312-400x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ГИБКИЙ</w:t>
            </w:r>
          </w:p>
        </w:tc>
        <w:tc>
          <w:tcPr>
            <w:tcW w:w="4626" w:type="dxa"/>
            <w:tcBorders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-149860</wp:posOffset>
                      </wp:positionV>
                      <wp:extent cx="1816100" cy="2306955"/>
                      <wp:effectExtent l="635" t="0" r="6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6200" cy="2306880"/>
                                <a:chOff x="0" y="0"/>
                                <a:chExt cx="1816200" cy="230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 rot="13306800">
                                  <a:off x="279000" y="251280"/>
                                  <a:ext cx="1257840" cy="131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stock-vector-quirky-ink-drawing-of-a-candle-on-a-plate-46837576" descr=""/>
                                <pic:cNvPicPr/>
                              </pic:nvPicPr>
                              <pic:blipFill>
                                <a:blip r:embed="rId33"/>
                                <a:srcRect l="14356" t="15984" r="28147" b="12047"/>
                                <a:stretch/>
                              </pic:blipFill>
                              <pic:spPr>
                                <a:xfrm>
                                  <a:off x="472320" y="1719720"/>
                                  <a:ext cx="77292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3pt;margin-top:7.95pt;width:99.05pt;height:161.95pt" coordorigin="1186,159" coordsize="1981,3239">
                      <v:shape id="shape_0" stroked="f" o:allowincell="t" style="position:absolute;left:1186;top:159;width:1980;height:2075;mso-wrap-style:none;v-text-anchor:middle;rotation:222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stock-vector-quirky-ink-drawing-of-a-candle-on-a-plate-46837576" stroked="f" o:allowincell="t" style="position:absolute;left:1491;top:2472;width:1216;height:924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br/>
              <w:t>РАСШИРЯЕТСЯ ПРИ</w:t>
              <w:br/>
              <w:t>НАГРЕ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80" w:hRule="atLeast"/>
        </w:trPr>
        <w:tc>
          <w:tcPr>
            <w:tcW w:w="4626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105410</wp:posOffset>
                  </wp:positionV>
                  <wp:extent cx="1283335" cy="2284730"/>
                  <wp:effectExtent l="0" t="0" r="0" b="0"/>
                  <wp:wrapNone/>
                  <wp:docPr id="34" name="13988561-Illustration-of-a-simple-candle-Stock-Vector-candle-cartoon-clip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13988561-Illustration-of-a-simple-candle-Stock-Vector-candle-cartoon-clip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ЛАВИТСЯ ПРИ НАГРЕ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6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05410</wp:posOffset>
                  </wp:positionV>
                  <wp:extent cx="2633345" cy="2261235"/>
                  <wp:effectExtent l="0" t="0" r="0" b="0"/>
                  <wp:wrapNone/>
                  <wp:docPr id="35" name="sneg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neg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ЗАМЕРЗАЕТ ПРИ</w:t>
              <w:br/>
              <w:t>ВОЗДЕЙСТВИИ</w:t>
              <w:br/>
              <w:t>ХОЛ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6" w:type="dxa"/>
            <w:tcBorders>
              <w:top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06045</wp:posOffset>
                  </wp:positionV>
                  <wp:extent cx="2400300" cy="2400300"/>
                  <wp:effectExtent l="0" t="0" r="0" b="0"/>
                  <wp:wrapNone/>
                  <wp:docPr id="36" name="11766205-plug-and-socket-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11766205-plug-and-socket-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РАБОТАЕТ ОТ</w:t>
              <w:br/>
              <w:t>ЭЛЕКТРИЧ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588" w:right="158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1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4.png"/><Relationship Id="rId35" Type="http://schemas.openxmlformats.org/officeDocument/2006/relationships/image" Target="media/image26.png"/><Relationship Id="rId36" Type="http://schemas.openxmlformats.org/officeDocument/2006/relationships/image" Target="media/image27.jpe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6:00Z</dcterms:created>
  <dc:creator>User</dc:creator>
  <dc:description/>
  <cp:keywords/>
  <dc:language>en-US</dc:language>
  <cp:lastModifiedBy>27</cp:lastModifiedBy>
  <cp:lastPrinted>2016-10-17T14:39:00Z</cp:lastPrinted>
  <dcterms:modified xsi:type="dcterms:W3CDTF">2016-10-21T11:00:00Z</dcterms:modified>
  <cp:revision>7</cp:revision>
  <dc:subject/>
  <dc:title/>
</cp:coreProperties>
</file>