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сти от королевы Геры из математическ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от и закончился первый этап нашего путешествия по математической стране в рамках работы Федеральной экспериментальной площадки по апробации парциальной программы  по математике  «Школа королевы Геры». И сегодня нам хотелось бы поделиться с вами своими впечат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 с детьми 5 группы нашего детского сада мы побывали в удивительном путешествии по математической стране, которое продолжалось 5 месяцев (с сентября по январь). Познакомились со Считателями, с мальчиком Петей и самой королевой Герой. На протяжении этого этапа королева Гера знакомила детей с разными математическими понятиями. Первая встреча была посвящена шару и его свойствам. Затем мы познакомились с цилиндром. Используя разные игры, методы и приёмы дети сравнивали свойства цилиндра и шара. Слепив эти пространственные фигуры из пластилина, мы закрепили знания 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увлекательной была встреча с призмой и предметами, имеющими форму призмы. Дети побывали в сказке Чиполлино. И используя знания о фигурах, построили дом для кума Ты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встреча в математической стране была совсем необычной. Нас пригласили на День рождение призм. Каково же было удивление детей, когда они узнали, что у каждой призмы есть своё имя. Это треугольная, четырёхугольная, пятиугольная, шестиугольная призма. И вот уже совсем новое открытие: оказывается, знакомый всем куб - это тоже четырёхугольная призм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ллельно дети познакомились с новыми понятиями: один, много, больше на один, два, меньше на один, д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фигура «конус», похожая на колпачок Буратино, была очередным сюрпризом для детей. Мы её научились делать из бумаги и пластилина. Дети задали вопрос: «Почему эта фигура имеет такое название?». Королева Гера отправила нас в ельник. Там мы выяснили, что ёлки в снегу похожи на конус. А ещё узнали, что слово «конус» пришло к нам из Греции, там так называют сосновую шиш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а! В математическую страну пришёл самый весёлый и добрый праздник Новый год! Вместе с детьми мы вспомнили, что это за праздник, чем украшают ёлку, и на какие пространственные фигуры похожи ёлочные украшения. Дети украшали ёлочки, решая математические задачи, развешивали игрушки и конфеты. А чтобы елкам не было грустно, Считатели попросили детей слепить снежную бабу. Дети с удовольствием слепили её из пластилина, отметив, что туловище состоит из шаров разного размера, ведро на голове - это цилиндр, а нос - морковка, ничего иное, как кон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о время новогодних подарков. Королева Гера попросила детей помочь Золушке разложить подарки для сестёр. Дети и с этим заданием справились успешно. Подарки разной  формы положили в коробки с соответствующей картинкой. В коробку, где нарисовано изображение шара, дети положили подарки шарообразной формы, а где было изображение цилиндра – подарки цилиндрической формы. Детям очень понравились коробки цилиндрической формы, и они попросили королеву Геру научить их делать такие коробки из бумаги. Дети с огромным удовольствием вырезали, клеили свои коробочки, хотя эта задача для них оказалась сложной. Итог работы – хорошее настроение и готовый продукт – цилиндрическая коробочка для упаковки подар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е путешествие по математической стране продолжалось. Восторг у детей вызвала история о волшебном веночке, который может исполнить любое заветное желание. Дети сначала по трафарету обводили заготовку, затем вырезали. Но каким же образом соединить эти заготовки между собой, чтобы получился венок? – спросили дети. И снова на помощь пришла королева Гера. Дети собрали венок и с удовольствием представили их друг д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то, что у ребят так всё хорошо получилось, королева Гера представила им новую пространственную фигуру, которая называется пирамидой. Познакомила с числами один, два, три, научила записывать их цифрами. А затем в соответствии с цифрами раскладывать предметы, сравнивая их по коли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вой части нашего путешествия мы узнали много интересного. В дальнейшем нас ждут новые и увлекательные приключения в математической стране. До новых встреч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о математик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иля Ясавиевна Власов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1.01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2:00Z</dcterms:created>
  <dc:creator>User</dc:creator>
  <dc:description/>
  <cp:keywords/>
  <dc:language>en-US</dc:language>
  <cp:lastModifiedBy>User</cp:lastModifiedBy>
  <cp:lastPrinted>2019-01-31T16:57:00Z</cp:lastPrinted>
  <dcterms:modified xsi:type="dcterms:W3CDTF">2019-01-31T12:30:00Z</dcterms:modified>
  <cp:revision>4</cp:revision>
  <dc:subject/>
  <dc:title>Новости из математической страны</dc:title>
</cp:coreProperties>
</file>