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родители, в рамках реализации основной образовательной программы,  мы предлагаем Вам  игровые задания по теме недели «Новогодний калейдоскоп», которые вы можете выполнить с детьми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351790</wp:posOffset>
            </wp:positionV>
            <wp:extent cx="2719705" cy="27432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articl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1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блюдать с ребенком за застыванием цветной воды  в формочке (цветные льдин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роить с ребенком Сказочный замок для Деда Мороза из конструктора или геометрической моза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ить поделку для участия в конкурсе «Новогодние чудес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76200</wp:posOffset>
            </wp:positionV>
            <wp:extent cx="1790065" cy="1546860"/>
            <wp:effectExtent l="0" t="0" r="0" b="0"/>
            <wp:wrapTight wrapText="bothSides">
              <wp:wrapPolygon edited="0">
                <wp:start x="-21" y="0"/>
                <wp:lineTo x="-21" y="21554"/>
                <wp:lineTo x="21600" y="21554"/>
                <wp:lineTo x="21600" y="0"/>
                <wp:lineTo x="-21" y="0"/>
              </wp:wrapPolygon>
            </wp:wrapTight>
            <wp:docPr id="2" name="2d0de1ca6dde33df88e3b446460bce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0de1ca6dde33df88e3b446460bce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тать ребенку стихи: Е. Благинина «Елка», К. Чуковский «Елка», Д. Хармс «Дворник – Дед Мороз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седовать о празднике «Новый год» как о семейном празднике, пробуждая интерес к родственным связям, показывая радость родственн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упражнять детей в речевой традиции «Копилка слов»: «зимние слова» (картинки и рисунки детей и родителей соотносятся с прилагательным «зимний», «зимняя» и т.д.), например: зимняя куртка, зимняя картин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596900</wp:posOffset>
            </wp:positionV>
            <wp:extent cx="2755265" cy="1397635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3" name="pismo-dedu-moro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smo-dedu-moroz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составить письмо Дедушке Моро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1013460</wp:posOffset>
            </wp:positionV>
            <wp:extent cx="1710055" cy="1386205"/>
            <wp:effectExtent l="0" t="0" r="0" b="0"/>
            <wp:wrapTight wrapText="bothSides">
              <wp:wrapPolygon edited="0">
                <wp:start x="-54" y="0"/>
                <wp:lineTo x="-54" y="21506"/>
                <wp:lineTo x="21600" y="21506"/>
                <wp:lineTo x="21600" y="0"/>
                <wp:lineTo x="-54" y="0"/>
              </wp:wrapPolygon>
            </wp:wrapTight>
            <wp:docPr id="4" name="xdetskie-novogodnie-kostyumy-3.jpg.pagespeed.ic.1qZICk3e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detskie-novogodnie-kostyumy-3.jpg.pagespeed.ic.1qZICk3eB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участвовать в  подготовке к Новогодним праздникам (рекомендации по безопасному оформлению детских костюм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яйте вместе с нами!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«Тает месяц молодой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Тает месяц молодо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Гаснут звезды чередо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Из распахнутых воро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Солнце красное идё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Солнце за руку ведё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Новый день и Новый год!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С. Маршак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5950</wp:posOffset>
            </wp:positionH>
            <wp:positionV relativeFrom="paragraph">
              <wp:posOffset>-457200</wp:posOffset>
            </wp:positionV>
            <wp:extent cx="3582035" cy="737806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ботаем в соответствии с законодательством вмес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В соответствии со статьей 63 «Семейного Кодекса Российской Федерации» статьей 44 Федерального закона «Об образовании в Российской Федерации» Родитель несет ответственность за воспитание и развитие своих детей, обязан заботиться о здоровье, физическом, психологическом, духовном и нравственном развитии своих детей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говор «Об образовании» между МБДОУ№27 и родителям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.1, Статья 44 Федерального закона «Об образовании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отворного сотрудничеств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Детский сад общеразвивающего вида №2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бразовательной теме не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304800</wp:posOffset>
            </wp:positionV>
            <wp:extent cx="2291715" cy="248094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6" name="e9d0f5cef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9d0f5cef04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«Новогодний калейдоскоп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6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родители, в рамках реализации основной образовательной программы,  мы предлагаем Вам  игровые задания по теме недели «Новогодний калейдоскоп», которые вы можете выполнить с детьми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680</wp:posOffset>
            </wp:positionH>
            <wp:positionV relativeFrom="paragraph">
              <wp:posOffset>72390</wp:posOffset>
            </wp:positionV>
            <wp:extent cx="2600960" cy="175768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дома ребенка вырезать снежинки из салфето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470</wp:posOffset>
            </wp:positionH>
            <wp:positionV relativeFrom="paragraph">
              <wp:posOffset>212725</wp:posOffset>
            </wp:positionV>
            <wp:extent cx="1899920" cy="142494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8" name="snezhinki_iz_buma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ezhinki_iz_bumag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учить стихотворение к празднику  «Дед Мороз» С. Погореловск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блюдать с ребенком за застыванием цветной воды  в формочке  -цветные льдинки (украшение для елки на участк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итать ребенку произведение </w:t>
      </w:r>
      <w:r>
        <w:rPr>
          <w:rFonts w:cs="Times New Roman" w:ascii="Times New Roman" w:hAnsi="Times New Roman"/>
          <w:sz w:val="28"/>
          <w:szCs w:val="28"/>
        </w:rPr>
        <w:t xml:space="preserve"> П. Бажова «Серебряное копытце», обсудить содержа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4740</wp:posOffset>
            </wp:positionH>
            <wp:positionV relativeFrom="paragraph">
              <wp:posOffset>36830</wp:posOffset>
            </wp:positionV>
            <wp:extent cx="1022985" cy="1343660"/>
            <wp:effectExtent l="0" t="0" r="0" b="0"/>
            <wp:wrapTight wrapText="bothSides">
              <wp:wrapPolygon edited="0">
                <wp:start x="-78" y="0"/>
                <wp:lineTo x="-78" y="21538"/>
                <wp:lineTo x="21600" y="21538"/>
                <wp:lineTo x="21600" y="0"/>
                <wp:lineTo x="-78" y="0"/>
              </wp:wrapPolygon>
            </wp:wrapTight>
            <wp:docPr id="9" name="0_93739_1622651a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_93739_1622651a_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ь выставку совместных новогодних поделок «Новогодняя фантаз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газету «Зимние спортивные игры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читать </w:t>
      </w:r>
      <w:r>
        <w:rPr>
          <w:rFonts w:cs="Times New Roman" w:ascii="Times New Roman" w:hAnsi="Times New Roman"/>
          <w:sz w:val="28"/>
          <w:szCs w:val="28"/>
        </w:rPr>
        <w:t>«Я спас Деда Мороза» С. Георгие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 подготовке к Новогодним празд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B83D68"/>
    </w:rPr>
  </w:style>
  <w:style w:type="character" w:styleId="1">
    <w:name w:val=" Знак Знак1"/>
    <w:basedOn w:val="Style14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54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0:00Z</dcterms:created>
  <dc:creator>superuser</dc:creator>
  <dc:description/>
  <cp:keywords/>
  <dc:language>en-US</dc:language>
  <cp:lastModifiedBy>27</cp:lastModifiedBy>
  <cp:lastPrinted>2017-12-01T12:01:00Z</cp:lastPrinted>
  <dcterms:modified xsi:type="dcterms:W3CDTF">2020-12-08T09:52:00Z</dcterms:modified>
  <cp:revision>11</cp:revision>
  <dc:subject/>
  <dc:title/>
</cp:coreProperties>
</file>