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Уважаемые родители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мы предлагаем Вам  игровые задания по теме недели «Мой дом, мой город, моя страна, моя планета», которые вы можете выполнить с детьми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94660" cy="210058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Рекоменду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ребенка с достопримечательностями родного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3235" cy="225742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казать о знаменитых людях родного города, ст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1940" cy="176784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итать сказки народов Ур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3195" cy="180086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тить краеведческий му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 национальные праздники, праздничные традиции народов Южного Урал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9550" cy="177673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ить рассказ о своей национальности, обычаях, тради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фотоальбом «Мы любим путешествовать!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в соответствии с законодательством вместе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соответствии со статьей 63 «Семейного Кодекса Российской Федерации» статьей 44 Федерального закона «Об образовании в Российской Федерации» 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«Об образовании» между МБДОУ№27 и родителями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.1, Статья 44 Федерального закона «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9755</wp:posOffset>
            </wp:positionH>
            <wp:positionV relativeFrom="paragraph">
              <wp:posOffset>-276860</wp:posOffset>
            </wp:positionV>
            <wp:extent cx="3675380" cy="736282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вторяйте вместе снами!</w:t>
      </w:r>
    </w:p>
    <w:p>
      <w:pPr>
        <w:pStyle w:val="Style19"/>
        <w:rPr/>
      </w:pPr>
      <w:r>
        <w:rPr>
          <w:b/>
          <w:color w:val="404040"/>
          <w:sz w:val="30"/>
          <w:szCs w:val="30"/>
        </w:rPr>
        <w:t>«Что мы Родиной зовём?»</w:t>
      </w:r>
    </w:p>
    <w:p>
      <w:pPr>
        <w:pStyle w:val="Style19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</w:r>
    </w:p>
    <w:p>
      <w:pPr>
        <w:pStyle w:val="Style19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</w:r>
    </w:p>
    <w:p>
      <w:pPr>
        <w:pStyle w:val="Style19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Степ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по образовательной теме недели «Мой дом, мой город, моя страна, моя план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9425" cy="199644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Style16">
    <w:name w:val=" Знак Знак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3:00Z</dcterms:created>
  <dc:creator>superuser</dc:creator>
  <dc:description/>
  <cp:keywords/>
  <dc:language>en-US</dc:language>
  <cp:lastModifiedBy>27</cp:lastModifiedBy>
  <cp:lastPrinted>2017-10-13T15:21:00Z</cp:lastPrinted>
  <dcterms:modified xsi:type="dcterms:W3CDTF">2020-09-08T03:02:00Z</dcterms:modified>
  <cp:revision>13</cp:revision>
  <dc:subject/>
  <dc:title/>
</cp:coreProperties>
</file>