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хождении КПК сотрудниками МБДОУ №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квартал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7"/>
        <w:gridCol w:w="2957"/>
        <w:gridCol w:w="2957"/>
        <w:gridCol w:w="29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, долж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ов, моду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прохо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объ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арина Николае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ем будущее сегодня», посвященная 25-летию Монтессори-движения на Урал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  <w:p>
            <w:pPr>
              <w:pStyle w:val="Normal"/>
              <w:rPr/>
            </w:pPr>
            <w:r>
              <w:rPr/>
              <w:t>МОУ СОШ №135 г.Снежинс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, 6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Марина Наилевна,</w:t>
            </w:r>
          </w:p>
          <w:p>
            <w:pPr>
              <w:pStyle w:val="Normal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Оксана Александро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иля Ясавие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 Николаевна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лена Анатольевна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Любовь Петровна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Марато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Ирина Равиле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етей от 1 года до 5 лет средствами кукольного теат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</w:t>
            </w:r>
          </w:p>
          <w:p>
            <w:pPr>
              <w:pStyle w:val="Normal"/>
              <w:rPr/>
            </w:pPr>
            <w:r>
              <w:rPr/>
              <w:t>Издательский дом «Воспитание дошкольника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лена Анатольевна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навыков чтения с помощью интерактивных упражнений у дошкольников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  <w:p>
            <w:pPr>
              <w:pStyle w:val="Normal"/>
              <w:rPr/>
            </w:pPr>
            <w:r>
              <w:rPr/>
              <w:t>Учебный центр «Мерсибо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на Александровна, 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 детей раннего и дошкольного возрастов в соответствии с ФГОС Д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</w:t>
            </w:r>
          </w:p>
          <w:p>
            <w:pPr>
              <w:pStyle w:val="Normal"/>
              <w:rPr/>
            </w:pPr>
            <w:r>
              <w:rPr/>
              <w:t>Издательский дом «Воспитание дошкольника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Марина Наилевна, заместитель заведующего по УВР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методы управления дошкольным образовательным учреждением в условиях реализации ФГОС Д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-16.02.2018</w:t>
            </w:r>
          </w:p>
          <w:p>
            <w:pPr>
              <w:pStyle w:val="Normal"/>
              <w:rPr/>
            </w:pPr>
            <w:r>
              <w:rPr/>
              <w:t>ЧИППКРО г.Челябин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дополнительной образовательной программе, 72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Галина Павло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успешного репетит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dwebin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иля Ясавиевна, 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dstailorinq</w:t>
            </w:r>
            <w:r>
              <w:rPr/>
              <w:t xml:space="preserve"> в реализации </w:t>
            </w:r>
            <w:r>
              <w:rPr>
                <w:lang w:val="en-US"/>
              </w:rPr>
              <w:t>Event</w:t>
            </w:r>
            <w:r>
              <w:rPr/>
              <w:t xml:space="preserve"> – технологии как условие поддержки и развития игровой деятельности дошкольников» в рамках проекта «Школа Росато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16.02.2018</w:t>
            </w:r>
          </w:p>
          <w:p>
            <w:pPr>
              <w:pStyle w:val="Normal"/>
              <w:rPr/>
            </w:pPr>
            <w:r>
              <w:rPr/>
              <w:t>МБДОУ «Детский сад №28 «Ветерок» г.Лес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амках образовательного проекта ГК «Росатом» «Школа Росатома», 24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 Николаевна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dstailorinq</w:t>
            </w:r>
            <w:r>
              <w:rPr/>
              <w:t xml:space="preserve"> в реализации </w:t>
            </w:r>
            <w:r>
              <w:rPr>
                <w:lang w:val="en-US"/>
              </w:rPr>
              <w:t>Event</w:t>
            </w:r>
            <w:r>
              <w:rPr/>
              <w:t xml:space="preserve"> – технологии как условие поддержки и развития игровой деятельности дошкольников» в рамках проекта «Школа Росато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-16.02.2018</w:t>
            </w:r>
          </w:p>
          <w:p>
            <w:pPr>
              <w:pStyle w:val="Normal"/>
              <w:rPr/>
            </w:pPr>
            <w:r>
              <w:rPr/>
              <w:t>МБДОУ «Детский сад №28 «Ветерок» г.Лес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рамках образовательного проекта ГК «Росатом» «Школа Росатома», 24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лена Анатольевна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уровня грамотности у младших школьников с помощью интерактивных зад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  <w:p>
            <w:pPr>
              <w:pStyle w:val="Normal"/>
              <w:rPr/>
            </w:pPr>
            <w:r>
              <w:rPr/>
              <w:t>Учебный центр «Мерсибо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Ирина Равиле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.Познавательное развитие: работа с детьми раннего возраста, сенсорное развит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8</w:t>
            </w:r>
          </w:p>
          <w:p>
            <w:pPr>
              <w:pStyle w:val="Normal"/>
              <w:rPr/>
            </w:pPr>
            <w:r>
              <w:rPr/>
              <w:t>Издательский дом «Воспитание дошкольника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лена Анатольевна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коррекционной работы над развитием фонематического слуха у детей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</w:t>
            </w:r>
          </w:p>
          <w:p>
            <w:pPr>
              <w:pStyle w:val="Normal"/>
              <w:rPr/>
            </w:pPr>
            <w:r>
              <w:rPr/>
              <w:t>Учебный центр «Мерсибо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Галина Павло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успешного репетит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dwebin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а Марина Наилевна,</w:t>
            </w:r>
          </w:p>
          <w:p>
            <w:pPr>
              <w:pStyle w:val="Normal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тельное событие как основная формообразующая единица образовательного процесса в старшей и подготовительной к школе группе: внедрение и реализация принципа событий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.03.2018</w:t>
            </w:r>
          </w:p>
          <w:p>
            <w:pPr>
              <w:pStyle w:val="Normal"/>
              <w:rPr/>
            </w:pPr>
            <w:r>
              <w:rPr/>
              <w:t>МАДОУ «Гармония» г.Новоураль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рамках образовательного проекта ГК «Росатом» «Школа Росатома», 24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арина Николае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тегическое планирование и управление ДО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8 </w:t>
            </w:r>
          </w:p>
          <w:p>
            <w:pPr>
              <w:pStyle w:val="Normal"/>
              <w:rPr/>
            </w:pPr>
            <w:r>
              <w:rPr/>
              <w:t>«Актион-МЦФЭР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ренинг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цева Ольга Владимировна,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ливание детей дошкольного возраста: традиционные и нетрадиционные мет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  <w:p>
            <w:pPr>
              <w:pStyle w:val="Normal"/>
              <w:rPr/>
            </w:pPr>
            <w:r>
              <w:rPr/>
              <w:t>Издательство «Учитель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вебинар, 2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кова Марина Николаевн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решения по созданию современной развивающей предметно-пространственной среды в условиях ФГОС Д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  <w:p>
            <w:pPr>
              <w:pStyle w:val="Normal"/>
              <w:rPr/>
            </w:pPr>
            <w:r>
              <w:rPr/>
              <w:t>Актион-МЦФЭР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тренинг, 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Оксана Александро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и реализация образовательных событий для поддержки и развития игровой деятельности дошкольников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03.2018</w:t>
            </w:r>
          </w:p>
          <w:p>
            <w:pPr>
              <w:pStyle w:val="Normal"/>
              <w:rPr/>
            </w:pPr>
            <w:r>
              <w:rPr/>
              <w:t>МБДОУ «Центр развития ребенка детский сад №4»</w:t>
            </w:r>
          </w:p>
          <w:p>
            <w:pPr>
              <w:pStyle w:val="Normal"/>
              <w:rPr/>
            </w:pPr>
            <w:r>
              <w:rPr/>
              <w:t>г.Лесно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рамках образовательного проекта ГК «Росатом» «Школа Росатома», 24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Зиля Ясавиевна, 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 Николаевна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Марина Игоревна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«Гэймкиппинг», как технология проектирования образовательных событий научно-познавательной направленности с применением интерактивной цифровой лаборатории «Наураша» для поддержки и развития игровой деятельности дошкольн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</w:t>
            </w:r>
          </w:p>
          <w:p>
            <w:pPr>
              <w:pStyle w:val="Normal"/>
              <w:rPr/>
            </w:pPr>
            <w:r>
              <w:rPr/>
              <w:t>МБДОУ №18</w:t>
            </w:r>
          </w:p>
          <w:p>
            <w:pPr>
              <w:pStyle w:val="Normal"/>
              <w:rPr/>
            </w:pPr>
            <w:r>
              <w:rPr/>
              <w:t>г.Снежин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 рамках образовательного проекта ГК «Росатом» «Школа Росатома», 12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Оксана Александровна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изация образования – важнейшее условие развития инициативы и творческих способностей детей дошкольного возра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  <w:p>
            <w:pPr>
              <w:pStyle w:val="Normal"/>
              <w:rPr/>
            </w:pPr>
            <w:r>
              <w:rPr/>
              <w:t>Издательство «Учитель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вебин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Ирина Равилевна, воспитатель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молодого педагога в реализации единой методической темы дошкольной образовательной организации»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  <w:p>
            <w:pPr>
              <w:pStyle w:val="Normal"/>
              <w:rPr/>
            </w:pPr>
            <w:r>
              <w:rPr/>
              <w:t>ГБПОУ «Челябинский педагогический колледж» г.Челябинс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аучно-практическая конференция молодых специалистов и педагогов дошкольного образования, 4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ристина Валерьевна, воспитател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ова Ирина Равилевна, 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астие молодого педагога в реализации единой методической темы дошкольной образовательной организ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</w:t>
            </w:r>
          </w:p>
          <w:p>
            <w:pPr>
              <w:pStyle w:val="Normal"/>
              <w:rPr/>
            </w:pPr>
            <w:r>
              <w:rPr/>
              <w:t>Издательство «Учитель» г.Моск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вебина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7:00Z</dcterms:created>
  <dc:creator>27</dc:creator>
  <dc:description/>
  <cp:keywords/>
  <dc:language>en-US</dc:language>
  <cp:lastModifiedBy>27</cp:lastModifiedBy>
  <cp:lastPrinted>2018-04-02T09:49:00Z</cp:lastPrinted>
  <dcterms:modified xsi:type="dcterms:W3CDTF">2018-04-03T07:38:00Z</dcterms:modified>
  <cp:revision>5</cp:revision>
  <dc:subject/>
  <dc:title>Информация о прохождении КПК сотрудниками МБДОУ №27</dc:title>
</cp:coreProperties>
</file>