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кешинг для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делки Бабы-Яги или потерянные сказ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и расширить знания детей о знакомых сказках; доставить детям радость и удовольствие от игр развивающе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sz w:val="28"/>
          <w:szCs w:val="28"/>
        </w:rPr>
        <w:t>Образовательные</w:t>
      </w:r>
      <w:r>
        <w:rPr>
          <w:i/>
          <w:iCs/>
          <w:sz w:val="28"/>
          <w:szCs w:val="28"/>
        </w:rPr>
        <w:t xml:space="preserve">:                                                                                                                   </w:t>
      </w:r>
      <w:r>
        <w:rPr>
          <w:sz w:val="28"/>
          <w:szCs w:val="28"/>
        </w:rPr>
        <w:t>1. Закрепить знания о сказках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sz w:val="28"/>
          <w:szCs w:val="28"/>
        </w:rPr>
        <w:t>Развивающие</w:t>
      </w:r>
      <w:r>
        <w:rPr>
          <w:i/>
          <w:iCs/>
          <w:sz w:val="28"/>
          <w:szCs w:val="28"/>
        </w:rPr>
        <w:t xml:space="preserve">: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Развивать интерес и любовь к литературе;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 . Развивать коммуникативные качества детей, совершенствовать диалогическую речь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 Развивать воображение, память, внима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Воспитательные</w:t>
      </w:r>
      <w:r>
        <w:rPr>
          <w:i/>
          <w:iCs/>
          <w:sz w:val="28"/>
          <w:szCs w:val="28"/>
        </w:rPr>
        <w:t xml:space="preserve">: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Воспитывать артистические качества, раскрывать творческий потенциал детей. Создать радостное, эмоциональное настроение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навык коллективного общения и активности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сказок, просмотр мультфильмов, рассматривание иллюстраций художников иллюстраторов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офон, три коробки,  гимнастические палки, мячи, воздушные шары,  магнитная доска, 4 разных ключа, корзина с разными мелкими предметами, секундомер,   мешочек с волшебными предметами из сказок: веретено, красная шапочка, зеркало, скатерть, коврик, сапожки, колпак, волшебная палочка, клубочек, лампа, туфелька, яблоко, горшочек, блюдечко и яблоко, карта, ключи. Лаборатория (фильтры из ткани, сетки, ватные диски, один большой стакан, три маленьких стакана, воронки, уголь, мутная вода)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Ход игры:                        </w:t>
      </w:r>
      <w:r>
        <w:rPr>
          <w:sz w:val="28"/>
          <w:szCs w:val="28"/>
        </w:rPr>
        <w:t xml:space="preserve">                                                                                     Воспитатель: Ребята, вы любите сказки? (Ответы детей). А какую-бы сказку вы хотели посмотреть сегодня? (дети предлагают, затем все вместе выбирают одну из предложенных)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включает  детям сказку, но на экране вместо указанной сказки мелькают отрывки из разных сказок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Что такое, ничего не понимаю? 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тревожная музыка, появляется Баба Яга.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 это же Баба Яг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Баба Яга: Ну, здравствуйте, ребятишки. Что, не получилось сказочку посмотреть? Это я вам все испортила и все сказки перепутала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оспитатель: Зачем?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Баба Яга: Как это зачем, во всех сказках Баба Яга  злая, а мне это не нравится </w:t>
      </w:r>
      <w:r>
        <w:rPr>
          <w:i/>
          <w:sz w:val="28"/>
          <w:szCs w:val="28"/>
        </w:rPr>
        <w:t>(собирает книги со сказками, складывает их в сундук и закрывает его на замок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ачем ты это сделала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 Яга: А нечего Бабу Ягу обижать. Ключ я спрячу (достаёт лист бумаги, карандашом делает пометки) вот сюда, (сворачивает лист, кладёт его в карман) и вы никогда не получите свои сказки обратно. Поняли?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Баба Яга убегает, но дети замечают, что лист бумаги, на котором она делала пометки, у неё выпадает).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это? (поднимает и показывает детям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Дети (разворачивают): Это карта, где Баба Яга спрятала ключ от сундука с книгами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Тогда мы сможем их найти и вернуть, но нам надо поторопиться, пока Баба Яга не обнаружила пропажи. И куда же мы направимся сначала?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Дети изучают карту, и предлагают сначала следовать по желтым стрелкам на карте к Лесовику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дети выходят из детского сада и по жёлтым стрелкам  отправляются к Лесовику)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совик: Здравствуйте, ребята! Зачем пожаловали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Баба Яга, спрятала наши сказки в сундук и закрыла его на замок, а ключ спрятала где-то здесь у теб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Лесовик: У меня? Ключ я не видел, а вот что-то за тем деревом она прятала, пойдем, посмотрим. ( Дети с Лесовиком идут к указанному дереву находят клад - три коробки, с запиской.  «Вы можете  открыть только одну коробку, но на всех коробках написана неправда. И если выполните всё правильно, найдёте, то, что искали. Так что будьте очень внимательны! Удачи!  Баба Яга»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</w:rPr>
      </w:pP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Дети рассматривают коробки, читают, рассуждают: на 1-ой надпись – «Подсказка  здесь», </w:t>
      </w:r>
      <w:r>
        <w:rPr>
          <w:b/>
          <w:bCs/>
          <w:i/>
          <w:color w:val="000000"/>
          <w:sz w:val="28"/>
          <w:szCs w:val="28"/>
        </w:rPr>
        <w:t xml:space="preserve">на 2-ой - «Здесь ничего нет», </w:t>
      </w:r>
      <w:r>
        <w:rPr>
          <w:i/>
          <w:color w:val="000000"/>
          <w:sz w:val="28"/>
          <w:szCs w:val="28"/>
        </w:rPr>
        <w:t xml:space="preserve">на 3-ей – «Подсказка  в первой коробке» </w:t>
      </w:r>
      <w:r>
        <w:rPr>
          <w:i/>
          <w:sz w:val="28"/>
          <w:szCs w:val="28"/>
        </w:rPr>
        <w:t>Дети открывают второю коробку и находят ключ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 детьми благодарит Лесовика. Затем  предлагает всем вернуться в садик, но дети предполагают, что Баба Яга их могла обмануть и ключ не подойдёт к сундуку. И поэтому,  им надо  отправиться на поиск всех ключей, которые указаны на карт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Воспитатель: Хорошо, тогда определяйтесь, куда мы отправимся дальше. Дети рассматривают карту и предлагают следовать  по зеленым стрелкам на карте к Незнайке.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тульчике у бассейна сидит грустный  Незнайка. Дети подходят, здороваются, и спрашивают у Незнайки, не видел ли он здесь какого-нибудь ключа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Незнайка: Нет, ключа я не видел, а вот Бабу Ягу видел. Она что-то прятал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Где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Незнайка: Я бы вам показал, но Баба Яга заколдовала меня, и  теперь я не могу сдвинуться с места. Помогите мне, решите вот эти примеры, а из ответов составьте слово, и тогда я снова смогу двигатьс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Конечно, поможем.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Дети решают примеры, находят буквы, которые соответствуют ответам примеров, составляют из них слово «корзина», и предполагают, что ключ находится в корзине.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Незнайка: Спасибо вам ребята, теперь я снова могу двигаться. А Баба Яга что-то у пруда  прятала. Поторопитесь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i/>
          <w:i/>
          <w:color w:val="111111"/>
          <w:sz w:val="26"/>
          <w:szCs w:val="26"/>
        </w:rPr>
      </w:pPr>
      <w:r>
        <w:rPr>
          <w:i/>
          <w:sz w:val="28"/>
          <w:szCs w:val="28"/>
        </w:rPr>
        <w:t>(Дети идут к пруду, находят корзину с разными предметами,  на дне находят ключ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лагодарят «Незнайку», сверяются с картой, и отправляются, </w:t>
      </w:r>
      <w:r>
        <w:rPr>
          <w:i/>
          <w:color w:val="111111"/>
          <w:sz w:val="28"/>
          <w:szCs w:val="28"/>
        </w:rPr>
        <w:t xml:space="preserve">по синим стрелкам, </w:t>
      </w:r>
      <w:r>
        <w:rPr>
          <w:i/>
          <w:sz w:val="28"/>
          <w:szCs w:val="28"/>
        </w:rPr>
        <w:t>на физкультурную площадку к Клоун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Здравствуй Клоун, ты не видел Бабу Ягу?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Клоун: Здравствуйте, ребята! Пробегала здесь Баба Яга, и перепутала мне все предметы, а я должен был их отнести и передать героям в сказки. Теперь я не знаю, что мне делать…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Мы тебе поможем.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остают из мешочка предметы и называют, из каких они сказок. В конце находит еще один ключ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Клоун: Ах, вот зачем Бабе Яге понадобился мой мешочек, она в нем ключ спрятала. Возьмите его и поторопитесь. Но будьте осторожны, Баба Яга на дороге ловушки поставила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sz w:val="28"/>
          <w:szCs w:val="28"/>
        </w:rPr>
        <w:t>(Дети благодарят Клоуна,  сверяются с картой, продолжают путь дальше</w:t>
      </w:r>
      <w:r>
        <w:rPr>
          <w:i/>
          <w:color w:val="111111"/>
          <w:sz w:val="28"/>
          <w:szCs w:val="28"/>
        </w:rPr>
        <w:t xml:space="preserve"> по  стрелкам красного цвета, которые приводят их к Знайке, он занимается опытами с водой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Здравствуй,  Знайка,  чем это ты занимаешься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йка: Чем-чем, «Живую воду» делаю снова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Почему снова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йка: Потому что,  я её уже сделал, а тут прибежала баба Яга и испортила мне её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Дети: Не переживай, мы знаем способ очистки воды и поможем тебе.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фильтруют воду, выливая последние капли, из сосуда выпадает очередной ключ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Знайка: Ах, вот для чего Баба Яга мне воду испортила, спасибо за помощь, ребята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И тебе спасибо!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sz w:val="28"/>
          <w:szCs w:val="28"/>
        </w:rPr>
        <w:t>(Дети сверяются с картой, делают вывод, что все ключи, которые спрятала Баба Яга они нашли, и  им пора возвращаться в детский сад. Подобрав нужный ключ, они открывают сундук, забирают свои книги. Взамен оставляют Бабе Яге книгу «Правила поведения для воспитанных детей» и послание: «Здравствуй Баба Яга, прочитай эту книгу, и веди себя хорошо, тогда тебя будут любить все дети»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ведение итогов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нравилась ли вам игра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геокешинг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? (ответы детей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Какие качества вы проявили во время поиска </w:t>
      </w:r>
      <w:r>
        <w:rPr>
          <w:rStyle w:val="StrongEmphasis"/>
          <w:sz w:val="28"/>
          <w:szCs w:val="28"/>
        </w:rPr>
        <w:t xml:space="preserve">клада (ключа) </w:t>
      </w:r>
      <w:r>
        <w:rPr>
          <w:i/>
          <w:iCs/>
          <w:sz w:val="28"/>
          <w:szCs w:val="28"/>
        </w:rPr>
        <w:t>(внимательность, находчивость, смекалку, дружбу, ловкость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Молодцы! Мы нашли ключ от сундука забирайте свои  книги, нам пора возвращаться в группу.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ходят).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5:00Z</dcterms:created>
  <dc:creator>USER</dc:creator>
  <dc:description/>
  <dc:language>en-US</dc:language>
  <cp:lastModifiedBy>Uesr1</cp:lastModifiedBy>
  <cp:lastPrinted>2018-08-23T14:18:00Z</cp:lastPrinted>
  <dcterms:modified xsi:type="dcterms:W3CDTF">2018-08-23T09:25:00Z</dcterms:modified>
  <cp:revision>2</cp:revision>
  <dc:subject/>
  <dc:title/>
</cp:coreProperties>
</file>