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стижениях МБДОУ №27 за 2016 год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январь - май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320"/>
        <w:gridCol w:w="1260"/>
        <w:gridCol w:w="180"/>
        <w:gridCol w:w="216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</w:t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педагогов ДОУ в конкурсах разного уров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  <w:p>
            <w:pPr>
              <w:pStyle w:val="Normal"/>
              <w:ind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, региональный, федеральный)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, очный/заочны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номин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а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емия «Элита российского образова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доровьесберегающие технологии в образовании – 2016», в номинации «Выдающемуся руководителю за достижения в области создания здоровьесберегающего образования - 2016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нкова Марина Николаевна 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емия «Элита российского образова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доровьесберегающие технологии в образовании – 2016», в номинации «Лучшая ДОО, реализующая здоровьесберегающие проекты и программы – 2016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нкова Марина Николаевна Заведующ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Оксана Аркадьевна Заместитель заведующего по УВР, Туровцева Ольг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«Педагогические инновации – 2016» в номинации «Социальные нау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нкова Марина Николаевна Заведующ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Оксана Аркадьевна Заместитель заведующего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«Педагогические инновации – 2016» в номинации «Естественные нау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Любовь Георгиевна Педагог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материалов «Воспитание экологической культур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нкова Марина Николаевна Заведующ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Оксана Аркадьевна Заместитель заведующего по УВР 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льг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«Педагогические инновации – 2016» в номинации «Физическая культура и здоровье челове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цева Ольга Владимировна Инструктор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конкурс профессионального мастер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музыкальный педаг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ый урок (занятие) как од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ажных форм методической работ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дагог дополнительного образова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бовь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творческий конкур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й день 8 мар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луб «Наука и творчест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нкова Марина Николаевна 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луб «Наука и творчест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Оксана Аркадьевна Заместитель заведующего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луб «Наука и творчест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Окса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луб «Наука и творчест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льг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луб «Наука и творчест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бовь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луб «Наука и творчест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луб «Наука и творчест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луб «Наука и творчест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Окса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родск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массовое мероприятие «Новогодний забег Дедов Морозов – 2015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победу в номинации «Дед Мороз – богатыр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родск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ансамблей и оркестров «Путешествие в мир музы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16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Задор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номинации «Удалые ложкар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среди дошкольников 5-7 лет «Шашки+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активное 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 городская комплексная спартакиада «КРЕПЫШ», посвященная 55-летию полёта в космос Ю.А.Гагарина «Гонки по Млечному пути» (Лыжная встречная эстафет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ДОУ №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театрализованный праздник «КРЕПЫШОК» в ясельной подгруппе, посвящённый 55-летию полёта в космос Ю.А.Гагар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родск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Калейдоскоп профессий» среди воспитанников старшего дошкольного возра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кина Ольга Юрье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воспитан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I городская комплексная спартакиада «КРЕПЫШ», посвященная 55-летию полёта в космос Ю.А.Гагарина «Крепыш» – приемник ратной славы – (Легкоатлетическая эстафета, посвящённая Дню Победы.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ДОУ №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 городская комплексная спартакиада «КРЕПЫШ», посвященная 55-летию полёта в космос Ю.А.Гагарина «Быстрые, сильные, ловкие» (Комбинированная эстафета, посвящённая Дню                  защиты детей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ДОУ №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по легоконструированию  среди воспитанников ДОУ «Космическая одиссея», посвященный 55-летию первого полета человека в косм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по легоконструированию  среди воспитанников ДОУ «Космическая одиссея», посвященный 55-летию первого полета человека в косм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Николае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нечный секрет здоровья, Белый цветок жизни», посвященная Всемирному дню борьбы с туберкуле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нкова Марина Николае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нечный секрет здоровья, Белый цветок жизни», посвященная Всемирному дню борьбы с туберкуле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цева Ольга Владимировна Инструктор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познавательная КВЕСТ – игра «Эврикош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познавательная КВЕСТ – игра «Эврикош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Николае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родск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ансамблей и оркестров «Путешествие в мир музы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16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Николае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</w:t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детей в конкурсах¸ выставках, фестивал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етского и семейн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*, региональный, федеральный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, номинация «Презентация», работа «Рак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Гле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лева Ирина Николаевна Воспитател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енко Галина Николае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творческих работ «Рождественская сказка», номинация «Семейная творческая рабо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уртази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Галина Павло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Отдел по работе с молодежью УКиМП и МБУ «ПКиО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регионального открытого конкурса творческих работ «Рождественская 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орис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Галина Павло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Ирина Равиле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Отдел по работе с молодежью УКиМП и МБУ «ПКиО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регионального открытого конкурса творческих работ «Рождественская 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Бондар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Елена Валентино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Грикина Ольга Юрье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й (МБДОУ №2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Калейдоскоп профессий» среди воспитанников старшего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Вар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кина Ольга Юрье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й (МБДОУ №2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Калейдоскоп профессий» среди воспитанников старшего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кина Ольга Юрье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Снежинска, МБ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ЦРР-ДС №30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по легоконструированию  среди воспитанников ДОУ «Космическая одиссея», посвященный 55-летию первого полета человека в косм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а Анаста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Кс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Варва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Ар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Еремеева Елена Николае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номинации «Оригинальный проек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й (МАДОУ №2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ансамблей и оркестров «Путешествие в мир музы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16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рт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а Анаста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Варва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ел Улья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наста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Николае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номинации «Удалые ложкар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й (МБДОУ №2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среди дошкольников 5-7 лет «Шашки+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К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цева Ольга Владимировна Инструктор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й (МБДОУ №2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среди дошкольников 5-7 лет «Шашки+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цева Ольга Владимировна Инструктор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ской (МБДОУ №2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нечный секрет здоровья, Белый цветок жизни», посвященная Всемирному дню борьбы с туберкуле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цева Ольга Владимировна Инструктор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ЦРР-ДС №3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познавательная КВЕСТ – игра «Эврико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Варвара Фед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А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Еремеева Елена Николае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</w:t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ещение в средствах массовой информации деятельности ДО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: печатные, аудио, виде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, региональны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портажа, стат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ий коллектив, дети, родител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</w:t>
            </w:r>
          </w:p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етро», стат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 группе поддержки на спартакиаде «Крепыш»  в марте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дети, р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</w:t>
            </w:r>
          </w:p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Инфо-банк», стат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 группе поддержки на спартакиаде «Крепыш»  в марте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дети, р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V</w:t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бликации педагогов, отражающих методическую сист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учно-методические издания, пособия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борника, жур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едагогического клуба «Наука и творчест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едагогического опыта по теме: «Развитие умственных способностей детей дошкольного возраста в НОД по математике через дидактические и развивающие игры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ошкольное образование», (организован педагогическим клубом «Наука и творчество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едагогического клуба «Наука и творчест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овышения квалификации педагогических работников ДОУ в период внедрения ФГОС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 Оксана Александровна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Городской конкурс – указать организатора конкурса (Детская библиотека, Художественная школа, МБУ ЦОДОУ и п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писок детей более 5 человек оформить Приложением  «Коллектив детей группы №__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едующего МБДОУ №27 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А. Веретенникова</w:t>
      </w:r>
      <w:r>
        <w:rPr>
          <w:rFonts w:cs="Times New Roman" w:ascii="Times New Roman" w:hAnsi="Times New Roman"/>
          <w:sz w:val="24"/>
          <w:szCs w:val="24"/>
        </w:rPr>
        <w:t>_/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лектив детей группы № 6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алов Степа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чеева Але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итина Улья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Алис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бин Фед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Ари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раева Екатери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 Вячесла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 Андрей</w:t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0:00Z</dcterms:created>
  <dc:creator>Баймашова</dc:creator>
  <dc:description/>
  <cp:keywords/>
  <dc:language>en-US</dc:language>
  <cp:lastModifiedBy>27</cp:lastModifiedBy>
  <cp:lastPrinted>2016-05-06T17:10:00Z</cp:lastPrinted>
  <dcterms:modified xsi:type="dcterms:W3CDTF">2016-05-06T11:16:00Z</dcterms:modified>
  <cp:revision>13</cp:revision>
  <dc:subject/>
  <dc:title/>
</cp:coreProperties>
</file>