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стижениях МБДОУ № 27 за 2015 год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январь - май)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320"/>
        <w:gridCol w:w="1440"/>
        <w:gridCol w:w="21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педагогов ДОУ в конкурсах разного уров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  <w:p>
            <w:pPr>
              <w:pStyle w:val="Normal"/>
              <w:ind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, региональный, федеральный)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, очный/заочны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ан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емия «Элита российского образова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новаций «Качественное образование – будущее России» - 2014, в номинации «Выдающийся руководитель образовательной орган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нкова Марина Николаевна 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рофессионального мастерства «Призвание – воспитатель» в номинации «Педагогический 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рофессионального мастерства «Призвание – воспитатель» в номинации «Работа с родител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юбовь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рофессионального мастерства «Призвание – воспитатель» в номинации «Конспект занятия в Д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рофессионального мастерства «Призвание – воспитатель» в номинации «Дидактические материалы для занятий в Д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юбовь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рофессионального мастерства «Призвание – воспитатель» в номинации «Конспект занятия в Д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кина Ольг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етодических разработок «Инновации педагогики – 2015» Международной фундации педагогических нов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юбовь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етодических разработок «Инновации педагогики – 2015» Международной фундации педагогических нов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кина Ольг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«Педагогические инновации – 2015» в номинации «Социальные на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юбовь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«Педагогические инновации – 2015» в номинации «Дополнительная образовательная программа «Зани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Мы гордимся тобой, пожарный!», посвященного 70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активное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по лего-конструированию «На парад мы идем!», в честь 70-ой годовщины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Управления образования и организационного комитета городского фестива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по лего-конструированию «На парад мы идем!», в честь 70-ой годовщины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Управления образования и организационного комитета городского фестива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детей в конкурсах¸ выставках, фестивал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етского и семейн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*, региональный, федеральный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 Управление образования г.Снежинска, МБ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О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ЦРР-ДС №30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по лего-конструированию «На парад мы идем!», в честь 70-ой годовщины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ов Де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ий Макс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халиков Вит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ч М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в номинации «Артистичное выступ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Дворец твор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Мы гордимся тобой, пожарный!», посвященного 70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Маргар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ева Алена Мударисов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беду от Снежинского городского отделения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серосси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вольное пожарное общество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Дворец твор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Мы гордимся тобой, пожарный!», посвященного 70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Маргар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ева Алена Мударисов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от ФГКУ «Специальное управление  ФПС №7 МЧС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Дворец твор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Мы гордимся тобой, пожарный!», посвященного 70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олева Ирина Николаевн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беду от Снежинского городского отделения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серосси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вольное пожарное общество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Дворец твор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Мы гордимся тобой, пожарный!», посвященного 70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олева Ирина Николаевн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от ФГКУ «Специальное управление  ФПС №7 МЧС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,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 Управление образования г.Снежин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Развивающих игр» среди воспитанников дошкольных учреждений города, посвященного 60-летию образования ФГУП «РФЯЦ ВНИИТФ им. академика  Е.И. Забабахина, в рамках Шахматного турн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 Управление образования г.Снежин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Развивающих игр» среди воспитанников дошкольных учреждений города, посвященного 60-летию образования ФГУП «РФЯЦ ВНИИТФ им. академика  Е.И. Забабахина, в рамках Шахматного турн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а Ал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Зиля Ясав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Ι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ещение в средствах массовой информации деятельности ДО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: печатные, аудио, виде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, региональны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портажа,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ический коллектив, дети, родител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пания «ОТВ-Снежинск», виде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 к 50-летнему юбилею МБДОУ  №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етро74», стат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Красная шапочка отмечает юби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V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убликации педагогов, отражающих методическую сист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учно-методические издания, пособ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088" w:leader="none"/>
              </w:tabs>
              <w:spacing w:lineRule="auto" w:line="240" w:before="0" w:after="0"/>
              <w:ind w:left="-72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борника, журн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Международной фундации педагогических нов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: «Вместе с мамой мы играем, речь свою мы развива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юбовь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Международной фундации педагогических нов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: «Снежинск – моя малая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кина Ольг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конкурс – указать организатора конкурса (Детская библиотека, Художественная школа, МБУ ЦОДОУ и пр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 27_____________________/Годенкова М.Н.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0:00Z</dcterms:created>
  <dc:creator>Баймашова</dc:creator>
  <dc:description/>
  <cp:keywords/>
  <dc:language>en-US</dc:language>
  <cp:lastModifiedBy>27</cp:lastModifiedBy>
  <cp:lastPrinted>2015-05-07T16:50:00Z</cp:lastPrinted>
  <dcterms:modified xsi:type="dcterms:W3CDTF">2015-05-07T10:54:00Z</dcterms:modified>
  <cp:revision>11</cp:revision>
  <dc:subject/>
  <dc:title/>
</cp:coreProperties>
</file>