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российского дня тестирования на ВИ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Всемирного дня борьбы со СПИДо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о 1 декабря в соответствии с решением Всемирной организации здравоохранения и Генеральной Ассамблеи ООН, отмечается Всемирный день борьбы со СПИДом. По данным ЮНЭЙДС, число ВИЧ-инфицированных в 2016 году приближается к 40 миллионам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пидемиологическая ситуация по ВИЧ-инфекции в Челябинской области продолжает оставаться напряженной, но контролируемой. По данным областного центра по профилактике и борьбе со СПИДом и инфекционными заболеваниями, за 9 месяцев 2016 года в Челябинской области выявлено 3 177 новых случаев ВИЧ-инфекции, что на 12,3% ниже показателя аналогичного периода 201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вышения информированности населения по теме профилактики ВИЧ и СПИДа и привлечения жителей к добровольному тестированию по предложению Минздрава России ежегодно в нашей стране проводитс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кция «Всероссийский день тестирования на ВИ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Акция призвана привлечь внимание общественности к проблемам распространения ВИЧ-инфекции в России. Челябинская область не первый год активно поддерживает ак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6 год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Челябинс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в ряде муниципальных образований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абашском ГО, Копейском ГО, Магнитогорском ГО, Озерском ГО, Троицком ГО, Каслинском МР, Нагайбакском МР и д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все желающие смогут бесплатно, быстро и анонимно пройти тест на ВИЧ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ажно не только привлечь внимание широкой общественности к безопасному в отношении ВИЧ поведению, но и к регулярной диагностике заболевания. В пунктах проведения акции все желающие смогут также пройти тестирование на определение уровня глюкозы в крови и измерить артериальное давление. Мы хотим доказать, что определение ВИЧ-статуса – такая же естественная процедура профилактики здоровья», – рассказала главный специалист по медицинской профилактике Минздрава Челябинской области Ольга Агее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олице Южного Урала пункты экспресс-тестирования будут работ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28 по 30 ноября (с 10:00 до 19:00 ч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 здании железнодорожного вокзала (ул. Привокзальная, д. 1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декабря (с 17:00 до 20:00 ч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 торгово-развлекательном комплексе «Горки» (ул. Артиллерийская, д. 136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декабря (с 19:00 до 21:00 ч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 рок-клубе «Ozz» (Энтузиастов, 11-Б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2 декабря в течение 10 дней анонимное тестирование будет проходить в одном из торговых центрах г. Челябин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сточник информации – сайт Министерства здравоохранения Челябинской области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www.zdrav74.ru/news/2/9273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av74.ru/news/2/92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44:00Z</dcterms:created>
  <dc:creator>ПользовательПК</dc:creator>
  <dc:description/>
  <cp:keywords/>
  <dc:language>en-US</dc:language>
  <cp:lastModifiedBy>ПользовательПК</cp:lastModifiedBy>
  <dcterms:modified xsi:type="dcterms:W3CDTF">2016-11-28T09:27:00Z</dcterms:modified>
  <cp:revision>3</cp:revision>
  <dc:subject/>
  <dc:title/>
</cp:coreProperties>
</file>