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ррекционной работы учителя-логопед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коррекционной работы учителя-логопеда с детьми имеющими нарушения звукопроизношения, раскрывается в «Рабочей программе по коррекционно-развивающей работе учителя логопеда в МБДОУ №27 в условиях реализации ФГОС ДО», разработанной авторским коллективом МБДОУ №27 по рекомендациям. Г.Н. Лавровой, Г.В. Яковлевой. Челябинск: Цицеро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ставляет собой способ организации педагогического процесса, основанный на взаимодействии учителя-логопеда, воспитателей, педагога-психолога, специалистов, родителей и ребенка, имеющего речевые нарушени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 пространственной среды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организации образовательного процесса и организационно-педагогических условий,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 непосредственно образовательной деятельности (не связанной с одновременным проведением режимных моментов); 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и т.п.) реализуется в соответствии с Примерной основной программой дошкольного образовани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тивная часть организационного раздела представлена описанием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ями организации образовательного процесса в МБДОУ в соответствии с гендерным подходом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аимодействия с семьями воспитанников на основе социального партнерства;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851" w:right="-284"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МБДОУ с социальными партне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6:00Z</dcterms:created>
  <dc:creator>27</dc:creator>
  <dc:description/>
  <cp:keywords/>
  <dc:language>en-US</dc:language>
  <cp:lastModifiedBy>27</cp:lastModifiedBy>
  <dcterms:modified xsi:type="dcterms:W3CDTF">2016-04-11T06:27:00Z</dcterms:modified>
  <cp:revision>2</cp:revision>
  <dc:subject/>
  <dc:title/>
</cp:coreProperties>
</file>