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spacing w:before="0" w:after="0"/>
        <w:ind w:left="-851"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коррекционной рабо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циального педагога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851"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851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оррекционной работы социального педагога с детьми, имеющими социально неблагополучное положение в обществе раскрывается в «Рабочей программе социального педагога в соответствии с ФГОС ДО», разработанной авторским коллективом МБДОУ №27 по рекомендациям ЧИППКРО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851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едставляет собой способ организации педагогического процесса, основанный на взаимодействии социального педагога, воспитателей, педагога-психолога, специалистов, родителей и ребенка, имеющего речевые нарушения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851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й раздел содержит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 пространственной среды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851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организации образовательного процесса и организационно-педагогических условий,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 непосредственно образовательной деятельности (не связанной с одновременным проведением режимных моментов); 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и т.п.) реализуется в соответствии с Примерной основной программой дошкольного образования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851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риативная часть организационного раздела представлена описанием: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851" w:right="-284" w:firstLine="709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бенностями организации образовательного процесса в МБДОУ в соответствии с гендерным подходом;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851" w:right="-284" w:firstLine="709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аимодействия с семьями воспитанников на основе социального партнерства;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851" w:right="-284" w:firstLine="709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 МБДОУ с социальными партнер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8:00Z</dcterms:created>
  <dc:creator>27</dc:creator>
  <dc:description/>
  <cp:keywords/>
  <dc:language>en-US</dc:language>
  <cp:lastModifiedBy>27</cp:lastModifiedBy>
  <dcterms:modified xsi:type="dcterms:W3CDTF">2016-04-11T06:29:00Z</dcterms:modified>
  <cp:revision>2</cp:revision>
  <dc:subject/>
  <dc:title/>
</cp:coreProperties>
</file>