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2 к Приказ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112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>28.08.20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– 201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жи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 гр.  №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3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мл гр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4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 гр №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-4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. гр. №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-5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.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-6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. №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-7 лет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ма</w:t>
            </w:r>
            <w:r>
              <w:rPr>
                <w:sz w:val="16"/>
                <w:szCs w:val="16"/>
              </w:rPr>
              <w:t>: Подъем, утренний туа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 – 7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 – 7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 – 7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 – 7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 – 7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 – 7.30</w:t>
            </w:r>
          </w:p>
        </w:tc>
      </w:tr>
      <w:tr>
        <w:trPr>
          <w:trHeight w:val="10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тский сад</w:t>
            </w:r>
            <w:r>
              <w:rPr>
                <w:sz w:val="16"/>
                <w:szCs w:val="16"/>
              </w:rPr>
              <w:t xml:space="preserve">: Приём детей (самостоятельная деятельность игры, рассматривание книг и иллюстраций по теме, художественная деятельность). Индивидуальная работа с детьм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48 – 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 – 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 – 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 – 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 – 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 – 8.10</w:t>
            </w:r>
          </w:p>
        </w:tc>
      </w:tr>
      <w:tr>
        <w:trPr>
          <w:trHeight w:val="38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 – 8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 -0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 -0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48-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-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8-08.20</w:t>
            </w:r>
          </w:p>
        </w:tc>
      </w:tr>
      <w:tr>
        <w:trPr>
          <w:trHeight w:val="4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ренняя гимнас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 – 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 8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 8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0 – 8.3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завтраку (гигиенические процедуры), завтра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 8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-08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-08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8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8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-08.45</w:t>
            </w:r>
          </w:p>
        </w:tc>
      </w:tr>
      <w:tr>
        <w:trPr>
          <w:trHeight w:val="3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деятельность детей, игры, общественно полезный тру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 - 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-0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-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45-09.00</w:t>
            </w:r>
          </w:p>
        </w:tc>
      </w:tr>
      <w:tr>
        <w:trPr>
          <w:trHeight w:val="8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осредственно  образовательная деятельность с перерывами 10 минут (досуговая деятельность – 1 раз в недел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-9.1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-9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09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09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09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09.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-9.30; 9.30-10.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10.50 -11.20</w:t>
            </w:r>
          </w:p>
        </w:tc>
      </w:tr>
      <w:tr>
        <w:trPr>
          <w:trHeight w:val="3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 – 1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 - 1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 - 1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 – 10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 – 11.30</w:t>
            </w:r>
          </w:p>
        </w:tc>
      </w:tr>
      <w:tr>
        <w:trPr>
          <w:trHeight w:val="3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огул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2 – 1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1.40</w:t>
            </w:r>
          </w:p>
        </w:tc>
      </w:tr>
      <w:tr>
        <w:trPr>
          <w:trHeight w:val="8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улка  (наблюдение, основные движения,  подвиж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ы, труд, сюжетные игры,  коммуникация).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- 11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-1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-1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 – 12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5 - 12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35</w:t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щение с прогулки по подгруппа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 - 11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5-12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-12.45</w:t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еда. Подготовка к обеду, об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 - 1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3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15</w:t>
            </w:r>
          </w:p>
        </w:tc>
      </w:tr>
      <w:tr>
        <w:trPr>
          <w:trHeight w:val="3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о сну, с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 1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-1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-1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5.00</w:t>
            </w:r>
          </w:p>
        </w:tc>
      </w:tr>
      <w:tr>
        <w:trPr>
          <w:trHeight w:val="7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ый подъём  (туа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ливающие процедуры (босохождение, подвижные игры лечебного характера, полоса препятствий и другая 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– 15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07</w:t>
            </w:r>
          </w:p>
        </w:tc>
      </w:tr>
      <w:tr>
        <w:trPr>
          <w:trHeight w:val="3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ические процедуры, подготовка к полднику, полд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5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– 15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– 15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 – 15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5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15.25</w:t>
            </w:r>
          </w:p>
        </w:tc>
      </w:tr>
      <w:tr>
        <w:trPr>
          <w:trHeight w:val="3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- 15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 – 15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 – 15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5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 – 15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5.40</w:t>
            </w:r>
          </w:p>
        </w:tc>
      </w:tr>
      <w:tr>
        <w:trPr>
          <w:trHeight w:val="8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осредственно образовательная деятельность(познание, коммуникация, чтение литературы, художественное творчеств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 - 15.55; 16.02 - 16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– 1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– 1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5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10</w:t>
            </w:r>
          </w:p>
        </w:tc>
      </w:tr>
      <w:tr>
        <w:trPr>
          <w:trHeight w:val="5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ые игры, труд, художественная  деятельность, культурно -досуговая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 – 1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-16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-16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– 16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35</w:t>
            </w:r>
          </w:p>
        </w:tc>
      </w:tr>
      <w:tr>
        <w:trPr>
          <w:trHeight w:val="3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ечерней прогулке и прогулка Уход дом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– 1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50 – 18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50 – 18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 – 18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  – 19.00</w:t>
            </w:r>
          </w:p>
        </w:tc>
      </w:tr>
      <w:tr>
        <w:trPr>
          <w:trHeight w:val="4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ма:</w:t>
            </w:r>
            <w:r>
              <w:rPr>
                <w:sz w:val="16"/>
                <w:szCs w:val="16"/>
              </w:rPr>
              <w:t xml:space="preserve"> Прогулка с детьми, возвращение домой, легкий ужин, спокойные игры, общественно полезный труд, гигиенические процедур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- 20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(19.00)-20.30(21.0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(19.00)-20.30(21.0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(20.00)-20.40(21.0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(19.45)-20.45(21.0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(19.00)-20.45</w:t>
            </w:r>
          </w:p>
        </w:tc>
      </w:tr>
      <w:tr>
        <w:trPr>
          <w:trHeight w:val="5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ма:</w:t>
            </w:r>
            <w:r>
              <w:rPr>
                <w:sz w:val="16"/>
                <w:szCs w:val="16"/>
              </w:rPr>
              <w:t xml:space="preserve"> Укладывание, ночной с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 - 6.30 (7.3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(21.00)-06.30 (07.3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(21.00)-06.30 (07.3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(21.00)-6.30(07.0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5(21.00)-6.30 (7.3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5(21.00)-06.30 (07.30)</w:t>
            </w:r>
          </w:p>
        </w:tc>
      </w:tr>
    </w:tbl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В соответствии с СанПин 2.4.1.3049-13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0:00Z</dcterms:created>
  <dc:creator>МДОУ 27</dc:creator>
  <dc:description/>
  <cp:keywords/>
  <dc:language>en-US</dc:language>
  <cp:lastModifiedBy>27</cp:lastModifiedBy>
  <cp:lastPrinted>2014-08-22T12:54:00Z</cp:lastPrinted>
  <dcterms:modified xsi:type="dcterms:W3CDTF">2014-09-08T05:03:00Z</dcterms:modified>
  <cp:revision>21</cp:revision>
  <dc:subject/>
  <dc:title>РЕЖИМ ДНЯ</dc:title>
</cp:coreProperties>
</file>