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Доклад заведующего М.Н. Годенковой об итогах работы  МБДОУ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за 2015 год.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казатели деятельности за 2015 отчетный год.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Стратегия и приоритеты деятельности МБ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еятельность МБДОУ №27 в 2015 году определялась задачами, направленными на реализацию государственной политики Челябинской области в сфере образования и науки, в соответствии с целями и задачами Управления образования г.Снежинска, в соответствии с ориентирами стратегии инновационного развития. И реализовывалась на основе принципов программно-целевого планирования и государственно-общественного упра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выполнения поставленных задач осуществлялся через систему целевых ориентиров, параметров и значений индикативных показателей эффективности реализации областных и городских целевых программ, дорожных карт, Муниципального задания, Федерального государственного образовательного стандарта дошкольного образования (ФГОС ДО), «Основной образовательной программы МБДОУ №27», Плана финансово-хозяйственной деятельности МБДОУ №27. </w:t>
      </w:r>
      <w:r>
        <w:rPr>
          <w:color w:val="000000"/>
          <w:sz w:val="28"/>
          <w:szCs w:val="28"/>
        </w:rPr>
        <w:t xml:space="preserve">Организация образовательного процесса МБДОУ осуществлялась в соответствии с законодательством РФ, муниципальными правовыми актами, Уставом учреждения, коллективным договором, соглашениями, локальными нормативными актам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МБДОУ были разработаны, скорректированы и реализовались в соответствии с политикой модернизации Российского образования стратегические и тактические документы: «Основная образовательная программа МБДОУ №27», «Программа управленческой деятельности по реализации ФГОС дошкольного образования», локальные акты, регулирующие деятельность МБДОУ по основным вопросам организации и осуществления образовательной деятельности в соответствии с Законом «Об образовании в Российской федерации», «Паспорт дорожной безопасности МБДОУ», документы по антикоррупционной деятельности, «Паспорт безопасности места массового пребывания людей», разработаны должностные инструкции и на основании их «эффективные контракты» еще для одной категории работников образовательного учреждения, младших воспитателей. В 2015 году утвержден новый Уст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г. пройдено лицензирование на осуществление образовательной деятельности по дополнительным общеобразовательным общеразвивающим программам, получено Приложение к Лицензии на осуществление образовательной деятельност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шедшем, 2015 году, </w:t>
      </w:r>
      <w:r>
        <w:rPr>
          <w:rFonts w:cs="Times New Roman" w:ascii="Times New Roman" w:hAnsi="Times New Roman"/>
          <w:sz w:val="28"/>
          <w:szCs w:val="28"/>
        </w:rPr>
        <w:t xml:space="preserve">основное внимание уделялось обеспечению качества оказываемых образовательных услуг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рению ФГОС ДО, повышению информационной открытости и доступности образования, а также выполнению Муниципального задания и Указов Президента Российской Федерации, направленных на реализацию государственной социальной политики. С 1 января 2015г. состоялся переход по заключению эффективных контрактов с педагогическими работниками, шла работа по стимулированию труда разных категорий рабо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БДОУ обновлена система управления в условиях внедрения ФГОС ДО. Создан и функционирует Совет МБДОУ </w:t>
      </w:r>
      <w:r>
        <w:rPr>
          <w:color w:val="000000"/>
          <w:sz w:val="28"/>
          <w:szCs w:val="28"/>
        </w:rPr>
        <w:t xml:space="preserve">с целью </w:t>
      </w:r>
      <w:r>
        <w:rPr>
          <w:color w:val="000000"/>
          <w:spacing w:val="1"/>
          <w:sz w:val="28"/>
          <w:szCs w:val="28"/>
        </w:rPr>
        <w:t>воплощения в жизнь государственно-общественных принципов управления</w:t>
      </w:r>
      <w:r>
        <w:rPr>
          <w:sz w:val="28"/>
          <w:szCs w:val="28"/>
        </w:rPr>
        <w:t>, работает и развивается официальный сайт. С</w:t>
      </w:r>
      <w:r>
        <w:rPr>
          <w:color w:val="000000"/>
          <w:sz w:val="28"/>
          <w:szCs w:val="28"/>
        </w:rPr>
        <w:t xml:space="preserve"> учетом принципа коллегиальности и единоначалия всем сотрудникам делегированы права и ответственность к самостоятельному выполнению работы.</w:t>
      </w:r>
      <w:r>
        <w:rPr>
          <w:sz w:val="28"/>
          <w:szCs w:val="28"/>
        </w:rPr>
        <w:t xml:space="preserve"> Создана система взаимодействия между службами: психолого-педагогической, финансово-экономической, хозяйственной, медицинской на основе использования и совершенствования методов управления дошкольным учреждение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3"/>
          <w:sz w:val="28"/>
          <w:szCs w:val="28"/>
        </w:rPr>
        <w:t xml:space="preserve">2. В МБДОУ </w:t>
      </w:r>
      <w:r>
        <w:rPr>
          <w:sz w:val="28"/>
          <w:szCs w:val="28"/>
        </w:rPr>
        <w:t xml:space="preserve">сформирован коллектив единомышленников из компетентных работников, любящих детей и знающих свою работу. В 2015г. работало 8 педагогов (44%), имеющих высшее образование, в 2014г. работало 6 педагогов (35%), имеющих высшее образование. 5 педагогов (28%) работало в 2015г., имеющих высшую и первую квалификационную категории (это один из выполненных показателей Муниципального задания за 2015г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держка молодых педагогов, поступивших на работу в МБДОУ – это одно из стратегических направлений деятельности администрации. В 2015г. в МБДОУ работало 4 педагогических работника в возрасте до 30 лет (22% - от общего числа педагогических работников), в 2014г. – 3 человека (17%). Для них работала в МБДОУ «Школа молодого педагога», организованы конкурсы профессионального мастерства, система оценки эффективности деятельности позволяла повышать им заработную плату на уровне с опытными педаго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БДО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Batang;바탕"/>
          <w:sz w:val="28"/>
          <w:szCs w:val="28"/>
        </w:rPr>
        <w:t>озданы условия для роста педагогического мастерства и развития творческого потенциала каждого педаго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з активные формы методической работы</w:t>
      </w:r>
      <w:r>
        <w:rPr>
          <w:rFonts w:eastAsia="Batang;바탕"/>
          <w:sz w:val="28"/>
          <w:szCs w:val="28"/>
        </w:rPr>
        <w:t>:</w:t>
      </w:r>
      <w:r>
        <w:rPr>
          <w:sz w:val="28"/>
          <w:szCs w:val="28"/>
        </w:rPr>
        <w:t xml:space="preserve"> проводились мастер–классы, деловые игры, семинары–практикумы, проекты, конкурсы. Педагогическим коллективом обобщается опыт работы по теме: «Гендерное воспитание детей дошкольного возраста». Эффективно проводилась работа по повышению квалификации педагогов: 100% - прошли курсовую подготовку по использованию современных образовательных технологий в условиях реализации ФГОС ДО (это также один из выполненных показателей Муниципального задания за 2015г.)</w:t>
      </w:r>
      <w:r>
        <w:rPr>
          <w:spacing w:val="-1"/>
          <w:sz w:val="28"/>
          <w:szCs w:val="28"/>
        </w:rPr>
        <w:t>, 56</w:t>
      </w:r>
      <w:r>
        <w:rPr>
          <w:sz w:val="28"/>
          <w:szCs w:val="28"/>
        </w:rPr>
        <w:t>% - владеют информационно-коммуникационными технологиям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3. МБДОУ </w:t>
      </w:r>
      <w:r>
        <w:rPr>
          <w:rFonts w:cs="Times New Roman" w:ascii="Times New Roman" w:hAnsi="Times New Roman"/>
          <w:sz w:val="28"/>
          <w:szCs w:val="28"/>
        </w:rPr>
        <w:t>являлось активным участником, победителями и призерами конкурсов разного уровня. Работники неоднократно стали победителями и лауреатами конкурсов Всероссийского уровня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лотая медаль им. Н.И.Пирогова «За заслуги в педагогической и общественной деятельности»; национальная премия «Элита российского образования» в конкурсе «Здоровьесберегающие технологии в образовании», в номинации «Выдающийся руководитель образовательной организации»; победа в открытых конкурсах «Педагогические инновации», «Призвание - воспитатель», «Вопросита», др. Также педагоги совместно с родителями активно участвовали в межведомственных профилактических акциях: «За здоровый образ жизни», «Защита», «Дети улиц», «Внимание – дети!» и мероприятиях, посвященных 70–летию Победы в Великой Отечественной войне, 60-летию РФЯЦ ВНИИТФ, в том числе совместно с городским обществом инвалидов г. Снежинска, Снежинской городской общественной организацией помощи детям с ограниченными возможностями и молодым инвалидам "Бумеранг Добра" - в традиционной благотворительной акции для детей-инвалидов, организованной нашим ДОУ, приуроченной к Международному дню инвалидов.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ы рабочие места для подростков и подростковых трудовых отрядов в весенне-летний период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о одно из новых направлений в деятельности МБДОУ в 2015 году: работа, связанная с реализацией регионального образовательного проекта «ТЕМП», направленного на углубленное изучение дисциплин технологического, естественно-научного и математического профи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оспитанники принимали участие в городских мероприятиях: «Фестивале ЧУДеС», «Шахматном турнире», «Шашечном дебюте», «Хорош в строю, силен в бою», лего–фестивале, конкурсе «Спешит боевая дружина пожарных на грозную битву с огнем!», спартакиаде «Крепыш», физкультурно–театрализованном празднике «Крепышок», «Старты  надежд», являлись победителями и лауреа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агаемой информации о достижениях МБДОУ №27 за 2015 год и 2014 год (Приложения 1,2) можно увидеть, в каких конкурсах участвовали и побеждали работники, воспитанники МБДОУ. В 2015 году по сравнению с 2014 годом эта деятельность выросла качественно и количественно. Это можно увидеть в Таблице 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инамике участия и побед МБДОУ №27 в  конкурсах, фестивалях, других мероприятиях различного уровн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837"/>
        <w:gridCol w:w="1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вели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аль во Всероссийском конкур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ы  и призовые места работников во Всероссийских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ы и призовые места воспитанников во Всероссийских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режне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работников во Всероссийских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оспитанников во Всероссийских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ы МБДОУ в городских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ы работников в городских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ы воспитанников в городских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овое место детей в городских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МБДОУ в городских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работников в городских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оспитанников в городских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ой Фестиваль по лего - конструированию</w:t>
            </w:r>
            <w:r>
              <w:rPr>
                <w:rFonts w:eastAsia="SimSun;宋体"/>
                <w:lang w:eastAsia="zh-CN"/>
              </w:rPr>
              <w:t>:</w:t>
            </w:r>
            <w:r>
              <w:rPr>
                <w:bCs/>
              </w:rPr>
              <w:t xml:space="preserve"> победа  команды МБДОУ в номин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режне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в городском турнире среди дошкольников 5-7 лет «Шашечный дебю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в городском шахматном турнире, посвященном памяти Б.М. Беккера, среди воспитанников МБДОУ, МА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в городском «Фестивале ЧУД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в городском «Фестивале развивающих игр» среди воспитанников дошкольных учреждений города, посвященном 60-летию образования ФГУП «РФЯЦ ВНИИТФ им. академика Е.И. Забабахина, в рамках Шахматного турн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в средствах массовой информации деятельност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кации педагогов, отражающих методическую сис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4. Весь коллектив большое внимание уделял сохранению здоровья и физическому развитию воспитанников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рены здоровьесберегающие технологии </w:t>
      </w:r>
      <w:r>
        <w:rPr>
          <w:rFonts w:cs="Times New Roman" w:ascii="Times New Roman" w:hAnsi="Times New Roman"/>
          <w:sz w:val="28"/>
          <w:szCs w:val="28"/>
        </w:rPr>
        <w:t>А.С. Галанова, М.Д. Маханевой, М.М. Безруких, 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ан алгоритм оздоровительных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достигнуты положительные результаты снижения заболеваемости по сравнению с 2014г., выполнено Муниципальное задание в части исполнения приоритетных для нас показателей: «заболеваемость воспитанников», «пропуски по болезни 1 ребенком» (Таблица 2)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анализ выполнения Муниципального задания по всем показателям представлен далее – в п.6 докла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</w:rPr>
        <w:t>Анализ выполнения МБДОУ №27 Муниципального задания на оказание (выполнение) муниципальной услуги (</w:t>
      </w:r>
      <w:r>
        <w:rPr>
          <w:rStyle w:val="Applestylespan"/>
          <w:b/>
          <w:color w:val="000000"/>
        </w:rPr>
        <w:t>п</w:t>
      </w:r>
      <w:r>
        <w:rPr>
          <w:rStyle w:val="Applestylespan"/>
          <w:rFonts w:cs="Lucida Grande;Times New Roman" w:ascii="Lucida Grande;Times New Roman" w:hAnsi="Lucida Grande;Times New Roman"/>
          <w:b/>
          <w:color w:val="000000"/>
        </w:rPr>
        <w:t>редоставление общедоступного и бесплатного дошкольного образования по основным общеобразовательным программам, осуществление присмотра и ухода за детьми в муниципальных образовательных организациях на территории Снежинского</w:t>
      </w: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b/>
          <w:color w:val="000000"/>
        </w:rPr>
        <w:t>городского округа</w:t>
      </w:r>
      <w:r>
        <w:rPr>
          <w:b/>
        </w:rPr>
        <w:t>) МБДОУ №27 за 2015 год, показатели</w:t>
      </w:r>
      <w:r>
        <w:rPr/>
        <w:t>: пропуски детей по болезни, заболеваемость.</w:t>
      </w:r>
    </w:p>
    <w:tbl>
      <w:tblPr>
        <w:tblW w:w="107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60"/>
        <w:gridCol w:w="1129"/>
        <w:gridCol w:w="865"/>
        <w:gridCol w:w="917"/>
        <w:gridCol w:w="1144"/>
        <w:gridCol w:w="951"/>
        <w:gridCol w:w="977"/>
        <w:gridCol w:w="1176"/>
        <w:gridCol w:w="1020"/>
      </w:tblGrid>
      <w:tr>
        <w:trPr>
          <w:trHeight w:val="15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показатели 2014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показатели по всем МБДОУ 2015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по Муниципаль-ному заданию 2015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показатели 2015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в 2015г. по сравнению с 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в 2015г. по сравнению со средним по всем МБД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Муниципального задания в 2015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пусков дней по болезни одним ребенком, ранний возраст (до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н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%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пусков дней по болезни одним ребенком, дошкольный возраст (с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%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емость на 100 детей, ранний возраст (до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ев на 100 де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%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емость на 100 детей, дошкольный возраст (с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ев на 100 де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дним из приоритетов национальной образовательной политики является создание общероссийской системы оценки качества образования, включающей внешние и внутренние объективные формы оценки. Поэтому в МБДОУ разработана и была внедрена в 2015г. система педагогического мониторинга, целью которого является получение надежной и достоверной информации о ходе образовательного процесса в ДОУ, принятие обоснованных решений, управление качеством образов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2015г. постоянно вёлся </w:t>
      </w:r>
      <w:r>
        <w:rPr>
          <w:color w:val="000000"/>
          <w:sz w:val="28"/>
          <w:szCs w:val="28"/>
        </w:rPr>
        <w:t xml:space="preserve">контроль организации образовательного процесса, выполнения плана деятельности образовательного учреждения, реализации стратегии развития МБДОУ, выполнения принятых решений в области образовательной, финансовой и хозяйственной деятельности дошкольного учреждения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аботы МБДОУ за учебный год родителями воспитанников составила 84% (это еще один из выполненных показателей Муниципального задания за 2015г.), отмечается рост активности родителей и включенности их в образовательный процесс МБ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создана система взаимодействия с семьей. В МБДОУ осуществлялось внедрение модели социального партнёрства детского сада и семьи через организацию разных видов деятельности по реализации «Основной образовательной программы МБДОУ №27». Внедрены современные формы сотрудничества: тренинги, мастер-классы, проекты, конкурсы, занятия в «Родительском всеобуче», своевременно оформлялись информационные стенды по различным темам, страница для родителей на сайте МБДОУ № 2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dou27.mmc74351.edusite.ru/</w:t>
      </w:r>
      <w:r>
        <w:rPr>
          <w:sz w:val="28"/>
          <w:szCs w:val="28"/>
        </w:rPr>
        <w:t xml:space="preserve">. В рамках сетевого взаимодействия с МБДОУ №18 внедрялась инновация «Детский календарь» под редакцией Т.Н. Дороновой. Были не только организованы, но и расширены дополнительные платные образовательные услуги по всем направлениям развития детей. </w:t>
      </w:r>
      <w:r>
        <w:rPr>
          <w:bCs/>
          <w:sz w:val="28"/>
          <w:szCs w:val="28"/>
        </w:rPr>
        <w:t xml:space="preserve">В МБДОУ активно привлекались дети из малообеспеченных семей и семей, оказавшихся в трудной жизненной ситуации. В 2015г. Муниципальную льготу по оплате за детский сад получали семьи 45 воспитанников, это так же, как в 2014г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1.2. Финансово-хозяйственная деятельность МБДОУ №27 по результатам внутреннего и внешне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Обеспечивалось достижение установленного учреждению значений индикативного показателя по средней заработной плате педагогических работников учреждения во исполнение Указа Президент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 Обеспечивалось соблюдение законодательства Российской Федерации при выполнении финансово- хозяйственных операций, закупок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и и сроки, которые установлены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 соответствии со сметой о</w:t>
      </w:r>
      <w:r>
        <w:rPr>
          <w:color w:val="000000"/>
          <w:sz w:val="28"/>
          <w:szCs w:val="28"/>
        </w:rPr>
        <w:t xml:space="preserve">бновлялось материально-техническая база МБДОУ: проведен ремонт на пищеблоке, косметический ремонт в помещениях, закуплено оборудование для пищеблока, приобретена современная мебель в групповые ячейки. </w:t>
      </w:r>
      <w:r>
        <w:rPr>
          <w:sz w:val="28"/>
          <w:szCs w:val="28"/>
        </w:rPr>
        <w:t xml:space="preserve">В соответствии с планом оснащалась развивающая предметно-пространственная среда </w:t>
      </w:r>
      <w:r>
        <w:rPr>
          <w:color w:val="000000"/>
          <w:sz w:val="28"/>
          <w:szCs w:val="28"/>
        </w:rPr>
        <w:t>групп, шло пополнение современными развивающими и дидактическими играми и пособиями, игрушками, атрибутами, мягким инвентарем, методической  литературой, модулями, маркерами пространства в соответствии с</w:t>
      </w:r>
      <w:r>
        <w:rPr>
          <w:sz w:val="28"/>
          <w:szCs w:val="28"/>
        </w:rPr>
        <w:t xml:space="preserve"> учетом специфики детского сада и </w:t>
      </w:r>
      <w:r>
        <w:rPr>
          <w:color w:val="000000"/>
          <w:sz w:val="28"/>
          <w:szCs w:val="28"/>
        </w:rPr>
        <w:t xml:space="preserve">требованиями Федерального государственного образовательного стандарта дошко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отчетном году продолжалась работа по совершенствованию финансово-экономических механизмов управления МБДОУ. Разрабатывались и апробировались модели эффективных контрактов с сотрудниками (внедрено с 01.01.2015г. – для педагогических работников, разработано для младших воспитателей). Проведена подготовительная работа, связанная с нормированием труда сотрудников. В 2016 году эта работа будет продолже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Финансово-экономические показатели деятельности МБ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 1 ребёнка в месяц в 2015г. составила 11450,0 рублей, в 2014г. – 10481,8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средств, выделенных учреждению, в 2015 году составил 18699147,82 руб. Из них: 8323928,82 руб. - из местного бюджета и 10375221,00 руб. - из областного бюджета. Остаток средств на 01.01.2016 года составил 25543,78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в 2015 году составили 18684,2 тыс. рублей, в том числе из местного бюджета 8298,5 тыс. руб. (44% - от общих расходов), за счет межбюджетных трансфертов – 10375,2 тыс. руб. (56% - от общих расход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расходов за счет средств бюджета представлены в Таблице 3.</w:t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ходы МБДОУ №27 по различным статьям.</w:t>
      </w:r>
    </w:p>
    <w:tbl>
      <w:tblPr>
        <w:tblW w:w="9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10"/>
        <w:gridCol w:w="1145"/>
        <w:gridCol w:w="1135"/>
        <w:gridCol w:w="1151"/>
        <w:gridCol w:w="2120"/>
      </w:tblGrid>
      <w:tr>
        <w:trPr>
          <w:trHeight w:val="29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расходов в  2015г. по сравнению с 2014г., в тыс. руб.</w:t>
            </w:r>
          </w:p>
        </w:tc>
      </w:tr>
      <w:tr>
        <w:trPr>
          <w:trHeight w:val="71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, 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всех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, 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всех расходов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6</w:t>
            </w:r>
          </w:p>
        </w:tc>
      </w:tr>
      <w:tr>
        <w:trPr>
          <w:trHeight w:val="2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платеж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1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,2</w:t>
            </w:r>
          </w:p>
        </w:tc>
      </w:tr>
      <w:tr>
        <w:trPr>
          <w:trHeight w:val="2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Т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,9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3, основную долю всех расходов составляют расходы на фонд оплаты труда (76,8%). Распределение по разным статьям расходов в зависимости от общей суммы расходов примерно осталось на уровне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в 2015 году составила 27905,26 рублей. Индикативный показатель, установленный соглашением, перевыполнен. В 2014 году средняя заработная плата педагогических работников составила – 22722,10 рублей, это на 22,5% выше, чем в предыдущем году. Динамику роста средней заработной платы педагогических работников с 2013 года можно увидеть в Таблице 4 и диаграмме.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Таблица 4</w:t>
      </w:r>
    </w:p>
    <w:p>
      <w:pPr>
        <w:pStyle w:val="Normal"/>
        <w:ind w:right="-269" w:hanging="0"/>
        <w:jc w:val="center"/>
        <w:rPr/>
      </w:pPr>
      <w:r>
        <w:rPr>
          <w:b/>
        </w:rPr>
        <w:t>Динамика роста</w:t>
      </w:r>
      <w:r>
        <w:rPr/>
        <w:t xml:space="preserve"> средней заработной платы педагогических работников в МБДОУ №27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рубля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рост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2,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2,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5,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768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4.3pt;width:405.1pt;height:313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60350579" r:id="rId2"/>
        </w:objec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6286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,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2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2159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а средней заработной платы педагогических работников во исполнение Указа Президента, начиная с 2012 года, удается достигнуть посредством оптимизации работы в этом направлении: привлечение дополнительных средств на оплату педагогов за счет средств, полученных от дополнительных платных услуг (на 60% вырос доход в 2015г. по сравнению с 2014г.), развитие системы оценки труда педагогических работников посредством введения с 01.01.2015г. эффективных контрактов для педагогических работников, привлечение бюджетных средств на оплату труда педагогическим работникам за счет расширения контингента воспитанников (152 – среднегодовая численность воспитанников за 2015г. вместо 130 - за 2014г., это 17% прироста и выполнение Муниципального задания), экономия средств за счет уменьшения количества детей на 1 работника (число детей на 1 работающего согласно штатному расписанию в 2015г. составило – 3,6; в 2014г. – 2,7), ежемесячный анализ заработной 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Динамика доходов за счет средств от приносящей доход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5020</wp:posOffset>
                </wp:positionH>
                <wp:positionV relativeFrom="paragraph">
                  <wp:posOffset>236220</wp:posOffset>
                </wp:positionV>
                <wp:extent cx="64706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2.45pt;mso-wrap-distance-left:9.05pt;mso-wrap-distance-right:9.05pt;mso-wrap-distance-top:0pt;mso-wrap-distance-bottom:0pt;margin-top:18.6pt;mso-position-vertical-relative:text;margin-left:-26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Динамика доходов, полученных за счет средств от приносящей доход деятельности, в 2015 году по отношению к 2014 году, сложилась положительная. В 2014 году доход составил 1786099,94 руб., в 2015 году – 2176701,31 руб. Увеличение в процентном соотношении составляет – 22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доходы, полученные от дополнительных платных услуг, составили 368700 рублей, в 2015 году – 591400 рублей. Увеличение в процентном соотношении составляет – 60%. Это произошло за счет развития направления по оказанию дополнительных платных образовательных услуг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Динамику доходов, полученных за счет средств от приносящей доход деятельности, можно увидеть в Таблице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b/>
        </w:rPr>
        <w:t xml:space="preserve">Динамика доходов, полученных за счёт средств </w:t>
      </w:r>
      <w:r>
        <w:rPr/>
        <w:t>от приносящей доход деятельности.</w:t>
      </w:r>
    </w:p>
    <w:tbl>
      <w:tblPr>
        <w:tblW w:w="9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93"/>
        <w:gridCol w:w="934"/>
        <w:gridCol w:w="3026"/>
        <w:gridCol w:w="103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енные за счёт средств от приносящей доход деятельности, в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рос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енные от дополнительных платных услуг, в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рост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099,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701,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  <w:object w:dxaOrig="512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1.05pt;width:218.65pt;height:280.8pt;mso-wrap-distance-left:9.05pt;mso-wrap-distance-right:9.05pt;mso-wrap-distance-bottom:0.1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733248382" r:id="rId4"/>
        </w:object>
      </w:r>
    </w:p>
    <w:p>
      <w:pPr>
        <w:pStyle w:val="Normal"/>
        <w:ind w:left="-567" w:hanging="0"/>
        <w:rPr>
          <w:b/>
          <w:b/>
          <w:sz w:val="10"/>
          <w:szCs w:val="10"/>
        </w:rPr>
      </w:pPr>
      <w:r>
        <w:rPr/>
        <w:t xml:space="preserve">     </w:t>
      </w:r>
      <w:r>
        <w:rPr>
          <w:b/>
          <w:sz w:val="28"/>
          <w:lang w:val="en-US" w:eastAsia="en-US"/>
        </w:rPr>
        <w:object w:dxaOrig="5121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05pt;height:275.95pt" filled="f" o:ole="">
            <v:imagedata r:id="rId7" o:title=""/>
          </v:shape>
          <o:OLEObject Type="Embed" ProgID="Excel.Sheet.12" ShapeID="ole_rId6" DrawAspect="Content" ObjectID="_1758719654" r:id="rId6"/>
        </w:object>
      </w:r>
      <w:r>
        <w:rPr>
          <w:b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48155</wp:posOffset>
                </wp:positionH>
                <wp:positionV relativeFrom="paragraph">
                  <wp:posOffset>650875</wp:posOffset>
                </wp:positionV>
                <wp:extent cx="56007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2.1pt;mso-wrap-distance-left:9.05pt;mso-wrap-distance-right:9.05pt;mso-wrap-distance-top:0pt;mso-wrap-distance-bottom:0pt;margin-top:51.25pt;mso-position-vertical-relative:text;margin-left:-1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345</wp:posOffset>
                </wp:positionH>
                <wp:positionV relativeFrom="paragraph">
                  <wp:posOffset>650875</wp:posOffset>
                </wp:positionV>
                <wp:extent cx="571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5pt;mso-position-vertical-relative:text;margin-left: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В 2015 году средства от приносящей доход деятельности были израсходованы на приобретение продуктов питания (1652168,69 руб.), на приобретение детской мебели: столы, стулья, полотенечницы (95515,00 руб.), на приобретение посуды (22613,70 руб.), на приобретение горшков детских (2250,00 руб.), на приобретение мягкого инвентаря – постельного белья для детей (36000,00 руб.), на лабораторные исследования продуктов питания (25104,42 руб.), на стирку постельного белья (81875,00 руб.), на заработную плату педагогов дополнительного образования (ФОТ - 339508,25 руб. + начисления на ФОТ – 92006,76 руб.), на заработную плату заведующего и бухгалтерии за организацию дополнительных платных услуг (ФОТ – 57111,12 руб. + начисления на ФОТ – 17251,41 руб.), на заработную плату подростков (ФОТ – 30386,12 руб. + начисления на ФОТ – 9176,58 руб.) и на материальную помощь неработающим пенсионерам к праздникам и юбилеям в соответствии с Коллективным договором (14500,00 руб.)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ояние материально-технической базы учреждения.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состояния материально- технической базы учреждения в 2015 году был проведен целый комплекс мероприятий в МБДОУ, а именно осуществлены приобретения и проведены ремонты за счет бюджетных средств и средств, полученных от приносящей доход деятельности (Таблица 6). </w:t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Основные мероприятия по улучшению материально–технической базы учреждения в 2015 г.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106"/>
        <w:gridCol w:w="3222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, в руб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полученные от приносящей доход деятельности, в руб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Ремонт пищеблока и инженерных сетей на пищебло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99,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Замена окон на пищебло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73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Ремонт комнаты заведующего складом и тамбура на пищебло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5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Замена плитки и отделочные работы в сыром цехе пищебл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87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иобретение детских стуль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0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Приобретение детских стол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иобретение мебели на пищеблок, в бухгалтер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иобретение мебели в группы (полотенечницы, горшечниц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5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иобретение детской посу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3,7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иобретение спец. одеж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9,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иобретение постельного бель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иобретение детских игруш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8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иобретение учебных пособий по ФГОС Д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82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иобретение орг.тех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ырубка опасных высоких деревь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3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7189,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28,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результаты этой работы представлены в Презентации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ояние работы по размещению муниципального заказа, информация о проведенных аукционах, конкурсах, котировк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rFonts w:cs="Lucida Grande;Times New Roman" w:ascii="Lucida Grande;Times New Roman" w:hAnsi="Lucida Grande;Times New Roman"/>
          <w:color w:val="000000"/>
          <w:sz w:val="28"/>
          <w:szCs w:val="28"/>
        </w:rPr>
        <w:t>На основании статьи 21 п.15 Федерального закона № 44 (№44-ФЗ) от 05.04.2013 г. «О контрактной системе в сфере закупок товаров, работ, услуг для обеспечения государственных и муниципальных нужд» на официальном сайте Единой информационной системы в сфере закупок был размещен план- график размещения заказов на поставку товаров, выполнение работ, оказание услуг для обеспечения государственных и муниципальных нужд на 2015г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 w:val="28"/>
          <w:szCs w:val="28"/>
        </w:rPr>
        <w:t>Всего в 2015 году было размещено 12 версий плана-графика, в связи с изменениями плана финансового хозяйственной деятельности.</w:t>
      </w:r>
    </w:p>
    <w:p>
      <w:pPr>
        <w:pStyle w:val="Normal"/>
        <w:ind w:firstLine="54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Lucida Grande;Times New Roman" w:ascii="Lucida Grande;Times New Roman" w:hAnsi="Lucida Grande;Times New Roman"/>
          <w:color w:val="000000"/>
          <w:sz w:val="28"/>
          <w:szCs w:val="28"/>
        </w:rPr>
        <w:t>В 2015 г. в МБДОУ был проведен аукцион на основании плана - графика от 22.10.2015г. на поставку мяса говядины, размещенного на официальном сайте Единой информационной системы в сфере закупок по № 44- ФЗ. Начальная максимальная цена 72 735 рублей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 w:val="28"/>
          <w:szCs w:val="28"/>
        </w:rPr>
        <w:t xml:space="preserve"> 30.11.2015г. состоялся аукцион и был заключен контракт на сумму 71 955 рублей. Полученная экономия 780 рублей, составляет 1,07 % (Таблица</w:t>
      </w:r>
      <w:r>
        <w:rPr>
          <w:rStyle w:val="Applestylespan"/>
          <w:color w:val="000000"/>
          <w:sz w:val="28"/>
          <w:szCs w:val="28"/>
        </w:rPr>
        <w:t xml:space="preserve"> 7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 w:val="28"/>
          <w:szCs w:val="28"/>
        </w:rPr>
        <w:t>).</w:t>
      </w:r>
      <w:r>
        <w:rPr>
          <w:rStyle w:val="Applestylespan"/>
          <w:color w:val="000000"/>
          <w:sz w:val="28"/>
          <w:szCs w:val="28"/>
        </w:rPr>
        <w:t xml:space="preserve"> В 2016г. это направление работы планируется расширять.</w:t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</w:rPr>
      </w:pPr>
      <w:r>
        <w:rPr>
          <w:b/>
        </w:rPr>
        <w:t>Информация о проведенных аукционах, конкурсах, котировках в 2015г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Аукцион на поставку мяса.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1"/>
        <w:gridCol w:w="1425"/>
        <w:gridCol w:w="1372"/>
        <w:gridCol w:w="1432"/>
        <w:gridCol w:w="1218"/>
        <w:gridCol w:w="1613"/>
      </w:tblGrid>
      <w:tr>
        <w:trPr>
          <w:trHeight w:val="5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/>
              <w:t>рабо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(к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максималь-ная це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-ность от проведения (%)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/>
            </w:pPr>
            <w:r>
              <w:rPr/>
              <w:t>Аукцион на мяс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35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55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5г.-31.12.15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чет об устранении замечаний и нарушений, выявленных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рок финансово-хозяйственной деятельности за 2015 год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. в МБДОУ была проверка Контрольно- счетной палатой г.Снежинска. По Акту КСП № 02-04-02/20 от 15.07.2015г. был разработан и утвержден План мероприятий по исполнению рекомендаций в МБДОУ (Приложение 4). Приказом от 22.07.2015 г. № 273 начальника Управления образования был утвержден План мероприятий по устранению замечаний, выявленных в ходе проведения проверки МБДОУ № 27 Контрольно- счетной палатой г. Снежинска. Планы выполнены в сроки, отчеты прилагаются (Приложения 5,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спекцией Управления образования 12 ноября 2015г. была проведена плановая выездная проверка деятельности МБДОУ в сфере закупок для обеспечения муниципальных нужд. Нарушения не выявлены (Приложение 7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6. Отчет о выполнении Муниципального задания за 2015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выполнено на 87%: 26 показателей из 30. Несколько невыполненных показателей (посещаемость детей, количество детодней) связаны с закрытием МБДОУ летом на ремонт пищеблока. В Приложении 8 представлен подробный анализ выполнения нами Муниципального задания за 2015 год. В 2016 году уделим этому вопросу еще большее вним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задач на 2016 год, мероприятия по оптимизации расходов, направления деятельности по привлечению доходов от приносящей доход деятельнос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деятель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ставления общедоступного и бесплатного дошкольного образования по основной общеобразовательной программе.</w:t>
      </w:r>
    </w:p>
    <w:p>
      <w:pPr>
        <w:pStyle w:val="Normal"/>
        <w:ind w:firstLine="5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-Всестороннее гармоничное развитие и сохранение здоровья воспитанников с учётом их физического и психического развития, индивидуальных особенностей, возможностей, состояния здоровья в условиях реализации ФГОС ДО.</w:t>
      </w:r>
    </w:p>
    <w:p>
      <w:pPr>
        <w:pStyle w:val="Default"/>
        <w:ind w:firstLine="54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Default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через создание условий их безопасного комфортного пребывания в дошкольных образовательных учреждениях, внедрение здоровьесберегающих технологий, обеспечение  оптимальным питанием высокого качества, соответствующим возрастным и физиологическим потребностям детей (100% выполнение норм питания); осуществление систематического медико-педагогического контроля на основе взаимодействия детского сада и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образовательных услуг посред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в полном объеме программы управленческой деятельности по обеспечению реализации ФГОС Д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перехода к организации единого образовательного пространства в ДОУ в соответствии с Федеральными государственными образовательными стандартами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и системы мониторинга по реализации ФГОС Д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новления системы управления дошкольных образовательных учреждений в условиях реализации ФГОС ДО посредством совершенствования государственно-обществен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лучшение материально-технической базы учреждения и реализация в полной мере государственной политики в сфере образования посредством оптимизации расходов, в том числе по фонду оплаты труда, повышения эффективности и результативности использования бюджетных средств, привлечения доходов от приносящей доход деятельности, заключения эффективных контрактов со всеми работниками, выполнения Муниципально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адрового потенциала МБДОУ посредством участия в различных конкурсах профессионального мастерства, </w:t>
      </w:r>
      <w:r>
        <w:rPr>
          <w:bCs/>
          <w:sz w:val="28"/>
          <w:szCs w:val="28"/>
        </w:rPr>
        <w:t>внедрения активных форм обучения («Школа молодого воспитателя», мастер – классы, дебаты, дискуссионные клубы, «мозговые штурмы»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еобразование предметно-пространственной развивающей среды МБДОУ связи с выходом грифованной Примерной основной образовательной программы, в соответствии с ФГОС ДО и на основе «Модели гендерного воспит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Организация единого образовательного пространства «Детский сад - семья» через увеличение количества родителей по сравнению с прошлым годом, вовлечённых в работу по инновации «Детский календарь», в соответствии с «Моделью социального партнёрства с семьями воспитанников». </w:t>
      </w:r>
    </w:p>
    <w:p>
      <w:pPr>
        <w:pStyle w:val="Default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деятельности: 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беспечение доступности дошкольного образования и равных возможностей его получени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крепление здоровья детей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Повышение качества образования на основе внедрения федерального государственного стандарта дошкольного образования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Развитие кадрового потенциала детских садов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материально-технической базы учреждени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государственной политики в сфере образовани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униципального задани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бота с семь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птимизации расходов, в том числе по фонду оплаты тру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нтингента воспитанников в соответствии с Муниципальным заданием на 201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ходов от приносящей доход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ы по переходу на эффективные контракты со всеми категориями работ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вопроса о нормировании труда разных категорий работ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ценки труда работ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анализ заработной платы по каждой категории работ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результатов исполнения бюджетных средств, с помощью выполнения всех показателей утвержденной методики мониторинга и оценки (Приказ Управления образования от 10.02.2015г. №50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ов на приобретение продуктов питания (мясо, кур, мас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ов на ремонтные работы и закупку технологического оборуд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по привлечению доходов от приносящей доход деятельности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Сохранение всех видов данной деятельности (см. п.2 доклада)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правления деятельности по проведению платных дополнительных образовательных услуг (расширение, углубление, реклама, маркетинг, т.д.).</w:t>
      </w:r>
    </w:p>
    <w:p>
      <w:pPr>
        <w:pStyle w:val="Default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800" w:right="658" w:gutter="0" w:header="0" w:top="1258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№27                                                          М.Н. Годенкова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стижениях МБДОУ № 27 за 2015 год</w:t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125"/>
        <w:gridCol w:w="1260"/>
        <w:gridCol w:w="2160"/>
        <w:gridCol w:w="1895"/>
        <w:gridCol w:w="1980"/>
      </w:tblGrid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частие педагогов ДОУ в конкурсах разного уров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(городской, региональный, федеральный)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(дистанционный, очный/заочный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место</w:t>
            </w:r>
            <w:r>
              <w:rPr>
                <w:lang w:val="en-US"/>
              </w:rPr>
              <w:t>,</w:t>
            </w:r>
            <w:r>
              <w:rPr/>
              <w:t xml:space="preserve"> зва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премия «Элита российского образова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инноваций «Качественное образование – будущее России – 2014» в номинации «Выдающийся руководитель образовательной организ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енкова Марина Николаевна Заведу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профессионального мастерства «Призвание – воспитатель» в номинации «Педагогический 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Зиля Ясави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профессионального мастерства «Призвание – воспитатель» в номинации «Работа с роди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Любовь Петровна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профессионального мастерства «Призвание – воспитатель» в номинации «Конспект занятия в 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Зиля Ясави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профессионального мастерства «Призвание – воспитатель» в номинации «Дидактические материалы для занятий в 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Любовь Петровна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профессионального мастерства «Призвание – воспитатель» в номинации «Конспект занятия в 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кина Ольга Юрь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методических разработок «Инновации педагогики – 2015» Международной фундации педагогических нов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Любовь Петровна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методических разработок «Инновации педагогики – 2015» Международной фундации педагогических нов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кина Ольга Юрь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открытый конкурс «Педагогические инновации – 2015» в номинации «Социальные на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Любовь Петровна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открытый конкурс «Педагогические инновации – 2015» в номинации «Дополнительная образовательная программа «Заним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Зиля Ясави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Национальная премия «Элита Российск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енкова Ма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аль </w:t>
            </w:r>
          </w:p>
          <w:p>
            <w:pPr>
              <w:pStyle w:val="Normal"/>
              <w:jc w:val="center"/>
              <w:rPr/>
            </w:pPr>
            <w:r>
              <w:rPr/>
              <w:t>Н.И. Пирогова «За заслуги в педагогической и общественной деятельно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Национальная премия «Элита Российского образования» в номинации «Выдающийся руководитель за достижения в области создания здоровьесберегающего образования - 20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енкова Ма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II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Всероссийский конкурс для детей и педагогов «Вопросита», блиц-олимпиада «Мы считаем все подря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Зиля Ясави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руководителя «Победитель, </w:t>
            </w:r>
            <w:r>
              <w:rPr>
                <w:lang w:val="en-US"/>
              </w:rPr>
              <w:t>I</w:t>
            </w:r>
            <w:r>
              <w:rPr/>
              <w:t xml:space="preserve"> мест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Конкурс детского творчества «Мы гордимся тобой, пожарный!», посвященный 70-летию Победы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активное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фестиваль по лего-конструированию «На парад мы идем!», в честь 70-ой годовщины Победы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Зиля Ясави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дарность Управления образования и организационного комитета городского фестив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фестиваль по лего-конструированию «На парад мы идем!», в честь 70-ой годовщины Победы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дарность Управления образования и организационного комитета городского фестив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«Фестиваль ЧУД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енкова Ма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дарность Управлен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бщегородские соревнования  «Веселые старты - 01», посвященные 70-летию Великой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четная грамота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нальный конкурс строевой песни «Хорош в строю, силен в бо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дарность за активное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нкурс детского творчества «Спешит боевая дружина пожарных на грозную битву с огнем!», посвященный 25-летию МЧС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 за активное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турнир среди дошкольников 5-7 лет «Шашечный деб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а за активное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шахматный турнир, посвященный памяти Б.М. Беккера, среди воспитанников МБДОУ, МАДО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кина Ольга Ю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плом за подготовку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ΙΙ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астие детей в конкурсах¸ выставках, фестива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тского и семейного конкурса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*, региональный, федеральный и др.)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ый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jc w:val="center"/>
              <w:textAlignment w:val="baseline"/>
              <w:rPr/>
            </w:pPr>
            <w:r>
              <w:rPr/>
              <w:t xml:space="preserve">Федеральный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Всероссийский конкурс для детей и педагогов «Вопросита», блиц-олимпиада «Из чего это бывает?», область знаний: 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жко Ал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голева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«Победитель </w:t>
            </w:r>
            <w:r>
              <w:rPr>
                <w:lang w:val="en-US"/>
              </w:rPr>
              <w:t>I</w:t>
            </w:r>
            <w:r>
              <w:rPr/>
              <w:t xml:space="preserve"> мест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jc w:val="center"/>
              <w:textAlignment w:val="baseline"/>
              <w:rPr/>
            </w:pPr>
            <w:r>
              <w:rPr/>
              <w:t xml:space="preserve">Федеральный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Всероссийский конкурс для детей и педагогов «Вопросита», блиц-олимпиада «Мы считаем все подря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жко Ал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Зиля Ясави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«Победитель </w:t>
            </w:r>
            <w:r>
              <w:rPr>
                <w:lang w:val="en-US"/>
              </w:rPr>
              <w:t>I</w:t>
            </w:r>
            <w:r>
              <w:rPr/>
              <w:t xml:space="preserve"> мест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jc w:val="center"/>
              <w:textAlignment w:val="baseline"/>
              <w:rPr/>
            </w:pPr>
            <w:r>
              <w:rPr/>
              <w:t>Городской,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center"/>
              <w:textAlignment w:val="baseline"/>
              <w:rPr/>
            </w:pPr>
            <w:r>
              <w:rPr/>
              <w:t>организаторы: Управление образования г.Снежинска, МБУ «</w:t>
            </w:r>
            <w:r>
              <w:rPr>
                <w:bCs/>
              </w:rPr>
              <w:t>ЦОДОУ</w:t>
            </w:r>
            <w:r>
              <w:rPr/>
              <w:t>», МБДОУ «ЦРР-ДС №30»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фестиваль по лего-конструированию «На парад мы идем!», в честь 70-ой годовщины Победы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 Денис</w:t>
            </w:r>
          </w:p>
          <w:p>
            <w:pPr>
              <w:pStyle w:val="Normal"/>
              <w:jc w:val="center"/>
              <w:rPr/>
            </w:pPr>
            <w:r>
              <w:rPr/>
              <w:t>Польский Максим</w:t>
            </w:r>
          </w:p>
          <w:p>
            <w:pPr>
              <w:pStyle w:val="Normal"/>
              <w:jc w:val="center"/>
              <w:rPr/>
            </w:pPr>
            <w:r>
              <w:rPr/>
              <w:t>Абхаликов Витя</w:t>
            </w:r>
          </w:p>
          <w:p>
            <w:pPr>
              <w:pStyle w:val="Normal"/>
              <w:jc w:val="center"/>
              <w:rPr/>
            </w:pPr>
            <w:r>
              <w:rPr/>
              <w:t>Минич Марк</w:t>
            </w:r>
          </w:p>
          <w:p>
            <w:pPr>
              <w:pStyle w:val="Normal"/>
              <w:jc w:val="center"/>
              <w:rPr/>
            </w:pPr>
            <w:r>
              <w:rPr/>
              <w:t>Седов Дании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Зиля Ясави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в номинации «Артистичное выступ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: Дворец творчест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Конкурс детского творчества «Мы гордимся тобой, пожарный!», посвященный 70-летию Победы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Маргари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минева Алена Мударис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победу от Снежинского городского отделения «</w:t>
            </w:r>
            <w:r>
              <w:rPr>
                <w:spacing w:val="-20"/>
              </w:rPr>
              <w:t>Всероссийское</w:t>
            </w:r>
            <w:r>
              <w:rPr/>
              <w:t xml:space="preserve"> добровольное пожарное общ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: Дворец творчест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Конкурс детского творчества «Мы гордимся тобой, пожарный!», посвященный 70-летию Победы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Маргари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минева Алена Мударис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от ФГКУ «Специальное управление  ФПС №7 МЧС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: Дворец творчест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Конкурс детского творчества «Мы гордимся тобой, пожарный!», посвященный 70-летию Победы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Ег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Щиголева Ирина Никола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победу от Снежинского городского отделения «</w:t>
            </w:r>
            <w:r>
              <w:rPr>
                <w:spacing w:val="-20"/>
              </w:rPr>
              <w:t>Всероссийское</w:t>
            </w:r>
            <w:r>
              <w:rPr/>
              <w:t xml:space="preserve"> добровольное пожарное обще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: Дворец творчест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Конкурс детского творчества «Мы гордимся тобой, пожарный!», посвященный 70-летию Победы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Ег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Щиголева Ирина Никола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от ФГКУ «Специальное управление  ФПС №7 МЧС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jc w:val="center"/>
              <w:textAlignment w:val="baseline"/>
              <w:rPr/>
            </w:pPr>
            <w:r>
              <w:rPr/>
              <w:t>Городской,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center"/>
              <w:textAlignment w:val="baseline"/>
              <w:rPr/>
            </w:pPr>
            <w:r>
              <w:rPr/>
              <w:t>организатор: Управление образования г.Снежинск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«Фестиваль развивающих игр» среди воспитанников дошкольных учреждений города, посвященный 60-летию образования ФГУП «РФЯЦ ВНИИТФ им. академика  Е.И. Забабахина, в рамках Шахматного турн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ва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Зиля Ясави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jc w:val="center"/>
              <w:textAlignment w:val="baseline"/>
              <w:rPr/>
            </w:pPr>
            <w:r>
              <w:rPr/>
              <w:t>Городской,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center"/>
              <w:textAlignment w:val="baseline"/>
              <w:rPr/>
            </w:pPr>
            <w:r>
              <w:rPr/>
              <w:t>организатор: Управление образования г.Снежинск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«Фестиваль развивающих игр» среди воспитанников дошкольных учреждений города, посвященный 60-летию образования ФГУП «РФЯЦ ВНИИТФ им. академика  Е.И. Забабахина, в рамках Шахматного турни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нина Али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Зиля Ясави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: Парк культуры и отдых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нкурс рисунков «Славы отцов и дедов будем дост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Ив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ук 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: Парк культуры и отдых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нкурс рисунков «Славы отцов и дедов будем дост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еева Ан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инева Алена Мударис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: Парк культуры и отдых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нкурс рисунков «Славы отцов и дедов будем дост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мазанов Владисла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инева Алена Мударис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: Парк культуры и отдых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нкурс рисунков «Славы отцов и дедов будем дост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голев Ив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кина Ольга Юрь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: Парк культуры и отдых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нкурс рисунков «Славы отцов и дедов будем дост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ина Крист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кина Ольга Юрь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: Парк культуры и отдых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нкурс рисунков «Славы отцов и дедов будем дост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ов Андр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Щиголева Ирина Николае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: образования г. Снежинска, Снежинское городское отделение «Всероссийского добровольного пожарного общества», Отдел ФГПН ФГКУ «Специальное Управление ФПС №7 МЧС России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нкурс детского творчества «Спешит боевая дружина пожарных на грозную битву с огнем!», посвященный 25-летию МЧС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прунов Александр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ук 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Победителя конкурса детского творчества «Спешит боевая дружина пожарных на грозную битву с огнем!», посвященного 25-летию МЧС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: Управление образования г. Снежинск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турнир среди дошкольников 5-7 лет «Шашечный деб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анова А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кина Ольга Юрь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активное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: Управление образования г. Снежинск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турнир среди дошкольников 5-7 лет «Шашечный деб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Соф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кина Ольга Юрь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активное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: Управление образования г. Снежинска, Федерация шахматного спорта г. Снежинск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шахматный турнир, посвященный памяти Б.М. Беккера, среди воспитанников МБДОУ, МА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Ки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кина Ольга Юрь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ΙΙΙ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свещение в средствах массовой информации деятельности Д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: печатные, аудио, виде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(городской, региональный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портажа,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есяц)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едагогический коллектив, дети, родител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</w:t>
            </w:r>
          </w:p>
          <w:p>
            <w:pPr>
              <w:pStyle w:val="Style16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«ОТВ-Снежинск», видео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ортаж к 50-летнему юбилею МБДОУ №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</w:t>
            </w:r>
          </w:p>
          <w:p>
            <w:pPr>
              <w:pStyle w:val="Style16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етро74», стать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Красная шапочка отмечает юби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</w:t>
            </w:r>
          </w:p>
          <w:p>
            <w:pPr>
              <w:pStyle w:val="Style16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Инфо-банк», стать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Красная шапочка рада каждой встрече с вам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дети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V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убликации педагогов, отражающих методическую систему </w:t>
            </w:r>
            <w:r>
              <w:rPr/>
              <w:t>(научно-методические издания, пособ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борника, журнал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Международной фундации педагогических нов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: «Вместе с мамой мы играем, речь свою мы развива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Любовь Петровна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Международной фундации педагогических новац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: «Снежинск – моя малая Род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кина Ольга Юрь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Городской конкурс – указать организатора конкурса (Детская библиотека, Художественная школа, МБУ ЦОДОУ и пр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Заведующий МБДОУ № 27                                                                                                                                      Годенкова М.Н.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о достижениях МБДОУ№27 за период 2014г.</w:t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4140"/>
        <w:gridCol w:w="1260"/>
        <w:gridCol w:w="720"/>
        <w:gridCol w:w="1440"/>
        <w:gridCol w:w="900"/>
        <w:gridCol w:w="540"/>
        <w:gridCol w:w="1728"/>
        <w:gridCol w:w="72"/>
        <w:gridCol w:w="180"/>
        <w:gridCol w:w="2520"/>
      </w:tblGrid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работников в конкурсах¸ выставках, фестивалях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сто, звание и др.)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«Инновации педагогики – 20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активную деятельность</w:t>
            </w:r>
          </w:p>
        </w:tc>
      </w:tr>
      <w:tr>
        <w:trPr>
          <w:trHeight w:val="3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эксперимен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Е.В., воспита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ремия «Элита российского образования»</w:t>
            </w:r>
          </w:p>
          <w:p>
            <w:pPr>
              <w:pStyle w:val="Normal"/>
              <w:rPr/>
            </w:pPr>
            <w:r>
              <w:rPr/>
              <w:t xml:space="preserve">Конкурс инноваций «Качественное образование – будущее России» - 2014, в номинации «Выдающийся руководитель образовательной организац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енкова М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98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конкурс «Педагогические инновации – 2014» в номинации «Социальные на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кова М.Н., заведующий</w:t>
            </w:r>
          </w:p>
          <w:p>
            <w:pPr>
              <w:pStyle w:val="Normal"/>
              <w:rPr/>
            </w:pPr>
            <w:r>
              <w:rPr/>
              <w:t>Веретенникова О.А., заместитель заведующего по УВР, Михайлова О.В., делопроизвод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1 степени</w:t>
            </w:r>
          </w:p>
        </w:tc>
      </w:tr>
      <w:tr>
        <w:trPr>
          <w:trHeight w:val="98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конкурс «Педагогические инновации – 2014», в номинации «Физическая культура и здоровье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кова М.Н., заведующий</w:t>
            </w:r>
          </w:p>
          <w:p>
            <w:pPr>
              <w:pStyle w:val="Normal"/>
              <w:rPr/>
            </w:pPr>
            <w:r>
              <w:rPr/>
              <w:t>Веретенникова О.А., заместитель заведующего по УВР, Михайлова О.В., делопроизвод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1 степени</w:t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школьный двор», в номинации «Проекты по благоустройству терри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кова М.Н., 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школьный двор», в номинации «Проекты по благоустройству терри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О.А., заместитель заведующего по УВ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школьный двор», в номинации «Проекты по благоустройству терри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.Я., воспита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школьный двор», в номинации «Проекты по благоустройству терри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О.В., делопроизводител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на лучшее оформление дошкольных организаций «Современный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кова М.Н., 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победу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на лучшее оформление дошкольных организаций «Современный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О.А., заместитель заведующего по УВ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победу</w:t>
            </w:r>
          </w:p>
        </w:tc>
      </w:tr>
      <w:tr>
        <w:trPr>
          <w:trHeight w:val="578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на лучшее оформление дошкольных организаций «Современный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.Я., воспита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победу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детский сад», Номинация «Уголки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В., делопроизвод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детский сад», в номинации «Оформление детских са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кова М.Н., заведующ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детский сад», в номинации «Музеи в детском са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А., учитель - логопе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осень жизни будет золотой», в номинации «Фотограф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кова М.Н., заведующ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детский сад», в номинации «Оформление 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О.А., заместитель заведующего по УВ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детский сад», в номинации «Поделки из ш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.Я., воспита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конкурс «Инновации педагогики – 2014» Международной фундации педагогических нов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.Я., воспита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луб «Наука и твор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а О.А., старший воспитател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вклад в развитие конкурсного движения в системе образования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луб «Наука и твор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В., делопроизвод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вклад в развитие конкурсного движения в системе образования</w:t>
            </w:r>
          </w:p>
        </w:tc>
      </w:tr>
      <w:tr>
        <w:trPr>
          <w:trHeight w:val="8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лего – конструированию «Сказки из л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.Я.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номинации «Творческий подход в идеи сказки из лего – конструктора»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ФГУП «РФЯЦ-ВНИИТФ им. академика Е.И. Забабах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.Я., воспита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3 степени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убликации  работников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журнала, стат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а публикаци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образовательный портал «Маам», электронное портфоли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А., учитель - логопед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образовательный портал «Маам», электронное портфоли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О.А., старший воспитатель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второй Всероссийской научно -практической конференции «Опыт, проблемы и перспективы развития современного образования» </w:t>
            </w:r>
          </w:p>
          <w:p>
            <w:pPr>
              <w:pStyle w:val="Normal"/>
              <w:rPr/>
            </w:pPr>
            <w:r>
              <w:rPr/>
              <w:t>Обобщение опыта работы по теме: «Организация повышения квалификации педагогических работников дошкольного учреждения в период внедрения ФГО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О.А., старший воспитатель</w:t>
            </w:r>
          </w:p>
        </w:tc>
      </w:tr>
      <w:tr>
        <w:trPr>
          <w:trHeight w:val="255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  <w:szCs w:val="28"/>
              </w:rPr>
            </w:pPr>
            <w:r>
              <w:rPr>
                <w:rFonts w:cs="Garamond" w:ascii="Garamond" w:hAnsi="Garamond"/>
                <w:spacing w:val="-20"/>
                <w:sz w:val="27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Международной фундации педагогических новац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полнительная образовательная программа, развивающей направленности «Заниматик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общение работы по теме: «Развитие умственных способностей детей дошкольного возраста на занятиях по математике через дидактические и развивающие иг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спект занятий по математике «Математический марафон для умников и умниц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общение опыта работы по теме: «Развитие элементов логического мышления у детей старшего дошкольного возраста через развивающие игры и упражн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клад: «Организация образовательной работы  с интеллектуально одаренными детьми дошкольного  возраста, имеющими склонность к математик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.Я., воспитатель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детей в конкурсах¸ выставках, фестивалях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детского и семейного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сто)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, Номинация «Поделка из природного материа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 Макси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Е.Н.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</w:rPr>
            </w:pPr>
            <w:r>
              <w:rPr>
                <w:rFonts w:cs="Garamond" w:ascii="Garamond" w:hAnsi="Garamond"/>
                <w:spacing w:val="-20"/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, Номинация «Поделка из природного материа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Варвар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И.Н.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</w:rPr>
            </w:pPr>
            <w:r>
              <w:rPr>
                <w:rFonts w:cs="Garamond" w:ascii="Garamond" w:hAnsi="Garamond"/>
                <w:spacing w:val="-20"/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, Номинация «Поделка из природного материа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ис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ова И.М.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356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</w:rPr>
            </w:pPr>
            <w:r>
              <w:rPr>
                <w:rFonts w:cs="Garamond" w:ascii="Garamond" w:hAnsi="Garamond"/>
                <w:spacing w:val="-20"/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,  Номинация «Поделка из природного материа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Вячесла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Л.И.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 конкурс рисунков и поделок «Героический подвиг пожарных в борьбе с беспощадным огнё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с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ова И.М.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</w:rPr>
            </w:pPr>
            <w:r>
              <w:rPr>
                <w:rFonts w:cs="Garamond" w:ascii="Garamond" w:hAnsi="Garamond"/>
                <w:spacing w:val="-20"/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спортивных рисунков «Крепы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Анн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Е.В.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Олимпийские виды спорта в семье»</w:t>
            </w:r>
          </w:p>
        </w:tc>
      </w:tr>
      <w:tr>
        <w:trPr/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</w:rPr>
            </w:pPr>
            <w:r>
              <w:rPr>
                <w:rFonts w:cs="Garamond" w:ascii="Garamond" w:hAnsi="Garamond"/>
                <w:spacing w:val="-20"/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спортивных рисунков «Крепы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Вероник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а А.М.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зрительских симпатий</w:t>
            </w:r>
          </w:p>
        </w:tc>
      </w:tr>
      <w:tr>
        <w:trPr/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20"/>
                <w:sz w:val="27"/>
              </w:rPr>
            </w:pPr>
            <w:r>
              <w:rPr>
                <w:rFonts w:cs="Garamond" w:ascii="Garamond" w:hAnsi="Garamond"/>
                <w:spacing w:val="-20"/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лего – конструированию «Сказки из ле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Данил</w:t>
            </w:r>
          </w:p>
          <w:p>
            <w:pPr>
              <w:pStyle w:val="Normal"/>
              <w:rPr/>
            </w:pPr>
            <w:r>
              <w:rPr/>
              <w:t>Гусев Никита</w:t>
            </w:r>
          </w:p>
          <w:p>
            <w:pPr>
              <w:pStyle w:val="Normal"/>
              <w:rPr/>
            </w:pPr>
            <w:r>
              <w:rPr/>
              <w:t>Фирсова Елизавета</w:t>
            </w:r>
          </w:p>
          <w:p>
            <w:pPr>
              <w:pStyle w:val="Normal"/>
              <w:rPr/>
            </w:pPr>
            <w:r>
              <w:rPr/>
              <w:t>Петрова Алиса</w:t>
            </w:r>
          </w:p>
          <w:p>
            <w:pPr>
              <w:pStyle w:val="Normal"/>
              <w:rPr/>
            </w:pPr>
            <w:r>
              <w:rPr/>
              <w:t>Глазырин Михаи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.Я.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номинации «Творческий подход в идеи сказки из лего – конструктора»</w:t>
            </w:r>
          </w:p>
        </w:tc>
      </w:tr>
    </w:tbl>
    <w:p>
      <w:pPr>
        <w:pStyle w:val="Normal"/>
        <w:rPr>
          <w:rFonts w:ascii="Garamond" w:hAnsi="Garamond" w:cs="Garamond"/>
          <w:spacing w:val="-20"/>
          <w:sz w:val="22"/>
          <w:szCs w:val="22"/>
        </w:rPr>
      </w:pPr>
      <w:r>
        <w:rPr>
          <w:rFonts w:cs="Garamond" w:ascii="Garamond" w:hAnsi="Garamond"/>
          <w:spacing w:val="-20"/>
          <w:sz w:val="22"/>
          <w:szCs w:val="22"/>
        </w:rPr>
      </w:r>
    </w:p>
    <w:p>
      <w:pPr>
        <w:pStyle w:val="Normal"/>
        <w:rPr>
          <w:rFonts w:ascii="Garamond" w:hAnsi="Garamond" w:cs="Garamond"/>
          <w:spacing w:val="-20"/>
          <w:sz w:val="22"/>
          <w:szCs w:val="22"/>
        </w:rPr>
      </w:pPr>
      <w:r>
        <w:rPr>
          <w:rFonts w:cs="Garamond" w:ascii="Garamond" w:hAnsi="Garamond"/>
          <w:spacing w:val="-20"/>
          <w:sz w:val="22"/>
          <w:szCs w:val="22"/>
        </w:rPr>
      </w:r>
    </w:p>
    <w:p>
      <w:pPr>
        <w:pStyle w:val="Normal"/>
        <w:ind w:firstLine="360"/>
        <w:rPr/>
      </w:pPr>
      <w:r>
        <w:rPr/>
        <w:t>Заведующий МБДОУ № 27                                                                                                                                      Годенкова М.Н.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8"/>
        <w:ind w:left="2952" w:right="-262" w:firstLine="2458"/>
        <w:jc w:val="right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Приложение 4 </w:t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  <w:r>
        <w:rPr>
          <w:b/>
          <w:sz w:val="2"/>
          <w:szCs w:val="2"/>
        </w:rPr>
        <w:t>по исполнению рекомендаций Акта КСП № 02-04-02/20 от 15.07.2015 г.</w:t>
      </w:r>
    </w:p>
    <w:tbl>
      <w:tblPr>
        <w:tblW w:w="1494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2178"/>
        <w:gridCol w:w="5202"/>
      </w:tblGrid>
      <w:tr>
        <w:trPr>
          <w:trHeight w:val="339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2" w:right="178" w:hanging="0"/>
              <w:jc w:val="center"/>
              <w:rPr/>
            </w:pPr>
            <w:r>
              <w:rPr>
                <w:spacing w:val="-1"/>
              </w:rPr>
              <w:t xml:space="preserve">Перечень мероприятий в соответствии с </w:t>
            </w:r>
            <w:r>
              <w:rPr/>
              <w:t>рекомендациями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20" w:leader="none"/>
              </w:tabs>
              <w:spacing w:lineRule="exact" w:line="274"/>
              <w:ind w:left="14" w:right="140" w:hanging="0"/>
              <w:rPr/>
            </w:pPr>
            <w:r>
              <w:rPr/>
              <w:t xml:space="preserve">Привести план финансово- хозяйственной </w:t>
            </w:r>
            <w:r>
              <w:rPr>
                <w:spacing w:val="-1"/>
              </w:rPr>
              <w:t xml:space="preserve">деятельности в соответствие с требованиями </w:t>
            </w:r>
            <w:r>
              <w:rPr/>
              <w:t>Приказа № 81н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01.01.2016г.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заведующий МБДОУ Годенкова М.Н.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лавный бухгалтер Ягнакова Т.В.</w:t>
            </w:r>
          </w:p>
        </w:tc>
      </w:tr>
      <w:tr>
        <w:trPr>
          <w:trHeight w:val="1130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86" w:firstLine="5"/>
              <w:rPr/>
            </w:pPr>
            <w:r>
              <w:rPr/>
              <w:t>Обеспечить эффективное планирование расходов и использование поступивших в течение года средств в текущем финансовом год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15.07.2015г.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ведующий МБДОУ Годенкова М.Н.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/>
              <w:t>главный бухгалтер Ягнакова Т.В.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заместитель заведующего по АХР, </w:t>
            </w:r>
            <w:r>
              <w:rPr/>
              <w:t>контрактный управляющий Тимофеева Ю.В.</w:t>
            </w:r>
          </w:p>
        </w:tc>
      </w:tr>
      <w:tr>
        <w:trPr>
          <w:trHeight w:val="830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Учесть средства, поступающие в качестве </w:t>
            </w:r>
            <w:r>
              <w:rPr>
                <w:spacing w:val="-1"/>
              </w:rPr>
              <w:t xml:space="preserve">возмещения расходов на питание сотрудников как </w:t>
            </w:r>
            <w:r>
              <w:rPr/>
              <w:t>доходы от услуг, оказываемых в рамках муниципального задания на платной основ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.01.2016 г.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заведующий МБДОУ Годенкова М.Н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лавный бухгалтер Ягнакова Т.В.</w:t>
            </w:r>
          </w:p>
        </w:tc>
      </w:tr>
      <w:tr>
        <w:trPr>
          <w:trHeight w:val="114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20" w:hanging="0"/>
              <w:rPr/>
            </w:pPr>
            <w:r>
              <w:rPr/>
              <w:t xml:space="preserve">Организовать периодическое обучение ответственных должностных лиц в сфере законодательства Российской Федерации о </w:t>
            </w:r>
            <w:r>
              <w:rPr>
                <w:spacing w:val="-1"/>
              </w:rPr>
              <w:t xml:space="preserve">закупках для государственных и муниципальных </w:t>
            </w:r>
            <w:r>
              <w:rPr/>
              <w:t>нуж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1 раз в год,           запланирована учеба в 2016г.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заведующий МБДОУ Годенкова М.Н.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лавный бухгалтер Ягнакова Т.В.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заместитель заведующего по АХР, </w:t>
            </w:r>
            <w:r>
              <w:rPr/>
              <w:t>контрактный управляющий Тимофеева Ю.В.</w:t>
            </w:r>
          </w:p>
        </w:tc>
      </w:tr>
      <w:tr>
        <w:trPr>
          <w:trHeight w:val="1123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10"/>
              <w:rPr/>
            </w:pPr>
            <w:r>
              <w:rPr/>
              <w:t>Обеспечить своевременное исполнение своих обязательств по заключенным договорам с целью недопущения дополнительных расходов на оплату неустоек (пени, штрафов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,                    с 15.07.2015г.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ведующий МБДОУ Годенкова М.Н.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лавный бухгалтер Ягнакова Т.В.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заместитель заведующего по АХР, </w:t>
            </w:r>
            <w:r>
              <w:rPr/>
              <w:t>контрактный управляющий Тимофеева Ю.В.</w:t>
            </w:r>
          </w:p>
        </w:tc>
      </w:tr>
      <w:tr>
        <w:trPr>
          <w:trHeight w:val="113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" w:firstLine="10"/>
              <w:rPr/>
            </w:pPr>
            <w:r>
              <w:rPr/>
              <w:t xml:space="preserve">Обязательно фиксировать в тексте контрактов и </w:t>
            </w:r>
            <w:r>
              <w:rPr>
                <w:spacing w:val="-1"/>
              </w:rPr>
              <w:t xml:space="preserve">спецификациях к ним (при наличии) общую цену, конкретный объем и наименование поставляемых </w:t>
            </w:r>
            <w:r>
              <w:rPr/>
              <w:t>товаров (работ, услуг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15.07.15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ведующий МБДОУ Годенкова М.Н.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главный бухгалтер Новгородцева Т.В.,                   заместитель заведующего по АХР, </w:t>
            </w:r>
            <w:r>
              <w:rPr/>
              <w:t>контрактный управляющий Тимофеева Ю.В.</w:t>
            </w:r>
          </w:p>
        </w:tc>
      </w:tr>
      <w:tr>
        <w:trPr>
          <w:trHeight w:val="842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3" w:firstLine="10"/>
              <w:rPr/>
            </w:pPr>
            <w:r>
              <w:rPr>
                <w:spacing w:val="-1"/>
              </w:rPr>
              <w:t xml:space="preserve">Обеспечить устранение выявленных нарушений в </w:t>
            </w:r>
            <w:r>
              <w:rPr/>
              <w:t>сфере закупок и недопущение их повторения в дальнейшей деятельности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 15.07.2015г.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ведующий МБДОУ Годенкова М.Н.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заместитель заведующего по АХР, </w:t>
            </w:r>
            <w:r>
              <w:rPr/>
              <w:t>контрактный управляющий Тимофеева Ю.В.</w:t>
            </w:r>
          </w:p>
        </w:tc>
      </w:tr>
      <w:tr>
        <w:trPr>
          <w:trHeight w:val="855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3" w:firstLine="10"/>
              <w:rPr/>
            </w:pPr>
            <w:r>
              <w:rPr>
                <w:spacing w:val="-1"/>
              </w:rPr>
              <w:t>Обеспечить заключение договоров (контрактов) преимущественно по итогам проведения конкурентных процедур, особенно на продукты питани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с 15.07.2015г.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ведующий МБДОУ Годенкова М.Н.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еститель заведующего по АХР, контрактный управляющий Тимофеева Ю.В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57" w:right="1259" w:gutter="0" w:header="0" w:top="17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40" w:leader="none"/>
        </w:tabs>
        <w:ind w:firstLine="1080"/>
        <w:rPr/>
      </w:pPr>
      <w:r>
        <w:rPr/>
        <w:t xml:space="preserve">И.о. заведующего                               </w:t>
        <w:tab/>
        <w:tab/>
        <w:tab/>
        <w:tab/>
        <w:tab/>
        <w:t>Ю.В.Тимофеева</w:t>
      </w:r>
    </w:p>
    <w:p>
      <w:pPr>
        <w:pStyle w:val="Normal"/>
        <w:shd w:fill="FFFFFF" w:val="clear"/>
        <w:spacing w:lineRule="exact" w:line="278"/>
        <w:ind w:left="2952" w:right="-1" w:firstLine="2458"/>
        <w:jc w:val="right"/>
        <w:rPr>
          <w:b/>
          <w:b/>
        </w:rPr>
      </w:pPr>
      <w:r>
        <w:rPr>
          <w:b/>
        </w:rPr>
        <w:t xml:space="preserve">Приложение 5 </w:t>
      </w:r>
    </w:p>
    <w:p>
      <w:pPr>
        <w:pStyle w:val="Normal"/>
        <w:shd w:fill="FFFFFF" w:val="clear"/>
        <w:spacing w:lineRule="exact" w:line="278"/>
        <w:ind w:left="2952" w:right="-1" w:firstLine="245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выполнении рекомендаций КСП в соответствии с</w:t>
      </w:r>
    </w:p>
    <w:p>
      <w:pPr>
        <w:pStyle w:val="Normal"/>
        <w:jc w:val="center"/>
        <w:rPr/>
      </w:pPr>
      <w:r>
        <w:rPr/>
        <w:t>Актом КСП № 02-04-02/20 от 15.07.2015г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7"/>
        <w:gridCol w:w="1827"/>
        <w:gridCol w:w="3034"/>
        <w:gridCol w:w="1455"/>
      </w:tblGrid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Рекомендации КС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выполнен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0" w:hanging="0"/>
              <w:rPr/>
            </w:pPr>
            <w:r>
              <w:rPr/>
              <w:t>Привести план финансово-хозяйственной деятельности в соответствие с требованиями Приказа №81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де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Новгородцева Т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5г.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беспечить эффективное планирование расходов и использование поступивших в течение года средств  в текущем финансовом год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Годенкова М.Н.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Новгородцева Т.В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АХР, контрактный управляющий                 Тимофее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7.2015г.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итывать средства, поступающие в качестве возмещения расходов на питание сотрудников как доходы от услуг, оказываемых в рамках муниципального задания на платной основ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Новгородцева Т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6г.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рганизовать периодическое обучение ответственных лиц в сфере законодательства РФ о закупках для государственных  и муниципальных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Новгородцева Т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 по АХР, контрактный управляющий 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беспечить своевременное исполнение своих обязательств по заключенным договорам с целью недопущения дополнительных расходов на оплату неустоек (пени, штрафо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Новгородцева Т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 по АХР, контрактный управляющий                Тимофеева Ю.В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с 15.07.2015г.</w:t>
            </w:r>
          </w:p>
        </w:tc>
      </w:tr>
      <w:tr>
        <w:trPr>
          <w:trHeight w:val="3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части замечаний, связанных с ценой контракта и существенными условиями контрактов, обязательно фиксировать в тексте контрактов и спецификаций к ним (при наличии) общую цену, конкретный объем и наименование поставляемых товаров (работ, услуг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АХР, контрактный управляющий                 Тимофее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 с 15.07.2015г.</w:t>
            </w:r>
          </w:p>
        </w:tc>
      </w:tr>
      <w:tr>
        <w:trPr>
          <w:trHeight w:val="12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Обеспечить устранение выявленных нарушений в сфере закупок и недопущение их повторения в дальнейшем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</w:t>
            </w:r>
            <w:r>
              <w:rPr/>
              <w:t xml:space="preserve">       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АХР, контрактный управляющий                 Тимофее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с 15.07.2015г.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беспечить заключение договоров (контрактов) преимущественно по итогам проведения конкуретных процедур, особенно на продукты пит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 </w:t>
            </w:r>
            <w:r>
              <w:rPr/>
              <w:t xml:space="preserve">                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АХР, контрактный управляющий                 Тимофее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с 15.07.2015г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</w:t>
      </w:r>
      <w:r>
        <w:rPr/>
        <w:t xml:space="preserve">Заведующий МБДОУ                                                                     М.Н. Годенков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2952" w:right="-1" w:firstLine="2458"/>
        <w:jc w:val="right"/>
        <w:rPr>
          <w:b/>
          <w:b/>
        </w:rPr>
      </w:pPr>
      <w:r>
        <w:rPr>
          <w:b/>
        </w:rPr>
        <w:t xml:space="preserve">Приложение 6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>О выполнении Плана мероприятий по устранению замечаний, выявленных в ходе проведения проверки МБДОУ №27  Контрольно-счетной палатой города Снежинска, согласно плану Управления образования, утвержденному Приказом начальника Управления образования от 22.07.2015 № 273 (часть МБДОУ № 27)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52"/>
        <w:gridCol w:w="2216"/>
        <w:gridCol w:w="2449"/>
        <w:gridCol w:w="1363"/>
      </w:tblGrid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116" w:hanging="0"/>
              <w:rPr/>
            </w:pPr>
            <w:r>
              <w:rPr/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Замеч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став МБДОУ № 27, действовавший в проверяемом периоде, утверждён с нарушением требований п.3ст.14 Закона №7-ФЗ и п.28 Положения о муниципальных учреждениях в части отсутствия в нём исчерпывающего перечня видов деятельности. В новую редакцию Устава(Устав1) включены виды деятельности, предусмотренные ОКВЭД-2007, который утрачивает силу с 01.01.2016год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юле 2015 года утверждён Устав в новой редакции, в котором предусмотрен исчерпывающий перечень видов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МБДОУ Годенкова М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Задание – 2014 выполнено Учреждением не в полном объеме – не достигнуты заданные значения по четырем показателям качества и по двум показателям объ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ы меры к выполнению муниципального задан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                Годенкова  М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ходе проверки исполнения требования закона о контрактной системе установлены следующие нарушения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1 - в нарушение ч.2 ст.63 Закона о контрактной системе по трем аукционам извещения размещены с нарушением сроков на 1 ден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8.2 - в нарушение п.3.ст.103 Закона о контрактной системе сведения о заключении контракта опубликованы на ООС с нарушением установленных сроков, по двум контрактам размещены недостоверные сведения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3- в нарушение п.9.10 ст.94 Закона о контрактной системе отчеты по результатам исполнения семи муниципальных контрактов, заключенных по итогам аукционов и запроса котировок, размещены на ООС с нарушением сроков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4 - в нарушение ч.1 ст.74 Закона о контрактной системе извещение о проведении запроса котировок цен размещено с нарушением сроков на 1 ден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5- в нарушение п.8 статьи 34 Закона о контрактной системе в контракте не прописаны штрафные санкци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8.6- в нарушени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требований ч.2 ст.93 Закон о контрактной системе в десяти договорах, заключенных у единственного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7- в нарушение требований ч.2 ст.34 закона о контрактной системе в десяти договорах, заключенных у единственного поставщика, не определена цена договор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8- Учреждение не воспользовалось правом предъявление штрафных санкций к поставщику за несвоевременное исполнение обязательств по договора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9 - в нарушение требований закона о контрактной системе Учреждением не размещены закупки у СМП и СОНО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10- в нарушение требований п.3 ст.18 Федерального закона от 21.07.2005 года № 94-ФЗ- сведения о заключении семи муниципальных контрактов размещены с нарушением сроков опубликования сведений об исполнении контрактов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11.- Учреждением не соблюдается платежная дисциплина в части исполнения обязательств по оплате договоров в установленные срок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12.-Учреждением в отчетности о закупках отражены недостоверные данны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,</w:t>
            </w:r>
          </w:p>
          <w:p>
            <w:pPr>
              <w:pStyle w:val="Normal"/>
              <w:rPr/>
            </w:pPr>
            <w:r>
              <w:rPr/>
              <w:t>обязательно фиксируется в тексте контрактов и спецификациях к ним общая цена. Конкретный объем и наименование поставляемых товаров (работ, ус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ется в тексте контрактов и спецификациях к ним общая цена, конкретный объем и наименование поставляемых товаров (работ, ус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ыв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пускается, </w:t>
            </w:r>
          </w:p>
          <w:p>
            <w:pPr>
              <w:pStyle w:val="Normal"/>
              <w:rPr/>
            </w:pPr>
            <w:r>
              <w:rPr/>
              <w:t>в 2015 г. закупки у СМП и СОНО производятся в соответствии требований закона о контрактной сис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вается своевременное исполнение своих обязательств по заключенным договорам с целью недопущения дополнительных расходов на оплату неустоек (пени, штраф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о правильность заполнения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>Годенкова М.Н.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 xml:space="preserve">Новгородцева Т.В., </w:t>
            </w:r>
          </w:p>
          <w:p>
            <w:pPr>
              <w:pStyle w:val="Normal"/>
              <w:rPr/>
            </w:pPr>
            <w:r>
              <w:rPr/>
              <w:t>заместитель заведующего по АХР, контрактный управляющий                Тимофе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rPr/>
            </w:pPr>
            <w:r>
              <w:rPr/>
              <w:t>заместитель заведующего по АХР, контрактный управляющий                 Тимофе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rPr/>
            </w:pPr>
            <w:r>
              <w:rPr/>
              <w:t>главный бухгалтер Новгород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Новгород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заведующего по АХР, контрактный управляющий                Тимофеева Ю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чреждения не соответствуют отдельным требованиям Приказа 81н                   (п. 3,5,7,8):</w:t>
            </w:r>
          </w:p>
          <w:p>
            <w:pPr>
              <w:pStyle w:val="Normal"/>
              <w:rPr/>
            </w:pPr>
            <w:r>
              <w:rPr>
                <w:b/>
              </w:rPr>
              <w:t>П.3</w:t>
            </w:r>
            <w:r>
              <w:rPr/>
              <w:t>- планы составлены без учёта планового периода.</w:t>
            </w:r>
          </w:p>
          <w:p>
            <w:pPr>
              <w:pStyle w:val="Normal"/>
              <w:rPr/>
            </w:pPr>
            <w:r>
              <w:rPr>
                <w:b/>
              </w:rPr>
              <w:t>П.5</w:t>
            </w:r>
            <w:r>
              <w:rPr/>
              <w:t>- гриф утверждения не содержит подписи лица, уполномоченного утверждать план и её расшифровк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b/>
              </w:rPr>
              <w:t>П.7</w:t>
            </w:r>
            <w:r>
              <w:rPr/>
              <w:t xml:space="preserve">- не предусмотрена информация об общей балансовой стоимости недвижимого и движимого (в т.ч. особо ценного) имущества </w:t>
            </w:r>
          </w:p>
          <w:p>
            <w:pPr>
              <w:pStyle w:val="Normal"/>
              <w:rPr/>
            </w:pPr>
            <w:r>
              <w:rPr/>
              <w:t>текстовой част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b/>
              </w:rPr>
              <w:t>П.8</w:t>
            </w:r>
            <w:r>
              <w:rPr/>
              <w:t>- не предусмотрена информация о средствах во временном распоряжении в табличной ч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 план финансово- хозяйственной деятельности в соответствие с требованиями Приказа №81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rPr/>
            </w:pPr>
            <w:r>
              <w:rPr/>
              <w:t>главный бухгалтер Новгородц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16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360"/>
        <w:rPr/>
      </w:pPr>
      <w:r>
        <w:rPr/>
        <w:t>Заведующий МБДОУ                                                                                     М.Н. Годенкова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0"/>
          <w:type w:val="nextPage"/>
          <w:pgSz w:w="11906" w:h="16838"/>
          <w:pgMar w:left="1800" w:right="658" w:gutter="0" w:header="0" w:top="12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802"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802" w:first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02" w:firstLine="36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right="-802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2" w:firstLine="360"/>
        <w:jc w:val="center"/>
        <w:rPr/>
      </w:pPr>
      <w:r>
        <w:rPr>
          <w:b/>
        </w:rPr>
        <w:t xml:space="preserve">Анализ выполнения МБДОУ №27 Муниципального задания на оказание (выполнение) муниципальных услуг (работ) МБДОУ №27 </w:t>
      </w:r>
      <w:r>
        <w:rPr/>
        <w:t>за 2015 год</w:t>
      </w:r>
    </w:p>
    <w:tbl>
      <w:tblPr>
        <w:tblW w:w="158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724"/>
        <w:gridCol w:w="3420"/>
        <w:gridCol w:w="1129"/>
        <w:gridCol w:w="1063"/>
        <w:gridCol w:w="917"/>
        <w:gridCol w:w="1248"/>
        <w:gridCol w:w="998"/>
        <w:gridCol w:w="2941"/>
      </w:tblGrid>
      <w:tr>
        <w:trPr>
          <w:trHeight w:val="23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ставляемой услуг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</w:t>
            </w:r>
          </w:p>
        </w:tc>
      </w:tr>
      <w:tr>
        <w:trPr>
          <w:trHeight w:val="1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луг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о муниципальному зад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ны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показатели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усков дней по болезни одним ребенком ранний возраст (до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усков дней по болезни одним ребенком дошкольный возраст (с 3 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на 100 детей ранний возраст (до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на 100 детей  дошкольный возраст (с 3 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ранний возраст (до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7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детей раннего возраста (до 3 лет) – меньше на 7,63% по сравнению с планом, т.к. была адаптация вновь набранных детей и закрывались на ремонт пищебло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дошкольный возраст (с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детей (с 3 лет) – меньше на 2,47% по сравнению с планом, т.к. чуть затянулись летние отпуска детей по желанию родителей и закрывались на ремонт пищебло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травматиз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туральных норм питания по детскому сад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                Не &gt; + - 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туральных норм питания: ранний возраст (до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                Не &gt; + - 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туральных норм питания: дошкольный возраст (с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                Не &gt; + - 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временных лицензионных требований, комфортных условий, развитие материально-технической ба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акта готовности учреждения к новому учебному год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временных лицензионных требований, комфортных условий, развитие материально-технической ба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оустанавливающих документов (лицензии, свидетельство о государственной аккредитации и т.п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, демократизация управления учрежд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ивно используемого и регулярно обновляемого сайта, обеспечивающего публичный диалог администрации и педагогического коллектива учреждения с родителями (законными представителями) и общественностью, соответствующего установленным требован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, демократизация управления учрежд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родителей качеством оказания образовательной услуг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с соответствующим педагогическим образовани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с соответствующим педагогическим образованием меньше на 2% плановой, так как педагога с соответствующим образованием, находящегося в отпуске по уходу за ребенком, заменяет временно педагог без образов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с I и высшей квалификационной категорией в общей численности педагогически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  прошедших повышение квалификации и имеющих профессиональную готовность к ФГ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дминистративных работников (руководитель, заместители руководителя, главный бухгалтер), имеющих высшее профессиональное образование в соответствии с профилем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ализуемой основной общеобразовательной программы дошкольного образования в условиях переходного периода ФГОС дошкольного образования в условиях переходного пери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сихического и физического развития ребенка возрастным ориентирам (результатов освоения образовательной программы в виде целевых ориентиров дошкольного образования в соответствии с ФГОС дошкольного образован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направления  (познавательное;</w:t>
              <w:br/>
              <w:t xml:space="preserve">речевое; художественно-эстетическое; социально-коммуникативное; физическое.)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 1 до 3 лет  в группах с 12-часовым  пребыванием общеразвивающей направл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в группах кратковременного пребывания с 1 года до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 3 лет  в группах с 12-часовым  пребыванием общеразвивающей направл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воспитан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ей-инвалидов с 3 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групп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 с 12-часовым пребывани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действующего бассей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детодней посещения ДОУ деть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закрытия МБДОУ на ремонт пищеблока недовыполнен пункт «объем муниципальной услуги», а именно: -количество детодней посещения ДОУ детьми</w:t>
            </w:r>
          </w:p>
        </w:tc>
      </w:tr>
    </w:tbl>
    <w:p>
      <w:pPr>
        <w:pStyle w:val="Normal"/>
        <w:rPr/>
      </w:pPr>
      <w:r>
        <w:rPr/>
        <w:t>Итого: выполнено 26 показателей из 30 (87%).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357" w:right="1259" w:gutter="0" w:header="0" w:top="17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ведующий МБДОУ №27                                                                                                                                               М.Н. Годенкова</w:t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12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0:00Z</dcterms:created>
  <dc:creator>User</dc:creator>
  <dc:description/>
  <cp:keywords/>
  <dc:language>en-US</dc:language>
  <cp:lastModifiedBy>27</cp:lastModifiedBy>
  <cp:lastPrinted>2016-03-04T14:49:00Z</cp:lastPrinted>
  <dcterms:modified xsi:type="dcterms:W3CDTF">2016-08-24T04:26:00Z</dcterms:modified>
  <cp:revision>53</cp:revision>
  <dc:subject/>
  <dc:title/>
</cp:coreProperties>
</file>