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нализ выполнения МБДОУ №27 Муниципального задания на оказание (выполнение) муниципальных услуг (работ) МБДОУ №27 </w:t>
      </w:r>
      <w:r>
        <w:rPr/>
        <w:t>за 2015 год</w:t>
      </w:r>
    </w:p>
    <w:tbl>
      <w:tblPr>
        <w:tblW w:w="15874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724"/>
        <w:gridCol w:w="3420"/>
        <w:gridCol w:w="1129"/>
        <w:gridCol w:w="1063"/>
        <w:gridCol w:w="917"/>
        <w:gridCol w:w="1248"/>
        <w:gridCol w:w="998"/>
        <w:gridCol w:w="2941"/>
      </w:tblGrid>
      <w:tr>
        <w:trPr>
          <w:trHeight w:val="23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ставляемой услуг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</w:t>
            </w:r>
          </w:p>
        </w:tc>
      </w:tr>
      <w:tr>
        <w:trPr>
          <w:trHeight w:val="14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услуг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о муниципальному зада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выполненный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показате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показатели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Предоставление общедоступного и бесплатного  дошкольного образования по основным общеобразовательным программам, осуществление присмотра и ухода за  детьми  в муниципальных  образовательных организациях на территории Снежинского</w:t>
            </w:r>
            <w:r>
              <w:rPr>
                <w:rStyle w:val="Applestylesp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городск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ропусков дней по болезни одним ребенком ранний возраст (до 3 лет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Предоставление общедоступного и бесплатного  дошкольного образования по основным общеобразовательным программам, осуществление присмотра и ухода за  детьми  в муниципальных  образовательных организациях на территории Снежинского</w:t>
            </w:r>
            <w:r>
              <w:rPr>
                <w:rStyle w:val="Applestylesp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городск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пусков дней по болезни одним ребенком дошкольный возраст (с 3  лет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Предоставление общедоступного и бесплатного  дошкольного образования по основным общеобразовательным программам, осуществление присмотра и ухода за  детьми  в муниципальных  образовательных организациях на территории Снежинского</w:t>
            </w:r>
            <w:r>
              <w:rPr>
                <w:rStyle w:val="Applestylesp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городск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емость на 100 детей ранний возраст (до 3 лет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в на 100 де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Предоставление общедоступного и бесплатного  дошкольного образования по основным общеобразовательным программам, осуществление присмотра и ухода за  детьми  в муниципальных  образовательных организациях на территории Снежинского</w:t>
            </w:r>
            <w:r>
              <w:rPr>
                <w:rStyle w:val="Applestylesp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городск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емость на 100 детей  дошкольный возраст (с 3  лет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в на 100 де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Предоставление общедоступного и бесплатного  дошкольного образования по основным общеобразовательным программам, осуществление присмотра и ухода за  детьми  в муниципальных  образовательных организациях на территории Снежинского</w:t>
            </w:r>
            <w:r>
              <w:rPr>
                <w:rStyle w:val="Applestylesp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городск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ранний возраст (до 3 лет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7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детей раннего возраста (до 3 лет) – меньше на 7,63% по сравнению с планом, т.к. была адаптация вновь набранных детей и закрывались на ремонт пищеблок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Предоставление общедоступного и бесплатного  дошкольного образования по основным общеобразовательным программам, осуществление присмотра и ухода за  детьми  в муниципальных  образовательных организациях на территории Снежинского</w:t>
            </w:r>
            <w:r>
              <w:rPr>
                <w:rStyle w:val="Applestylesp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городск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дошкольный возраст (с 3 лет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3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детей (с 3 лет) – меньше на 2,47% по сравнению с планом, т.к. чуть затянулись летние отпуска детей по желанию родителей и закрывались на ремонт пищеблок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Предоставление общедоступного и бесплатного  дошкольного образования по основным общеобразовательным программам, осуществление присмотра и ухода за  детьми  в муниципальных  образовательных организациях на территории Снежинского</w:t>
            </w:r>
            <w:r>
              <w:rPr>
                <w:rStyle w:val="Applestylesp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городск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лучаев травматиз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Предоставление общедоступного и бесплатного  дошкольного образования по основным общеобразовательным программам, осуществление присмотра и ухода за  детьми  в муниципальных  образовательных организациях на территории Снежинского</w:t>
            </w:r>
            <w:r>
              <w:rPr>
                <w:rStyle w:val="Applestylesp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городск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натуральных норм питания по детскому саду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  <w:br/>
              <w:t>показа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                 Не &gt; + - 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Предоставление общедоступного и бесплатного  дошкольного образования по основным общеобразовательным программам, осуществление присмотра и ухода за  детьми  в муниципальных  образовательных организациях на территории Снежинского</w:t>
            </w:r>
            <w:r>
              <w:rPr>
                <w:rStyle w:val="Applestylesp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городск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туральных норм питания: ранний возраст (до 3 лет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каза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                 Не &gt; + - 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Предоставление общедоступного и бесплатного  дошкольного образования по основным общеобразовательным программам, осуществление присмотра и ухода за  детьми  в муниципальных  образовательных организациях на территории Снежинского</w:t>
            </w:r>
            <w:r>
              <w:rPr>
                <w:rStyle w:val="Applestylesp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городск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туральных норм питания: дошкольный возраст (с 3 лет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каза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                 Не &gt; + - 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временных лицензионных требований, комфортных условий, развитие материально-технической баз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ложительного акта готовности учреждения к новому учебному год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временных лицензионных требований, комфортных условий, развитие материально-технической баз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оустанавливающих документов (лицензии, свидетельство о государственной аккредитации и т.п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ткрытости, демократизация управления учрежде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ктивно используемого и регулярно обновляемого сайта, обеспечивающего публичный диалог администрации и педагогического коллектива учреждения с родителями (законными представителями) и общественностью, соответствующего установленным требован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ткрытости, демократизация управления учрежде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ённость родителей качеством оказания образовательной услуг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 обеспе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с соответствующим педагогическим образование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с соответствующим педагогическим образованием меньше на 2% плановой, так как педагога с соответствующим образованием, находящегося в отпуске по уходу за ребенком, заменяет временно педагог без образован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 обеспе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с I и высшей квалификационной категорией в общей численности педагогических работни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 обеспе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педагогических работников,   прошедших повышение квалификации и имеющих профессиональную готовность к ФГО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 обеспе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административных работников (руководитель, заместители руководителя, главный бухгалтер), имеющих высшее профессиональное образование в соответствии с профилем рабо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еализуемой основной общеобразовательной программы дошкольного образования в условиях переходного периода ФГОС дошкольного образования в условиях переходного пери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сихического и физического развития ребенка возрастным ориентирам (результатов освоения образовательной программы в виде целевых ориентиров дошкольного образования в соответствии с ФГОС дошкольного образовани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ого направления  (познавательное;</w:t>
              <w:br/>
              <w:t xml:space="preserve">речевое; художественно-эстетическое; социально-коммуникативное; физическое.)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ей с 1 до 3 лет  в группах с 12-часовым  пребыванием общеразвивающей направлен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ей в группах кратковременного пребывания с 1 года до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ей с 3 лет  в группах с 12-часовым  пребыванием общеразвивающей направлен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воспитанни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етей-инвалидов с 3 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групп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рупп с 12-часовым пребывание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действующего бассей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детодней посещения ДОУ детьм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-за закрытия МБДОУ на ремонт пищеблока недовыполнен пункт «объем муниципальной услуги», а именно: -количество детодней посещения ДОУ деть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того: выполнено 26 показателей из 30 (87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МБДОУ №27                                                                                                                                               М.Н. Годенкова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26:00Z</dcterms:created>
  <dc:creator>User</dc:creator>
  <dc:description/>
  <cp:keywords/>
  <dc:language>en-US</dc:language>
  <cp:lastModifiedBy>User</cp:lastModifiedBy>
  <cp:lastPrinted>2016-02-19T11:53:00Z</cp:lastPrinted>
  <dcterms:modified xsi:type="dcterms:W3CDTF">2016-02-19T06:59:00Z</dcterms:modified>
  <cp:revision>10</cp:revision>
  <dc:subject/>
  <dc:title/>
</cp:coreProperties>
</file>