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both"/>
        <w:rPr/>
      </w:pPr>
      <w:r>
        <w:rPr/>
        <w:t>О выполнении Плана мероприятий по устранению замечаний, выявленных в ходе проведения проверки МБДОУ №27  Контрольно-счетной палатой города Снежинска, согласно плану Управления образования, утвержденному Приказом начальника Управления образования от 22.07.2015 № 273 (часть МБДОУ № 27)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52"/>
        <w:gridCol w:w="2216"/>
        <w:gridCol w:w="2449"/>
        <w:gridCol w:w="1363"/>
      </w:tblGrid>
      <w:tr>
        <w:trPr>
          <w:trHeight w:val="5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-116" w:hanging="0"/>
              <w:rPr/>
            </w:pPr>
            <w:r>
              <w:rPr/>
              <w:t>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Замеч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странени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5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Устав МБДОУ № 27, действовавший в проверяемом периоде, утверждён с нарушением требований п.3ст.14 Закона №7-ФЗ и п.28 Положения о муниципальных учреждениях в части отсутствия в нём исчерпывающего перечня видов деятельности. В новую редакцию Устава(Устав1) включены виды деятельности, предусмотренные ОКВЭД-2007, который утрачивает силу с 01.01.2016год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июле 2015 года утверждён Устав в новой редакции, в котором предусмотрен исчерпывающий перечень видов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МБДОУ Годенкова М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Задание – 2014 выполнено Учреждением не в полном объеме – не достигнуты заданные значения по четырем показателям качества и по двум показателям объ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ы меры к выполнению муниципального задания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                Годенкова  М.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30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В ходе проверки исполнения требования закона о контрактной системе установлены следующие нарушения: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8.1 - в нарушение ч.2 ст.63 Закона о контрактной системе по трем аукционам извещения размещены с нарушением сроков на 1 день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8.2 - в нарушение п.3.ст.103 Закона о контрактной системе сведения о заключении контракта опубликованы на ООС с нарушением установленных сроков, по двум контрактам размещены недостоверные сведения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8.3- в нарушение п.9.10 ст.94 Закона о контрактной системе отчеты по результатам исполнения семи муниципальных контрактов, заключенных по итогам аукционов и запроса котировок, размещены на ООС с нарушением сроков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8.4 - в нарушение ч.1 ст.74 Закона о контрактной системе извещение о проведении запроса котировок цен размещено с нарушением сроков на 1 день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8.5- в нарушение п.8 статьи 34 Закона о контрактной системе в контракте не прописаны штрафные санкции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8.6- в нарушение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требований ч.2 ст.93 Закон о контрактной системе в десяти договорах, заключенных у единственного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8.7- в нарушение требований ч.2 ст.34 закона о контрактной системе в десяти договорах, заключенных у единственного поставщика, не определена цена договора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8.8- Учреждение не воспользовалось правом предъявление штрафных санкций к поставщику за несвоевременное исполнение обязательств по договорам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8.9 - в нарушение требований закона о контрактной системе Учреждением не размещены закупки у СМП и СОНО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8.10- в нарушение требований п.3 ст.18 Федерального закона от 21.07.2005 года № 94-ФЗ- сведения о заключении семи муниципальных контрактов размещены с нарушением сроков опубликования сведений об исполнении контрактов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8.11.- Учреждением не соблюдается платежная дисциплина в части исполнения обязательств по оплате договоров в установленные сроки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8.12.-Учреждением в отчетности о закупках отражены недостоверные данные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ется,</w:t>
            </w:r>
          </w:p>
          <w:p>
            <w:pPr>
              <w:pStyle w:val="Normal"/>
              <w:rPr/>
            </w:pPr>
            <w:r>
              <w:rPr/>
              <w:t>обязательно фиксируется в тексте контрактов и спецификациях к ним общая цена. Конкретный объем и наименование поставляемых товаров (работ, услу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ксируется в тексте контрактов и спецификациях к ним общая цена, конкретный объем и наименование поставляемых товаров (работ, услу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ыв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допускается, </w:t>
            </w:r>
          </w:p>
          <w:p>
            <w:pPr>
              <w:pStyle w:val="Normal"/>
              <w:rPr/>
            </w:pPr>
            <w:r>
              <w:rPr/>
              <w:t>в 2015 г. закупки у СМП и СОНО производятся в соответствии требований закона о контрактной сис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вается своевременное исполнение своих обязательств по заключенным договорам с целью недопущения дополнительных расходов на оплату неустоек (пени, штраф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о правильность заполнения отче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rPr/>
            </w:pPr>
            <w:r>
              <w:rPr/>
              <w:t>Годенкова М.Н.,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 xml:space="preserve">Новгородцева Т.В., </w:t>
            </w:r>
          </w:p>
          <w:p>
            <w:pPr>
              <w:pStyle w:val="Normal"/>
              <w:rPr/>
            </w:pPr>
            <w:r>
              <w:rPr/>
              <w:t>заместитель заведующего по АХР, контрактный управляющий                Тимофее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rPr/>
            </w:pPr>
            <w:r>
              <w:rPr/>
              <w:t xml:space="preserve">Годенкова М.Н., </w:t>
            </w:r>
          </w:p>
          <w:p>
            <w:pPr>
              <w:pStyle w:val="Normal"/>
              <w:rPr/>
            </w:pPr>
            <w:r>
              <w:rPr/>
              <w:t>заместитель заведующего по АХР, контрактный управляющий                 Тимофее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rPr/>
            </w:pPr>
            <w:r>
              <w:rPr/>
              <w:t xml:space="preserve">Годенкова М.Н., </w:t>
            </w:r>
          </w:p>
          <w:p>
            <w:pPr>
              <w:pStyle w:val="Normal"/>
              <w:rPr/>
            </w:pPr>
            <w:r>
              <w:rPr/>
              <w:t>главный бухгалтер Новгородц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>Новгородц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заведующего по АХР, контрактный управляющий                Тимофеева Ю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9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Учреждения не соответствуют отдельным требованиям Приказа 81н                   (п. 3,5,7,8):</w:t>
            </w:r>
          </w:p>
          <w:p>
            <w:pPr>
              <w:pStyle w:val="Normal"/>
              <w:rPr/>
            </w:pPr>
            <w:r>
              <w:rPr>
                <w:b/>
              </w:rPr>
              <w:t>П.3</w:t>
            </w:r>
            <w:r>
              <w:rPr/>
              <w:t>- планы составлены без учёта планового периода.</w:t>
            </w:r>
          </w:p>
          <w:p>
            <w:pPr>
              <w:pStyle w:val="Normal"/>
              <w:rPr/>
            </w:pPr>
            <w:r>
              <w:rPr>
                <w:b/>
              </w:rPr>
              <w:t>П.5</w:t>
            </w:r>
            <w:r>
              <w:rPr/>
              <w:t>- гриф утверждения не содержит подписи лица, уполномоченного утверждать план и её расшифровки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b/>
              </w:rPr>
              <w:t>П.7</w:t>
            </w:r>
            <w:r>
              <w:rPr/>
              <w:t xml:space="preserve">- не предусмотрена информация об общей балансовой стоимости недвижимого и движимого (в т.ч. особо ценного) имущества </w:t>
            </w:r>
          </w:p>
          <w:p>
            <w:pPr>
              <w:pStyle w:val="Normal"/>
              <w:rPr/>
            </w:pPr>
            <w:r>
              <w:rPr/>
              <w:t>текстовой части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b/>
              </w:rPr>
              <w:t>П.8</w:t>
            </w:r>
            <w:r>
              <w:rPr/>
              <w:t>- не предусмотрена информация о средствах во временном распоряжении в табличной ча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 план финансово- хозяйственной деятельности в соответствие с требованиями Приказа №81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rPr/>
            </w:pPr>
            <w:r>
              <w:rPr/>
              <w:t xml:space="preserve">Годенкова М.Н., </w:t>
            </w:r>
          </w:p>
          <w:p>
            <w:pPr>
              <w:pStyle w:val="Normal"/>
              <w:rPr/>
            </w:pPr>
            <w:r>
              <w:rPr/>
              <w:t>главный бухгалтер Новгородце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16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360" w:hanging="360"/>
        <w:rPr/>
      </w:pPr>
      <w:r>
        <w:rPr/>
        <w:t>Заведующий МБДОУ                                                                                     М.Н. Годенкова</w:t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49:00Z</dcterms:created>
  <dc:creator>User</dc:creator>
  <dc:description/>
  <cp:keywords/>
  <dc:language>en-US</dc:language>
  <cp:lastModifiedBy>User</cp:lastModifiedBy>
  <cp:lastPrinted>2016-02-19T10:13:00Z</cp:lastPrinted>
  <dcterms:modified xsi:type="dcterms:W3CDTF">2016-02-24T07:11:00Z</dcterms:modified>
  <cp:revision>11</cp:revision>
  <dc:subject/>
  <dc:title/>
</cp:coreProperties>
</file>