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 выполнении рекомендаций КСП в соответствии с 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м КСП № 02-04-02/20 от 15.07.2015г.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41"/>
        <w:gridCol w:w="1922"/>
        <w:gridCol w:w="2608"/>
        <w:gridCol w:w="1455"/>
      </w:tblGrid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Рекомендации КС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выполн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ивести план финансово-хозяйственной деятельности в соответствие с требованиями Приказа №81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де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енкова М.Н., 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Новгородцева Т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1.01.2016г.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беспечить эффективное планирование расходов и использование поступивших в течение года средств  в текущем финансовом год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>Годенкова М.Н.,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Новгородцева Т.В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по АХР, контрактный управляющий                 Тимофее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7.2015г.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Учитывать средства, поступающие в качестве возмещения расходов на питание сотрудников как доходы от услуг, оказываемых в рамках муниципального задания на платной основ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енкова М.Н., 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Новгородцева Т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6г.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рганизовать периодическое обучение ответственных лиц в сфере законодательства РФ о закупках для государственных  и муниципальных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енкова М.Н., 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 Новгородцева Т.В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по АХР, контрактный управляющий                 Тимофее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а проведена с </w:t>
            </w:r>
            <w:r>
              <w:rPr>
                <w:sz w:val="20"/>
                <w:szCs w:val="20"/>
              </w:rPr>
              <w:t>17.02.2015 – 20.02.2015г</w:t>
            </w:r>
            <w:r>
              <w:rPr/>
              <w:t>.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беспечить своевременное исполнение своих обязательств по заключенным договорам с целью недопущения дополнительных расходов на оплату неустоек (пени, штрафо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енкова М.Н., 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 Новгородцева Т.В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по АХР, контрактный управляющий                Тимофеева Ю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с 15.07.2015г.</w:t>
            </w:r>
          </w:p>
        </w:tc>
      </w:tr>
      <w:tr>
        <w:trPr>
          <w:trHeight w:val="12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 части замечаний, связанных с ценой контракта и существенными условиями контрактов, обязательно фиксировать в тексте контрактов и спецификаций к ним (при наличии) общую цену, конкретный объем и наименование поставляемых товаров (работ, услуг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енкова М.Н.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по АХР, контрактный управляющий                 Тимофее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 с 15.07.2015г.</w:t>
            </w:r>
          </w:p>
        </w:tc>
      </w:tr>
      <w:tr>
        <w:trPr>
          <w:trHeight w:val="12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Обеспечить устранение выявленных нарушений в сфере закупок и недопущение их повторения в дальнейшем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о </w:t>
            </w:r>
            <w:r>
              <w:rPr/>
              <w:t xml:space="preserve">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енкова М.Н.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по АХР, контрактный управляющий                 Тимофее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с 15.07.2015г.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беспечить заключение договоров (контрактов) преимущественно по итогам проведения конкурентных процедур, особенно на продукты пит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о  </w:t>
            </w:r>
            <w:r>
              <w:rPr/>
              <w:t xml:space="preserve">         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енкова М.Н.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по АХР, контрактный управляющий                 Тимофее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с 15.07.2015г.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            </w:t>
      </w:r>
      <w:r>
        <w:rPr/>
        <w:t xml:space="preserve">Заведующий МБДОУ                                             М.Н. Годенкова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0:00Z</dcterms:created>
  <dc:creator>User</dc:creator>
  <dc:description/>
  <cp:keywords/>
  <dc:language>en-US</dc:language>
  <cp:lastModifiedBy>User</cp:lastModifiedBy>
  <cp:lastPrinted>2016-02-19T17:15:00Z</cp:lastPrinted>
  <dcterms:modified xsi:type="dcterms:W3CDTF">2016-02-19T12:16:00Z</dcterms:modified>
  <cp:revision>16</cp:revision>
  <dc:subject/>
  <dc:title/>
</cp:coreProperties>
</file>