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очередного мониторинга информационного наполнения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х Интернет-сайтов дошкольных образовательных организаций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инского городского округ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мониторин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качества предоставляемых образовательных услуг в Снежинском городском округе за счёт формирования единого информационного пространства, анализ соответствия информационного наполнения сайтов образовательных организаций требованиям законодательства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кт мониторин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ы 23 дошкольных образовательных организаций Снежинского городского округа (МБДОУ №№ 1, 3, 4, 5, 6, 7, 8, 14, 15, 18, 20, 21, 23, 24, 25, 26, 27, 28, 30; МАДОУ №№ 2, 13, 29, 31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и мониторин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стоянию на 01.09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ормативная база: </w:t>
      </w:r>
    </w:p>
    <w:p>
      <w:pPr>
        <w:pStyle w:val="Style21"/>
        <w:numPr>
          <w:ilvl w:val="0"/>
          <w:numId w:val="23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 от 29.12.2012г. № 273-ФЗ «Об образовании в Российской Федерации»;</w:t>
      </w:r>
    </w:p>
    <w:p>
      <w:pPr>
        <w:pStyle w:val="Style21"/>
        <w:numPr>
          <w:ilvl w:val="0"/>
          <w:numId w:val="23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 от 27.27.2006г. № 152-ФЗ «О персональных данных»;</w:t>
      </w:r>
    </w:p>
    <w:p>
      <w:pPr>
        <w:pStyle w:val="Style21"/>
        <w:numPr>
          <w:ilvl w:val="0"/>
          <w:numId w:val="23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 от12.01.1996г. № 7-ФЗ «О некоммерческих организациях»;</w:t>
      </w:r>
    </w:p>
    <w:p>
      <w:pPr>
        <w:pStyle w:val="Style21"/>
        <w:numPr>
          <w:ilvl w:val="0"/>
          <w:numId w:val="23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Ф 06.03.1997г. № 188 «Об утверждении Перечня сведений конфиденциального характера»;</w:t>
      </w:r>
    </w:p>
    <w:p>
      <w:pPr>
        <w:pStyle w:val="Style21"/>
        <w:numPr>
          <w:ilvl w:val="0"/>
          <w:numId w:val="23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01 ноября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21"/>
        <w:numPr>
          <w:ilvl w:val="0"/>
          <w:numId w:val="23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0 июля 2013 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определения параметров мониторинга положено открытое, доступное и наглядное предоставление информации о деятельности подведомственных Управлению образования обще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м организациям было предложено самостоятельно заполнить форму мониторинга по информационному наполнению их официальных сайтов. Полученные от каждой организации данные проанализированы, систематизированы и в Таблице 1 представлена сводная информация по 23 сайтам: </w:t>
      </w:r>
    </w:p>
    <w:p>
      <w:pPr>
        <w:pStyle w:val="Style21"/>
        <w:numPr>
          <w:ilvl w:val="0"/>
          <w:numId w:val="22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нформационного наполнения сайта.</w:t>
      </w:r>
    </w:p>
    <w:p>
      <w:pPr>
        <w:pStyle w:val="Style21"/>
        <w:numPr>
          <w:ilvl w:val="0"/>
          <w:numId w:val="22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Количество сайтов, где представлена полная информация на декабрь 2013 г.</w:t>
      </w:r>
    </w:p>
    <w:p>
      <w:pPr>
        <w:pStyle w:val="Style21"/>
        <w:numPr>
          <w:ilvl w:val="0"/>
          <w:numId w:val="22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Количество сайтов с полной информацией в процентах (%) от общего количества сайтов на декабрь 2013 г. </w:t>
      </w:r>
    </w:p>
    <w:p>
      <w:pPr>
        <w:pStyle w:val="Style21"/>
        <w:numPr>
          <w:ilvl w:val="0"/>
          <w:numId w:val="22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Количество сайтов, где представлена полная информация на март 2014 г.</w:t>
      </w:r>
    </w:p>
    <w:p>
      <w:pPr>
        <w:pStyle w:val="Style21"/>
        <w:numPr>
          <w:ilvl w:val="0"/>
          <w:numId w:val="22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Количество сайтов с полной информацией в процентах (%) от общего количества сайтов на март 2014 г. </w:t>
      </w:r>
    </w:p>
    <w:p>
      <w:pPr>
        <w:pStyle w:val="Style21"/>
        <w:numPr>
          <w:ilvl w:val="0"/>
          <w:numId w:val="22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Количество сайтов, где представлена полная информация на 01.09.2014 г.</w:t>
      </w:r>
    </w:p>
    <w:p>
      <w:pPr>
        <w:pStyle w:val="Style21"/>
        <w:numPr>
          <w:ilvl w:val="0"/>
          <w:numId w:val="22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Количество сайтов с полной информацией в процентах (%) от общего количества сайтов на 01.09.201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ные показатели на 01.09.2014 г. выделены </w:t>
      </w:r>
      <w:r>
        <w:rPr>
          <w:rFonts w:cs="Times New Roman" w:ascii="Times New Roman" w:hAnsi="Times New Roman"/>
          <w:b/>
          <w:sz w:val="24"/>
          <w:szCs w:val="24"/>
        </w:rPr>
        <w:t>жирным шрифтом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74"/>
        <w:gridCol w:w="874"/>
        <w:gridCol w:w="874"/>
        <w:gridCol w:w="874"/>
        <w:gridCol w:w="874"/>
        <w:gridCol w:w="874"/>
      </w:tblGrid>
      <w:tr>
        <w:trPr>
          <w:tblHeader w:val="true"/>
          <w:trHeight w:val="23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информационного наполнения сайт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ая информац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 2014 г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ая информац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 2014 г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ая информац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13 г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сай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от общего числа сай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сай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от общего числа сай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тво сай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от общего числа сайтов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 (полное и сокращенно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 образовательной орган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чредителе образовательной организации, включая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2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полное наимен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2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2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фициальный сай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88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88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фактический адрес нахождения образовательной орган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юридический адрес образовательной орган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ный справочник, с указанием перечня входящих в компетенцию указанных абонентов вопро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жиме работы образовательной орган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 графике работы специалистов образовательной орган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кружках (иных формах), графиках их работы, с указанием сведений о руководител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а официальной электронной поч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ровне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формах обу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ормативном сроке обу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сроке действия государственной аккредитации образовательной программы (при наличии государственной аккредитации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ция не актуальна для ДОУ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еализуемых образовательных программ с приложением их коп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чебном плане с приложением его коп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3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3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аннотации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календарном учебном графике с приложением его коп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3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3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тодических и об иных документах, разработанных образовательной организацией для обеспечения образовательного процес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уководителе образовательной организации, его заместителях, в том числе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4"/>
                <w:numId w:val="6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руководителя, его заместителей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4"/>
                <w:numId w:val="6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руководителя, его заместителей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4"/>
                <w:numId w:val="6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4"/>
                <w:numId w:val="6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4"/>
                <w:numId w:val="6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 и (или) специальности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4"/>
                <w:numId w:val="6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овышении квалификации и (или) профессиональной переподготовке (при наличии)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4"/>
                <w:numId w:val="6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4"/>
                <w:numId w:val="6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4"/>
                <w:numId w:val="6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е приёма по личным вопроса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4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ерсональном составе педагогических работников с указанием уровня образования, квалификации и опыта работы, в том числе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работника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(должности)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дисциплины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(при наличии)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 (при наличии)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 и (или) специальности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овышении квалификации и (или) профессиональной переподготовке (при наличии)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4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атериально-техническом обеспечении образовательной деятельности, в том числе сведения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личии оборудованных учебных кабинетов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ъектах для проведения практических занятий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библиотеках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ъектах спорта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редствах обучения и воспитания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ловиях питания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хране жизни и здоровья обучающихся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ступе к информационным системам и информационно - телекоммуникационным сетям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электронных образовательных ресурсах, к которым обеспечивается доступ обучающихс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/>
              <w:ind w:left="460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и условиях предоставления обучающимся стипендий, мер социальной поддержки, поощр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/>
              <w:ind w:left="460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426" w:leader="none"/>
                <w:tab w:val="left" w:pos="460" w:leader="none"/>
              </w:tabs>
              <w:spacing w:lineRule="auto" w:line="240"/>
              <w:ind w:left="460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ind w:left="46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перечень оказываемых услуг с указанием их стоимост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60" w:leader="none"/>
                <w:tab w:val="left" w:pos="1070" w:leader="none"/>
              </w:tabs>
              <w:spacing w:lineRule="auto" w:line="240"/>
              <w:ind w:left="460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поступления выпускников в ОУ, в СУЗы, в ВУЗ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7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7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60" w:leader="none"/>
                <w:tab w:val="left" w:pos="1070" w:leader="none"/>
              </w:tabs>
              <w:spacing w:lineRule="auto" w:line="240"/>
              <w:ind w:left="460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стижениях педагогов (участие на конкурсах, в проектах, новые разработки и друго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7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7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60" w:leader="none"/>
                <w:tab w:val="left" w:pos="1070" w:leader="none"/>
              </w:tabs>
              <w:spacing w:lineRule="auto" w:line="240" w:before="0" w:after="0"/>
              <w:ind w:left="46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стижениях обучающих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60" w:leader="none"/>
                <w:tab w:val="left" w:pos="1075" w:leader="none"/>
              </w:tabs>
              <w:spacing w:lineRule="auto" w:line="240" w:before="0" w:after="0"/>
              <w:ind w:left="46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шефствующей организации и социальных партнёр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60" w:leader="none"/>
                <w:tab w:val="left" w:pos="1085" w:leader="none"/>
              </w:tabs>
              <w:spacing w:lineRule="auto" w:line="240" w:before="0" w:after="0"/>
              <w:ind w:left="46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требности в кадровом обеспечении (ваканс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/>
              <w:ind w:left="460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фициальной символики образовательной организации на всех страницах сай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/>
              <w:ind w:left="460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карточку образовательной организации на официальном сайте для размещения информации о государственных (муниципальных) учреждениях (http://www.bus.gov.ru/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/>
              <w:ind w:left="46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фотогалерей, фоторепортажей, аудио/видео информ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/>
              <w:ind w:left="460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овостей, их архива и другой информации о деятельности образовательной орган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/>
              <w:ind w:left="460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вонков (при их налич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/>
              <w:ind w:left="460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аннеров официальных сайтов на всех страницах сайта с соблюдением следующей последовательности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0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60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образования и науки Российской Федерации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0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60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образования и науки Челябинской области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0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60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а Снежинск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zad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0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60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города Снежинск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s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0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60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ортал «Российское образование»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0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60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система «Единое окно доступа к образовательным ресурсам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indo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0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60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ая коллекция цифровых образовательных ресурсов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0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60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центр информационно-образовательных ресурсов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0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6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МЦ» http://www.mmc.vega-int.ru/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6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сылок на личные сайты/блоги педагогов образовательной орган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6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 тематической рекламы, на несоответствующие Уставу образовательной организации ресур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6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размещения информации (не позднее 10 рабочих дней с даты изменения соответствующих сведений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6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сылок на другие образовательные сайты и полезные общеобразовательные ресурсы сети Интер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6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6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6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и достаточно полная справочная информация для представителей несовершеннолетних, выпускников профильных ВУЗов, педагогов, обучающихся, включая разъяснительные выдержки из регламентов обеспечения деятельности образовательной организаци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6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ые копии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9"/>
              </w:numPr>
              <w:tabs>
                <w:tab w:val="clear" w:pos="708"/>
                <w:tab w:val="left" w:pos="602" w:leader="none"/>
                <w:tab w:val="left" w:pos="993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 Устав образовательной организации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3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3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9"/>
              </w:numPr>
              <w:tabs>
                <w:tab w:val="clear" w:pos="708"/>
                <w:tab w:val="left" w:pos="602" w:leader="none"/>
                <w:tab w:val="left" w:pos="993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осуществление образовательной деятельности (с приложениями)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2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142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9"/>
              </w:numPr>
              <w:tabs>
                <w:tab w:val="clear" w:pos="708"/>
                <w:tab w:val="left" w:pos="602" w:leader="none"/>
                <w:tab w:val="left" w:pos="1134" w:leader="none"/>
              </w:tabs>
              <w:spacing w:lineRule="auto" w:line="240"/>
              <w:ind w:left="602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 (с приложениями);</w:t>
            </w:r>
          </w:p>
          <w:p>
            <w:pPr>
              <w:pStyle w:val="TextBody"/>
              <w:tabs>
                <w:tab w:val="clear" w:pos="708"/>
                <w:tab w:val="left" w:pos="602" w:leader="none"/>
                <w:tab w:val="left" w:pos="1134" w:leader="none"/>
              </w:tabs>
              <w:spacing w:lineRule="auto" w:line="24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нформация не актуальна для ДОУ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3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3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9"/>
              </w:numPr>
              <w:tabs>
                <w:tab w:val="clear" w:pos="708"/>
                <w:tab w:val="left" w:pos="602" w:leader="none"/>
                <w:tab w:val="left" w:pos="1134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9"/>
              </w:numPr>
              <w:tabs>
                <w:tab w:val="clear" w:pos="708"/>
                <w:tab w:val="left" w:pos="602" w:leader="none"/>
                <w:tab w:val="left" w:pos="1134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9"/>
              </w:numPr>
              <w:tabs>
                <w:tab w:val="clear" w:pos="708"/>
                <w:tab w:val="left" w:pos="602" w:leader="none"/>
                <w:tab w:val="left" w:pos="1134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9"/>
              </w:numPr>
              <w:tabs>
                <w:tab w:val="clear" w:pos="708"/>
                <w:tab w:val="left" w:pos="602" w:leader="none"/>
                <w:tab w:val="left" w:pos="1134" w:leader="none"/>
              </w:tabs>
              <w:spacing w:lineRule="auto" w:line="24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9"/>
              </w:numPr>
              <w:tabs>
                <w:tab w:val="clear" w:pos="708"/>
                <w:tab w:val="left" w:pos="602" w:leader="none"/>
                <w:tab w:val="left" w:pos="1134" w:leader="none"/>
              </w:tabs>
              <w:spacing w:lineRule="auto" w:line="240"/>
              <w:ind w:left="602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42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9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показатели реализации плана финансово- хозяйственной деятельности или бюджетной сметы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3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35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19"/>
              </w:numPr>
              <w:tabs>
                <w:tab w:val="clear" w:pos="708"/>
                <w:tab w:val="left" w:pos="602" w:leader="none"/>
              </w:tabs>
              <w:spacing w:lineRule="auto" w:line="240" w:before="0" w:after="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разовательных программы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9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602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нормативные акты по основным вопросам организации и осуществления образовательной деятельности, в том числе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6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6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1.1. Регламентирующие правила приема обучающихся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218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218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1.2. Режим занятий обучающихся, формы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218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8"/>
                <w:tab w:val="left" w:pos="218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1.3. Периодичность и порядок текущего контроля успеваемости и промежуточной аттестации обучающихся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86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86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1.4. Порядок и основания перевода, отчисления и восстановления обучающихся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86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86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1.5.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86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86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1.6. Правила внутреннего распорядка обучающихся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1.7. Правила внутреннего трудового распорядка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602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1.8. Коллективный догово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1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ов о результатах самообслед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360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3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3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46" w:leader="none"/>
                <w:tab w:val="left" w:pos="426" w:leader="none"/>
              </w:tabs>
              <w:spacing w:lineRule="auto" w:line="240"/>
              <w:ind w:left="360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 органов, осуществляющих государственный контроль (надзор) в сфере образования, отчеты об исполнении таких предписа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46" w:leader="none"/>
                <w:tab w:val="left" w:pos="426" w:leader="none"/>
              </w:tabs>
              <w:spacing w:lineRule="auto" w:line="240"/>
              <w:ind w:left="360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6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торые выводы:</w:t>
      </w:r>
    </w:p>
    <w:p>
      <w:pPr>
        <w:pStyle w:val="Style21"/>
        <w:numPr>
          <w:ilvl w:val="0"/>
          <w:numId w:val="18"/>
        </w:numPr>
        <w:spacing w:lineRule="auto" w:line="240" w:before="0" w:after="120"/>
        <w:ind w:left="426" w:hanging="426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айтах всех ДОУ (100%) представлены: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709" w:hanging="283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Наименование образовательной организации (полное, сокращенное).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709" w:hanging="283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лный фактический адрес нахождения образовательной организации.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709" w:hanging="283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лный юридический адрес образовательной организации.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709" w:hanging="283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, 7. ИНН, КПП.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709" w:hanging="283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Контактный телефонный справочник, с указанием перечня входящих в компетенцию указанных абонентов вопросов.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709" w:hanging="283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 Информация о режиме работы образовательной организации.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709" w:hanging="283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4. Адреса официальной электронной почты.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709" w:hanging="283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5.1., 25.2. Данные о руководителе и его заместителях (ФИО, должность). 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709" w:hanging="283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6.1.-26.3. Данные о педагогических работниках (ФИО, должность, преподаваемые дисциплины).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709" w:hanging="283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cs="Times New Roman" w:ascii="Times New Roman" w:hAnsi="Times New Roman"/>
          <w:sz w:val="24"/>
        </w:rPr>
        <w:t>Отсутствие не тематической рекламы, на несоответствующие Уставу образовательной организации ресурсы.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709" w:hanging="283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8.1. </w:t>
      </w:r>
      <w:r>
        <w:rPr>
          <w:rFonts w:cs="Times New Roman" w:ascii="Times New Roman" w:hAnsi="Times New Roman"/>
          <w:sz w:val="24"/>
          <w:szCs w:val="24"/>
        </w:rPr>
        <w:t>Действующий Устав образовательной организации.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709" w:hanging="283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8.8. План финансово-хозяйственной деятельности организации.</w:t>
      </w:r>
    </w:p>
    <w:p>
      <w:pPr>
        <w:pStyle w:val="Style21"/>
        <w:numPr>
          <w:ilvl w:val="0"/>
          <w:numId w:val="7"/>
        </w:numPr>
        <w:spacing w:lineRule="auto" w:line="240" w:before="0" w:after="120"/>
        <w:ind w:left="709" w:hanging="283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2. </w:t>
      </w:r>
      <w:r>
        <w:rPr>
          <w:rFonts w:cs="Times New Roman" w:ascii="Times New Roman" w:hAnsi="Times New Roman"/>
          <w:sz w:val="24"/>
          <w:szCs w:val="24"/>
        </w:rPr>
        <w:t>Иная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Style21"/>
        <w:numPr>
          <w:ilvl w:val="0"/>
          <w:numId w:val="0"/>
        </w:numPr>
        <w:spacing w:lineRule="auto" w:line="240" w:before="0" w:after="120"/>
        <w:ind w:left="426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18"/>
        </w:numPr>
        <w:spacing w:lineRule="auto" w:line="240" w:before="0" w:after="120"/>
        <w:ind w:left="426" w:hanging="426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айтах 17-22 общеобразовательных учреждений (73,9-95,7%) представлена информация по п.п.: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ата создания образовательной организации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-3.3. Информация об учредителе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-9. ОКПО, ОГРН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 Информация о графике работы специалистов образовательной организации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3. Информация о кружках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 Информация об уровне образования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. Информация о формах обучения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. Информация о нормативном сроке обучения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. Информация об учебном плане с приложением его копии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3. Информация о методических и иных документах, разработанных в ДОУ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5.3. </w:t>
      </w:r>
      <w:r>
        <w:rPr>
          <w:rFonts w:cs="Times New Roman" w:ascii="Times New Roman" w:hAnsi="Times New Roman"/>
          <w:sz w:val="24"/>
          <w:szCs w:val="24"/>
        </w:rPr>
        <w:t>Контактные телефоны руководителя и его заместителей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6.9. Стаж работы по специальности педагогических работников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7.1., 27.2., 27.4., 27.5. Информация о материально-техническом обеспечении (о наличии оборудованных кабинетов, об объектах для проведения практических занятий, об объектах спорта, о средствах обучения и воспитания)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8. Информация о наличии и условиях предоставления обучающимся стипендий, мер социальной поддержки, поощрений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0. Информация о поступлении финансовых и материальных средств и об их расходовании по итогам финансового года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1. Полный перечень оказываемых услуг с указанием их стоимости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9. Наличие фотогалерей, фоторепортажей, аудио/видео информации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3., 34. Информация о достижениях педагогов и обучающихся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6. Сведения о потребности в кадровом обеспечении (вакансии)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0. </w:t>
      </w:r>
      <w:r>
        <w:rPr>
          <w:rFonts w:cs="Times New Roman" w:ascii="Times New Roman" w:hAnsi="Times New Roman"/>
          <w:sz w:val="24"/>
          <w:szCs w:val="24"/>
        </w:rPr>
        <w:t>Наличие новостей, их архива и другой информации о деятельности образовательной организации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2. Наличие баннеров официальных сайтов на всех страницах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5. </w:t>
      </w:r>
      <w:r>
        <w:rPr>
          <w:rFonts w:cs="Times New Roman" w:ascii="Times New Roman" w:hAnsi="Times New Roman"/>
          <w:sz w:val="24"/>
          <w:szCs w:val="24"/>
        </w:rPr>
        <w:t>Своевременность размещения информации (не позднее 10 рабочих дней с даты изменения соответствующих сведений)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8.2. Лицензия на осуществление образовательной деятельности (с приложениями)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8.4., 48.5., 48.7. Читаемые копии ИНН, КПП, ОГРН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8.9. Фактические показатели реализации плана финансово- хозяйственной деятельности или бюджетной сметы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8.11.2. Режим занятий обучающихся, формы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8.11.7. Правила внутреннего трудового распорядка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8.11.8. Коллективный договор.</w:t>
      </w:r>
    </w:p>
    <w:p>
      <w:pPr>
        <w:pStyle w:val="Style21"/>
        <w:numPr>
          <w:ilvl w:val="0"/>
          <w:numId w:val="12"/>
        </w:numPr>
        <w:spacing w:lineRule="auto" w:line="240" w:before="0" w:after="12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0. Документы о порядке оказания платных образовательных услуг.</w:t>
      </w:r>
    </w:p>
    <w:p>
      <w:pPr>
        <w:pStyle w:val="Style21"/>
        <w:numPr>
          <w:ilvl w:val="0"/>
          <w:numId w:val="0"/>
        </w:numPr>
        <w:spacing w:lineRule="auto" w:line="240" w:before="0" w:after="12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ряду оцениваемых критериев содержащаяся на сайтах информация находится в недостаточном объеме или в ненадлежащей форме. Например: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. Описание реализуемых образовательных программ с приложением их копий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Информация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достаточна и не структурирована информация по ряду позиций о персональном составе администрации, их специальности, повышении квалификации, стаже работы общем и по специальности, графике приёма по личным вопросам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информации о педагогическом коллективе не везде указаны направления подготовки, данные о повышении квалификации или переподготовке, стаж работы общий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достаточно представлена на сайтах МБОУ информация по ряду позиций материально-технического обеспечения образовательного процесса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ные копии необходимых документов не везде читаемы, кроме того, не всегда выполнено требование о предоставлении Приложений (аккредитация, лицензирование). </w:t>
      </w:r>
    </w:p>
    <w:p>
      <w:pPr>
        <w:pStyle w:val="Style21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ует отметить, что за период между мониторингами проведена заметная работа по информационному наполнению сайтов ДОУ.</w:t>
      </w:r>
    </w:p>
    <w:p>
      <w:pPr>
        <w:pStyle w:val="Style21"/>
        <w:numPr>
          <w:ilvl w:val="0"/>
          <w:numId w:val="18"/>
        </w:numPr>
        <w:spacing w:lineRule="auto" w:line="240" w:before="0" w:after="120"/>
        <w:ind w:left="426" w:hanging="426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ценка в баллах выставлялась по следующему принципу – полная информация оценивалась в 1 балл, неполная в 0,5 балла. Максимальное количество баллов среди дошкольных сайтов – 89,5 (из 91 возможного) у сайта МББДОУ №30, что составило 98,4%; минимальное количество баллов – 61 у сайта МБДОУ №18, что составляет 67,0%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6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ДОУ №№ 6, 14, 18, 20 и 24 результаты очередного мониторинга не представили, оценка проводилась по результатам мониторинга марта 2014 г.</w:t>
      </w:r>
    </w:p>
    <w:p>
      <w:pPr>
        <w:pStyle w:val="Style21"/>
        <w:numPr>
          <w:ilvl w:val="0"/>
          <w:numId w:val="0"/>
        </w:numPr>
        <w:spacing w:lineRule="auto" w:line="240" w:before="0" w:after="12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01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i w:val="false"/>
          <w:i w:val="fals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sz w:val="16"/>
          <w:szCs w:val="16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spacing w:lineRule="auto" w:line="240" w:before="0" w:after="120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553450" cy="549275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638540" cy="520636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854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0" w:bottom="1701"/>
          <w:pgNumType w:start="18"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: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ям образовательных организаций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51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работу по приведению структуры сайтов в соответствие с «Требованиями к структуре официального сайта образовательной организации в информационно-коммуникационной сети «Интернет» и формату представлений в нем информации» (утверждены Приказом Федеральной службы по надзору в сфере образования и науки от 29.05.2014 г.);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рок до 01.11.2014 г. провести</w:t>
      </w:r>
      <w:r>
        <w:rPr>
          <w:rFonts w:cs="Times New Roman" w:ascii="Times New Roman" w:hAnsi="Times New Roman"/>
          <w:sz w:val="24"/>
          <w:szCs w:val="24"/>
        </w:rPr>
        <w:t xml:space="preserve"> очередной мониторинг информационного наполнения официальных сайтов образовательных организаций и направить его результаты в МБОУ ММЦ ответственному за мониторинг сайтов методисту Вантрусовой Г.Ю.</w:t>
      </w:r>
    </w:p>
    <w:p>
      <w:pPr>
        <w:pStyle w:val="Style21"/>
        <w:spacing w:lineRule="auto" w:line="240" w:before="0" w:after="120"/>
        <w:ind w:left="150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21"/>
        </w:numPr>
        <w:spacing w:lineRule="auto" w:line="240" w:before="0" w:after="12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ОУ «ММЦ»:</w:t>
      </w:r>
    </w:p>
    <w:p>
      <w:pPr>
        <w:pStyle w:val="Style21"/>
        <w:numPr>
          <w:ilvl w:val="0"/>
          <w:numId w:val="14"/>
        </w:numPr>
        <w:spacing w:lineRule="auto" w:line="240" w:before="0" w:after="120"/>
        <w:ind w:left="1134" w:hanging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рок до 16.09.2014 г. предоставить руководителям результаты мониторинга сайтов их образовательных организаций и свод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равку подготовили:</w:t>
        <w:tab/>
        <w:tab/>
        <w:tab/>
        <w:tab/>
        <w:t>Смирнова И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>Вантрусова Г.Ю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09.2014 г.</w:t>
      </w:r>
    </w:p>
    <w:sectPr>
      <w:foot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20.2.3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27.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20.2.3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26. 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9">
    <w:lvl w:ilvl="0">
      <w:start w:val="4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49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28"/>
      <w:numFmt w:val="decimal"/>
      <w:lvlText w:val="%1."/>
      <w:lvlJc w:val="right"/>
      <w:pPr>
        <w:tabs>
          <w:tab w:val="num" w:pos="0"/>
        </w:tabs>
        <w:ind w:left="103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20.2.3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48.%2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20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42.%2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rFonts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rFonts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>
        <w:rFonts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>
        <w:rFonts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>
        <w:rFonts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>
        <w:rFonts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>
        <w:rFonts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>
        <w:rFonts w:eastAsia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decimal"/>
      <w:lvlText w:val="20.2.3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4">
    <w:name w:val="WW8Num12z4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4">
    <w:name w:val="WW8Num16z4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2">
    <w:name w:val="WW8Num33z2"/>
    <w:qFormat/>
    <w:rPr>
      <w:rFonts w:cs="Times New Roman"/>
      <w:sz w:val="20"/>
      <w:szCs w:val="20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2">
    <w:name w:val="WW8Num34z2"/>
    <w:qFormat/>
    <w:rPr>
      <w:rFonts w:cs="Times New Roman"/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  <w:sz w:val="20"/>
      <w:szCs w:val="20"/>
    </w:rPr>
  </w:style>
  <w:style w:type="character" w:styleId="WW8Num49z2">
    <w:name w:val="WW8Num49z2"/>
    <w:qFormat/>
    <w:rPr>
      <w:rFonts w:cs="Times New Roman"/>
      <w:sz w:val="28"/>
      <w:szCs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2">
    <w:name w:val="WW8Num51z2"/>
    <w:qFormat/>
    <w:rPr>
      <w:rFonts w:cs="Times New Roman"/>
      <w:sz w:val="28"/>
      <w:szCs w:val="28"/>
    </w:rPr>
  </w:style>
  <w:style w:type="character" w:styleId="WW8Num52z0">
    <w:name w:val="WW8Num52z0"/>
    <w:qFormat/>
    <w:rPr>
      <w:rFonts w:eastAsia="Times New Roman" w:cs="Times New Roman"/>
      <w:b w:val="false"/>
      <w:sz w:val="24"/>
      <w:szCs w:val="24"/>
    </w:rPr>
  </w:style>
  <w:style w:type="character" w:styleId="WW8Num52z1">
    <w:name w:val="WW8Num52z1"/>
    <w:qFormat/>
    <w:rPr>
      <w:rFonts w:eastAsia="Calibri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sz w:val="28"/>
      <w:szCs w:val="28"/>
    </w:rPr>
  </w:style>
  <w:style w:type="character" w:styleId="WW8Num59z1">
    <w:name w:val="WW8Num59z1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(2)"/>
    <w:basedOn w:val="Style13"/>
    <w:qFormat/>
    <w:rPr>
      <w:rFonts w:cs="Times New Roman"/>
      <w:sz w:val="28"/>
      <w:szCs w:val="28"/>
      <w:shd w:fill="FFFFFF" w:val="clear"/>
    </w:rPr>
  </w:style>
  <w:style w:type="character" w:styleId="11">
    <w:name w:val="Основной текст (11)"/>
    <w:basedOn w:val="Style13"/>
    <w:qFormat/>
    <w:rPr>
      <w:rFonts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главление"/>
    <w:basedOn w:val="Style13"/>
    <w:qFormat/>
    <w:rPr>
      <w:rFonts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0">
    <w:name w:val="Основной текст (10)"/>
    <w:basedOn w:val="Style13"/>
    <w:qFormat/>
    <w:rPr>
      <w:i/>
      <w:iCs/>
      <w:sz w:val="28"/>
      <w:szCs w:val="28"/>
      <w:shd w:fill="FFFFFF" w:val="clear"/>
    </w:rPr>
  </w:style>
  <w:style w:type="character" w:styleId="12">
    <w:name w:val="Основной текст (12)"/>
    <w:basedOn w:val="Style13"/>
    <w:qFormat/>
    <w:rPr>
      <w:rFonts w:cs="Times New Roman"/>
      <w:sz w:val="18"/>
      <w:szCs w:val="18"/>
      <w:shd w:fill="FFFFFF" w:val="clear"/>
    </w:rPr>
  </w:style>
  <w:style w:type="character" w:styleId="1214pt">
    <w:name w:val="Основной текст (12) + 14 pt"/>
    <w:basedOn w:val="12"/>
    <w:qFormat/>
    <w:rPr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840" w:after="480"/>
    </w:pPr>
    <w:rPr>
      <w:rFonts w:cs="Times New Roman"/>
      <w:sz w:val="28"/>
      <w:szCs w:val="28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22" w:before="0" w:after="0"/>
      <w:ind w:hanging="420"/>
    </w:pPr>
    <w:rPr>
      <w:rFonts w:cs="Times New Roman"/>
      <w:sz w:val="28"/>
      <w:szCs w:val="28"/>
    </w:rPr>
  </w:style>
  <w:style w:type="paragraph" w:styleId="1">
    <w:name w:val="Оглавление1"/>
    <w:basedOn w:val="Normal"/>
    <w:qFormat/>
    <w:pPr>
      <w:shd w:fill="FFFFFF" w:val="clear"/>
      <w:spacing w:lineRule="exact" w:line="322" w:before="0" w:after="0"/>
      <w:ind w:hanging="400"/>
    </w:pPr>
    <w:rPr>
      <w:rFonts w:cs="Times New Roman"/>
      <w:sz w:val="28"/>
      <w:szCs w:val="28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300" w:after="540"/>
    </w:pPr>
    <w:rPr>
      <w:i/>
      <w:iCs/>
      <w:sz w:val="28"/>
      <w:szCs w:val="28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180"/>
      <w:ind w:hanging="440"/>
      <w:jc w:val="both"/>
    </w:pPr>
    <w:rPr>
      <w:rFonts w:cs="Times New Roman"/>
      <w:sz w:val="18"/>
      <w:szCs w:val="18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4:00Z</dcterms:created>
  <dc:creator>КовалеваЕЮ</dc:creator>
  <dc:description/>
  <dc:language>en-US</dc:language>
  <cp:lastModifiedBy>Вантрусова ГЮ</cp:lastModifiedBy>
  <cp:lastPrinted>2014-04-04T18:10:00Z</cp:lastPrinted>
  <dcterms:modified xsi:type="dcterms:W3CDTF">2014-09-15T06:04:00Z</dcterms:modified>
  <cp:revision>2</cp:revision>
  <dc:subject/>
  <dc:title/>
</cp:coreProperties>
</file>