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иложение 1 к приказу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85</w:t>
      </w:r>
      <w:r>
        <w:rPr>
          <w:sz w:val="24"/>
        </w:rPr>
        <w:t xml:space="preserve"> от </w:t>
      </w:r>
      <w:r>
        <w:rPr>
          <w:sz w:val="24"/>
          <w:u w:val="single"/>
        </w:rPr>
        <w:t>29.05.2015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b/>
        </w:rPr>
        <w:t>РЕЖИМ ДНЯ ДЕТЕЙ МБДОУ № 27</w:t>
      </w:r>
    </w:p>
    <w:p>
      <w:pPr>
        <w:pStyle w:val="Normal"/>
        <w:jc w:val="center"/>
        <w:rPr/>
      </w:pPr>
      <w:r>
        <w:rPr>
          <w:sz w:val="24"/>
        </w:rPr>
        <w:t>(НА ЛЕТО 2015</w:t>
      </w:r>
      <w:r>
        <w:rPr/>
        <w:t xml:space="preserve"> г.)</w:t>
      </w:r>
    </w:p>
    <w:tbl>
      <w:tblPr>
        <w:tblW w:w="15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843"/>
        <w:gridCol w:w="1843"/>
        <w:gridCol w:w="1843"/>
        <w:gridCol w:w="1701"/>
        <w:gridCol w:w="1559"/>
        <w:gridCol w:w="1559"/>
      </w:tblGrid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 моменты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 младшая групп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 младшая группа №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ладшая групп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№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 №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 №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–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. группа №6  6-7 лет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ем, осмотр детей,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8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00 – 8.32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тренняя гимнасти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50 –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57 – 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05 – 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12 – 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22 –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2 – 8.40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звращение с заря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55 – 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02 – 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10 – 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20 – 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30 – 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40 – 8.42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05– 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12 –  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2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25 – 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2 – 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42 – 9.05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ы, подготовка к прогулке, выход на прог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25 – 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2 – 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0 –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5 – 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5 – 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05 – 9.35</w:t>
            </w:r>
          </w:p>
        </w:tc>
      </w:tr>
      <w:tr>
        <w:trPr>
          <w:trHeight w:val="964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блюдения, игры, физкультурные и музыкальные занятия, совместная и самостоятельная деятельность детей, воздушные, солнечные ванны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5 – 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25 – 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15 – 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1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5 – 12.35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Возвращение с прогулки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00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15 –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5 – 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55 – 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15 – 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5 – 12.40</w:t>
            </w:r>
          </w:p>
        </w:tc>
      </w:tr>
      <w:tr>
        <w:trPr>
          <w:trHeight w:val="419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0 – 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45 – 1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5 – 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10 – 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17 – 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40 – 13.10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15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25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35 –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5 – 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0 – 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10 – 15.10</w:t>
            </w:r>
          </w:p>
        </w:tc>
      </w:tr>
      <w:tr>
        <w:trPr>
          <w:trHeight w:val="616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ъем, босохождение, подвижные и оздоровительные  игры на воздухе (на участке, асфальтовой дорожке, стадион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0 – 15.35</w:t>
            </w:r>
          </w:p>
        </w:tc>
      </w:tr>
      <w:tr>
        <w:trPr>
          <w:trHeight w:val="399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15.20–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23 – 15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26 – 15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29 – 1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31 – 1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.35 – 15.50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ы, подготовка к прогулке, выход на прог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4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3 – 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46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49 – 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5.51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50 – 16.05</w:t>
            </w:r>
          </w:p>
        </w:tc>
      </w:tr>
      <w:tr>
        <w:trPr>
          <w:trHeight w:val="856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блюдения, совместная и самостоятельная деятельность, игры, прогул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3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6.15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5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05 – 19.00</w:t>
            </w:r>
          </w:p>
        </w:tc>
      </w:tr>
      <w:tr>
        <w:trPr>
          <w:trHeight w:val="52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улка,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00 –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Татьяна</dc:creator>
  <dc:description/>
  <cp:keywords/>
  <dc:language>en-US</dc:language>
  <cp:lastModifiedBy>27</cp:lastModifiedBy>
  <cp:lastPrinted>2015-06-16T09:46:00Z</cp:lastPrinted>
  <dcterms:modified xsi:type="dcterms:W3CDTF">2015-06-18T09:07:00Z</dcterms:modified>
  <cp:revision>22</cp:revision>
  <dc:subject/>
  <dc:title/>
</cp:coreProperties>
</file>