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ллективному договор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28.04.2011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94"/>
        <w:gridCol w:w="3926"/>
      </w:tblGrid>
      <w:tr>
        <w:trPr>
          <w:trHeight w:val="1009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решением общего собрания работников МДОУ «Детский сад общеразвивающего вида №27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окол от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2"/>
                <w:szCs w:val="22"/>
                <w:u w:val="single"/>
              </w:rPr>
              <w:t>.0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>.201</w:t>
            </w:r>
            <w:r>
              <w:rPr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  <w:lang w:val="en-US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иказом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27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2"/>
                <w:szCs w:val="22"/>
                <w:u w:val="single"/>
              </w:rPr>
              <w:t>.0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>.201</w:t>
            </w:r>
            <w:r>
              <w:rPr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  <w:lang w:val="en-US"/>
              </w:rPr>
              <w:t>33</w:t>
            </w:r>
            <w:r>
              <w:rPr>
                <w:sz w:val="22"/>
                <w:szCs w:val="22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2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1.ОБЩИЕ ПОЛОЖЕНИЯ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</w:tabs>
        <w:ind w:left="742" w:hanging="784"/>
        <w:jc w:val="both"/>
        <w:rPr>
          <w:spacing w:val="4"/>
        </w:rPr>
      </w:pPr>
      <w:r>
        <w:rPr>
          <w:spacing w:val="4"/>
        </w:rPr>
        <w:t>Настоящие Правила разработаны и утверждены в соответствии со статьей 190 ТК РФ и имеют своей целью способствовать правильной организации работы трудового коллектива Муниципального дошкольного образовательного учреждения «Детский сад общеразвивающего вида №27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</w:tabs>
        <w:ind w:left="742" w:hanging="784"/>
        <w:jc w:val="both"/>
        <w:rPr>
          <w:spacing w:val="4"/>
        </w:rPr>
      </w:pPr>
      <w:r>
        <w:rPr>
          <w:spacing w:val="4"/>
        </w:rPr>
        <w:t>Правила внутреннего трудового распорядка - локальный нормативный акт организации, регламентирующий в соответствии с Трудовым кодексом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ДОУ «Детский сад общеразвивающего вида №27».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2. ПОРЯДОК ПРИЕМА И УВОЛЬНЕНИЯ РАБОТНИКОВ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" w:leader="none"/>
        </w:tabs>
        <w:ind w:left="742" w:hanging="742"/>
        <w:jc w:val="both"/>
        <w:rPr>
          <w:spacing w:val="4"/>
        </w:rPr>
      </w:pPr>
      <w:r>
        <w:rPr>
          <w:spacing w:val="4"/>
        </w:rPr>
        <w:t>Работники реализуют право на труд путем заключения трудового договора (контракта) о работе в Муниципальном дошкольном образовательном учреждении «Детский сад общеразвивающего вида№2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" w:leader="none"/>
        </w:tabs>
        <w:ind w:left="742" w:hanging="742"/>
        <w:jc w:val="both"/>
        <w:rPr>
          <w:spacing w:val="4"/>
        </w:rPr>
      </w:pPr>
      <w:r>
        <w:rPr>
          <w:spacing w:val="4"/>
        </w:rPr>
        <w:t xml:space="preserve">При приеме на работу администрация МДОУ «Д/с №27» обязана потребовать у поступающего следующие документы: </w:t>
      </w:r>
    </w:p>
    <w:p>
      <w:pPr>
        <w:pStyle w:val="Normal"/>
        <w:tabs>
          <w:tab w:val="clear" w:pos="708"/>
          <w:tab w:val="left" w:pos="14" w:leader="none"/>
        </w:tabs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паспорт для удостоверения личности;</w:t>
      </w:r>
    </w:p>
    <w:p>
      <w:pPr>
        <w:pStyle w:val="Normal"/>
        <w:tabs>
          <w:tab w:val="clear" w:pos="708"/>
          <w:tab w:val="left" w:pos="14" w:leader="none"/>
        </w:tabs>
        <w:ind w:left="742" w:hanging="742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предоставления трудовой книжки (для поступающих на работу по трудовому договору впервые</w:t>
      </w:r>
    </w:p>
    <w:p>
      <w:pPr>
        <w:pStyle w:val="Normal"/>
        <w:tabs>
          <w:tab w:val="clear" w:pos="708"/>
          <w:tab w:val="left" w:pos="14" w:leader="none"/>
        </w:tabs>
        <w:ind w:left="742" w:hanging="742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справки о последнем занятии, выданной по месту жительства, а для лиц, уволенных из рядов Вооруженных сил - предъявления военного билета);</w:t>
      </w:r>
    </w:p>
    <w:p>
      <w:pPr>
        <w:pStyle w:val="Normal"/>
        <w:tabs>
          <w:tab w:val="clear" w:pos="708"/>
          <w:tab w:val="left" w:pos="14" w:leader="none"/>
        </w:tabs>
        <w:ind w:left="742" w:hanging="742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предъявления документов об образовании или профессиональной подготовке, если работа требует специальных знаний, квалификации или профессиональной подготовки;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spacing w:val="4"/>
        </w:rPr>
      </w:pPr>
      <w:r>
        <w:rPr>
          <w:spacing w:val="4"/>
        </w:rPr>
        <w:t xml:space="preserve">          </w:t>
      </w:r>
      <w:r>
        <w:rPr>
          <w:spacing w:val="4"/>
        </w:rPr>
        <w:t>-предъявления медицинского заключения об отсутствии противопоказаний по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 xml:space="preserve">состоянию здоровья для работы в МДОУ, выдаваемого поликлиникой по месту </w:t>
      </w:r>
    </w:p>
    <w:p>
      <w:pPr>
        <w:pStyle w:val="Normal"/>
        <w:tabs>
          <w:tab w:val="clear" w:pos="708"/>
          <w:tab w:val="left" w:pos="14" w:leader="none"/>
        </w:tabs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>жительства.</w:t>
      </w:r>
    </w:p>
    <w:p>
      <w:pPr>
        <w:pStyle w:val="Normal"/>
        <w:tabs>
          <w:tab w:val="clear" w:pos="708"/>
          <w:tab w:val="left" w:pos="14" w:leader="none"/>
        </w:tabs>
        <w:ind w:left="700" w:hanging="0"/>
        <w:jc w:val="both"/>
        <w:rPr>
          <w:spacing w:val="4"/>
        </w:rPr>
      </w:pPr>
      <w:r>
        <w:rPr>
          <w:spacing w:val="4"/>
        </w:rPr>
        <w:t>Прием на работу без указанных документов не допускается.</w:t>
      </w:r>
    </w:p>
    <w:p>
      <w:pPr>
        <w:pStyle w:val="Normal"/>
        <w:tabs>
          <w:tab w:val="clear" w:pos="708"/>
          <w:tab w:val="left" w:pos="14" w:leader="none"/>
        </w:tabs>
        <w:ind w:left="720" w:hanging="720"/>
        <w:jc w:val="both"/>
        <w:rPr/>
      </w:pPr>
      <w:r>
        <w:rPr>
          <w:spacing w:val="4"/>
        </w:rPr>
        <w:t>2.3.</w:t>
        <w:tab/>
        <w:t>Лица, поступающие на работу по совместительству вместо трудовой книжки, предъявляют справку с места основной работы с указанием должности и графика работы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Сотрудники-совместители, разряд ЕТС которых устанавливается в зависимости от стажа работы, предъявляют выписку из трудовой книжки, заверенную администрацией по месту основной работы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Прием на работу оформляется подписанием договора (контракта) в письменной форме между работником и заведующим МДОУ «Д/с №27». Условия контракта о работе не могут быть ниже условий, гарантированных трудовым законодательством.</w:t>
      </w:r>
    </w:p>
    <w:p>
      <w:pPr>
        <w:pStyle w:val="Normal"/>
        <w:tabs>
          <w:tab w:val="clear" w:pos="708"/>
          <w:tab w:val="left" w:pos="14" w:leader="none"/>
        </w:tabs>
        <w:ind w:left="720" w:hanging="720"/>
        <w:jc w:val="both"/>
        <w:rPr/>
      </w:pPr>
      <w:r>
        <w:rPr>
          <w:spacing w:val="4"/>
        </w:rPr>
        <w:t>2.4.</w:t>
        <w:tab/>
        <w:t>По подписании договора (контракта) заведующий издает приказ о приеме на работу, который доводится до сведения работников под роспись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В приказе должно быть указано наименование должности (профессии) в соответствии со штатным расписанием и условия оплаты труда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Перед допуском к работе вновь поступившего работника администрация МДОУ «Д/с №27» обязана: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/>
      </w:pPr>
      <w:r>
        <w:rPr>
          <w:spacing w:val="4"/>
        </w:rPr>
        <w:t>-ознакомить работника с Правилами внутреннего трудового распорядка для работников МДОУ «Д/с №27», с условиями и оплатой труда, разъяснить его права и обязанности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Администрация детского сада обязана: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/>
      </w:pPr>
      <w:r>
        <w:rPr>
          <w:spacing w:val="4"/>
        </w:rPr>
        <w:t>-ознакомить работника с должностной (рабочей) инструкцией, «Санитарными правилами устройства и содержания дошкольного учреждения», инструкцией по охране жизни и здоровья детей;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/>
      </w:pPr>
      <w:r>
        <w:rPr>
          <w:spacing w:val="4"/>
        </w:rPr>
        <w:t>-проинструктировать работника по правилам охраны труда и технике безопасности.</w:t>
      </w:r>
    </w:p>
    <w:p>
      <w:pPr>
        <w:pStyle w:val="Normal"/>
        <w:tabs>
          <w:tab w:val="clear" w:pos="708"/>
          <w:tab w:val="left" w:pos="14" w:leader="none"/>
        </w:tabs>
        <w:ind w:left="720" w:hanging="720"/>
        <w:jc w:val="both"/>
        <w:rPr/>
      </w:pPr>
      <w:r>
        <w:rPr>
          <w:spacing w:val="4"/>
        </w:rPr>
        <w:t>2.5.</w:t>
        <w:tab/>
        <w:t>На всех работников, проработавших свыше 5 дней, ведутся трудовые книжки в установленном порядке в отделе кадров администрации г. Снежинска.</w:t>
      </w:r>
    </w:p>
    <w:p>
      <w:pPr>
        <w:pStyle w:val="Normal"/>
        <w:tabs>
          <w:tab w:val="clear" w:pos="708"/>
          <w:tab w:val="left" w:pos="14" w:leader="none"/>
        </w:tabs>
        <w:ind w:left="720" w:hanging="720"/>
        <w:jc w:val="both"/>
        <w:rPr/>
      </w:pPr>
      <w:r>
        <w:rPr>
          <w:spacing w:val="4"/>
        </w:rPr>
        <w:t>2.6.</w:t>
        <w:tab/>
        <w:t>На каждого работника ведется личное дело, которое состоит из анкет, автобиографии, копий документов об об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 (контрольного листа), выписок из приказов о назначении, переводе, поощрениях, увольнениях, наложении дисциплинарных взысканий и смене фамилии, аттестационных листов, характеристик.</w:t>
      </w:r>
    </w:p>
    <w:p>
      <w:pPr>
        <w:pStyle w:val="Normal"/>
        <w:tabs>
          <w:tab w:val="clear" w:pos="708"/>
          <w:tab w:val="left" w:pos="14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Личное дело хранится в отделе кадров УО и отделе кадров администрации г. Снежинска.</w:t>
      </w:r>
    </w:p>
    <w:p>
      <w:pPr>
        <w:pStyle w:val="Normal"/>
        <w:tabs>
          <w:tab w:val="clear" w:pos="708"/>
          <w:tab w:val="left" w:pos="14" w:leader="none"/>
        </w:tabs>
        <w:ind w:left="720" w:hanging="720"/>
        <w:jc w:val="both"/>
        <w:rPr/>
      </w:pPr>
      <w:r>
        <w:rPr>
          <w:spacing w:val="4"/>
        </w:rPr>
        <w:t>2.7.</w:t>
        <w:tab/>
        <w:t>Перевод работников на другую постоянную работу в МДОУ, то есть изменение существенных условий трудового договора производиться только с их письменного согласия.</w:t>
      </w:r>
    </w:p>
    <w:p>
      <w:pPr>
        <w:pStyle w:val="Normal"/>
        <w:tabs>
          <w:tab w:val="clear" w:pos="708"/>
          <w:tab w:val="left" w:pos="14" w:leader="none"/>
        </w:tabs>
        <w:ind w:left="720" w:hanging="6"/>
        <w:jc w:val="both"/>
        <w:rPr>
          <w:spacing w:val="4"/>
        </w:rPr>
      </w:pPr>
      <w:r>
        <w:rPr>
          <w:spacing w:val="4"/>
        </w:rPr>
        <w:t>Не является переводом на другую постоянную работу и не требует согласие работника перемещение его в той же организации на другое рабочее место, если не влечет за собой изменения трудовой функции и изменения существенных условий трудового договора (статья 72 ТК РФ).</w:t>
      </w:r>
    </w:p>
    <w:p>
      <w:pPr>
        <w:pStyle w:val="Normal"/>
        <w:tabs>
          <w:tab w:val="clear" w:pos="708"/>
          <w:tab w:val="left" w:pos="14" w:leader="none"/>
        </w:tabs>
        <w:ind w:left="720" w:hanging="6"/>
        <w:jc w:val="both"/>
        <w:rPr>
          <w:spacing w:val="4"/>
        </w:rPr>
      </w:pPr>
      <w:r>
        <w:rPr>
          <w:spacing w:val="4"/>
        </w:rPr>
        <w:t>В случае производственной необходимости (для замещения отсутствующего работника)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заработка по прежней работе (ст. 74 ТК РФ)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2.8.</w:t>
        <w:tab/>
        <w:t>Прекращение трудового договора (контракта) может иметь место только по основаниям, предусмотренным законодательством (ст. 77 и ст. 81 ТК РФ)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Работники имеют право расторгнуть трудовой договор (контракт), заключенный на неопределенный срок, предупредив об этом администрацию письменно за две недели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При расторжении трудового договора (контракта) по уважительным причинам, предусмотренным действующим законодательством администрация расторгает трудовой договор (контракт) в срок, о котором просит работник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По истечении указанных сроков предупреждения (за две недели) работник вправе прекратить работу, а администрация МДОУ «Д/с №27» обязана выдать работнику трудовую книжку и произвести с ним окончательный расчет (ст. 80 ТК РФ).</w:t>
      </w:r>
    </w:p>
    <w:p>
      <w:pPr>
        <w:pStyle w:val="Normal"/>
        <w:numPr>
          <w:ilvl w:val="1"/>
          <w:numId w:val="4"/>
        </w:numPr>
        <w:jc w:val="both"/>
        <w:rPr>
          <w:spacing w:val="4"/>
        </w:rPr>
      </w:pPr>
      <w:r>
        <w:rPr>
          <w:spacing w:val="4"/>
        </w:rPr>
        <w:t>В соответствии с законодательством о труде работники, заключившие трудовой договор (контракт) на определенный срок, не могут расторгнуть такой договор (контракт) досрочно, кроме случаев, предусмотренных статьей 77 ТК РФ.</w:t>
      </w:r>
    </w:p>
    <w:p>
      <w:pPr>
        <w:pStyle w:val="Normal"/>
        <w:numPr>
          <w:ilvl w:val="1"/>
          <w:numId w:val="4"/>
        </w:numPr>
        <w:jc w:val="both"/>
        <w:rPr>
          <w:spacing w:val="4"/>
        </w:rPr>
      </w:pPr>
      <w:r>
        <w:rPr>
          <w:spacing w:val="4"/>
        </w:rPr>
        <w:t>Увольнение в связи с сокращением штата или численности работников, либо по несоответствию занимаемой должности, допускается при условии, если невозможно перевести увольняемого работника, с его согласия, на другую работу, и по получении предварительного согласия соответствующего выборного профсоюзного органа МДОУ «Детский сад общеразвивающего вида №27» (п. 1,2 ст. 81 ТК РФ).</w:t>
      </w:r>
    </w:p>
    <w:p>
      <w:pPr>
        <w:pStyle w:val="Normal"/>
        <w:numPr>
          <w:ilvl w:val="1"/>
          <w:numId w:val="4"/>
        </w:numPr>
        <w:jc w:val="both"/>
        <w:rPr>
          <w:spacing w:val="4"/>
        </w:rPr>
      </w:pPr>
      <w:r>
        <w:rPr>
          <w:spacing w:val="4"/>
        </w:rPr>
        <w:t>Увольнение за систематическое неисполнение трудовых обязательств без уважительных причин; прогул или отсутствие на работе более четырех часов в течение рабочего дня без уважительных причин (п.6 ст. 81 ТК РФ); появление на работе в нетрезвом состоянии, а также состоянии наркотического или токсического опьянения (п.6 ст. 81 ТК РФ); совершение виновных действий работников, непосредственно обслуживающим денежные или товарные ценности, если эти действия дают основания для утраты доверия к нему со стороны администрации (п.7 ст. 81 ТК РФ); совершения работником, выполняющим воспитательные функции, аморального поступка, несовместимого с продолжением данной работы (п.8 ст. 81 ТК РФ); применения, в том числе однократное, методов воспитанию, связанных с физическим и (или) психическим насилием над личностью обучающего  (п.36 ст.  56 Закона «Об образовании») производится при условии доказанности вины увольняемого работника в совершенном поступке, без согласования с выборным профсоюзным органом МДОУ «Детский сад общеразвивающего вида №27».</w:t>
      </w:r>
    </w:p>
    <w:p>
      <w:pPr>
        <w:pStyle w:val="Normal"/>
        <w:numPr>
          <w:ilvl w:val="1"/>
          <w:numId w:val="4"/>
        </w:numPr>
        <w:jc w:val="both"/>
        <w:rPr>
          <w:spacing w:val="4"/>
        </w:rPr>
      </w:pPr>
      <w:r>
        <w:rPr>
          <w:spacing w:val="4"/>
        </w:rPr>
        <w:t>В день увольнения администрация МДОУ «Детский сад общеразвивающего вида № 27» производит с увольняемым работником полный денежный расчёт и отдел кадров администрации г. Снежинска выдаёт ему надлежаще оформленную трудовую книжку.</w:t>
      </w:r>
    </w:p>
    <w:p>
      <w:pPr>
        <w:pStyle w:val="Normal"/>
        <w:ind w:left="700" w:firstLine="20"/>
        <w:jc w:val="both"/>
        <w:rPr>
          <w:spacing w:val="4"/>
        </w:rPr>
      </w:pPr>
      <w:r>
        <w:rPr>
          <w:spacing w:val="4"/>
        </w:rPr>
        <w:t xml:space="preserve">Записи о причинах увольнения в трудовую книжку производится в точном соответствии с формулировками действующего законодательства и со ссылкой на соответствующую статью, пункт закона. </w:t>
      </w:r>
    </w:p>
    <w:p>
      <w:pPr>
        <w:pStyle w:val="Normal"/>
        <w:ind w:left="700" w:firstLine="20"/>
        <w:jc w:val="both"/>
        <w:rPr>
          <w:spacing w:val="4"/>
        </w:rPr>
      </w:pPr>
      <w:r>
        <w:rPr>
          <w:spacing w:val="4"/>
        </w:rPr>
        <w:t>Днем увольнения считается последний рабочий день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3. ОБЯЗАННОСТИ РАБОТНИКОВ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20" w:hanging="34"/>
        <w:jc w:val="both"/>
        <w:rPr>
          <w:spacing w:val="4"/>
        </w:rPr>
      </w:pPr>
      <w:r>
        <w:rPr>
          <w:spacing w:val="4"/>
        </w:rPr>
        <w:t>Все работники МДОУ «Детского сада общеразвивающего вида №27»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Работать добросовестно, соблюдать дисциплину труда, своевременно и точно исполнять расположения УО администрации МДОУ, использовать вс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истематически повышать свою деловую квалифика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 (ст. 214 ТК РФ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Проходить в установленные сроки периодиче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одержать рабочее место, мебель, оборудование и приспособления в исправном и аккуратном состоянии, соблюдать чистоту в помещениях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облюдать правила пожарной безопасности и пользования помещениями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Беречь имущество детского сада, бережно использовать материалы, рационально расходовать электроэнергию, тепло, в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686" w:hanging="686"/>
        <w:jc w:val="both"/>
        <w:rPr>
          <w:spacing w:val="4"/>
        </w:rPr>
      </w:pPr>
      <w:r>
        <w:rPr>
          <w:spacing w:val="4"/>
        </w:rPr>
        <w:t>Своевременно заполнять и аккуратно вести установленную документацию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(рабочими) инструкциями, утверждёнными заведующим МДОУ «Детский сад общеразвивающего вида №27» на основании тарифно-квалификационных характеристик, тарифно-квалификационных справочников и нормативных документов. (У каждого есть на рабочем месте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4. ОБЯЗАННОСТИ АДМИНИСТРАЦИИ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20"/>
        <w:jc w:val="both"/>
        <w:rPr/>
      </w:pPr>
      <w:r>
        <w:rPr>
          <w:spacing w:val="4"/>
        </w:rPr>
        <w:t>Администрация МДОУ «Детский сад общеразвивающего вида №27» обязана: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4.1.</w:t>
        <w:tab/>
        <w:t>Организовывать труд педагогических, медицинских и других работников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орядком и графиками работы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4.2.</w:t>
        <w:tab/>
        <w:t>Обеспечить здоровье и безопасность условия труда, исправное состояние помещений, отопления, освещения, вентиляции, инвентаря и рабочего оборудования, наличие необходимых на работе материалов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  <w:t>4.3.</w:t>
        <w:tab/>
        <w:t>Осуществлять контроль за качеством педагогического процесса, соблюдения сетки занятий, выполнения воспитательно-образовательных программ, календарных планов воспитательно-образовательной работы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4.4.</w:t>
        <w:tab/>
        <w:t>Своевременно рассматривать предложения работников, направленные на улучшение деятельности МДОУ «Д/с №27», поддерживать и поощрять лучших работников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  <w:t>4.5.</w:t>
        <w:tab/>
        <w:t>Совершенствовать организацию труда, обеспечивать выполнение действующих норм условий труда, экономное, рациональное расходование фонда оплаты труда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5. РАБОЧЕЕ ВРЕМЯ И ВРЕМЯ ОТДЫХА</w:t>
      </w:r>
    </w:p>
    <w:p>
      <w:pPr>
        <w:pStyle w:val="Normal"/>
        <w:ind w:left="36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Врем начала и окончания работы дошкольного учреждения дневного пребывания детей устанавливается Уставом МДОУ «Детский сад общеразвивающего вида №27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>В МДОУ «Детский сад общеразвивающего вида №27» устанавливается 5-дневная рабочая неделя с двумя выходными днями. Продолжительность рабочего дня сотрудников детского сада определяется распорядками (графиками) работы, которые утверждаются заведующим МДОУ «Д/с №27» по согласованию с профсоюзным органом МДОУ, исходя из следующей продолжительности рабочей недели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tbl>
      <w:tblPr>
        <w:tblW w:w="9057" w:type="dxa"/>
        <w:jc w:val="left"/>
        <w:tblInd w:w="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9"/>
        <w:gridCol w:w="2478"/>
      </w:tblGrid>
      <w:tr>
        <w:trPr>
          <w:trHeight w:val="885" w:hRule="exac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родолжительность рабочей недели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(в часах)</w:t>
            </w:r>
          </w:p>
        </w:tc>
      </w:tr>
      <w:tr>
        <w:trPr>
          <w:trHeight w:val="617" w:hRule="exac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Руководящий и обслуживающий персонал дошкольного учреждения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едагогический персонал дошкольного учреждения общеразвивающего вида:</w:t>
            </w:r>
          </w:p>
          <w:p>
            <w:pPr>
              <w:pStyle w:val="Normal"/>
              <w:rPr/>
            </w:pPr>
            <w:r>
              <w:rPr>
                <w:i/>
                <w:spacing w:val="4"/>
              </w:rPr>
              <w:t>- старшие воспитатели, воспитатели, педагоги-психологи;</w:t>
            </w:r>
          </w:p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- музыкальные руководители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6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</w:tr>
      <w:tr>
        <w:trPr>
          <w:trHeight w:val="1392" w:hRule="exac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едагогический персонал дошкольного учреждения для детей, имеющих недостатки в физическом или умственном развитии:</w:t>
            </w:r>
          </w:p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- учителя - логопеды, учителя - дефектологи;</w:t>
            </w:r>
          </w:p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-музыкальные руководители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 xml:space="preserve">Медицинский персонал дошкольного учреждения общеразвивающего вида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9</w:t>
            </w:r>
          </w:p>
        </w:tc>
      </w:tr>
    </w:tbl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Распорядки (графики) работы предусматривают время начала и окончания работы, перерыва для отдыха и питания. Работники чередуются по сменам равномерно. Распорядки (графики) работы объявляются работникам под роспись и вывешиваются на видном месте не позже, чем за один месяц до введения их в действие. Для некоторых работников (сторожей-дворников, младших воспитателей, помощников воспитателей) по согласованию с профсоюзным комитетом устанавливается суммированный учёт рабоче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Администрация МДОУ обязана организовать учёт явки на работу и ухода с работы. В случае неявки на работу по болезни работник обязан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В детском саду при необходимости могут открываться дежурные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Групповому персоналу детского сада запрещается оставлять работу до прихода сменяющего работника, в случае неявки сменяющего воспитатель сообщает об этом администрации, которая обязана принять меры к замене его другим работни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Работника, появившегося на работе в нетрезвом состоянии, в состоянии наркотического или токсического опьянения администрация МДОУ не допускает к работе в данный рабочи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>На тех участках работы в детском саду, где по условиям перерыв для отдыха и питания установит нельзя, работнику должна быть предоставлена возможность приёма пищи в течении рабочего време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4"/>
        </w:rPr>
        <w:t>Сверхурочные работы, как правило, не допускаются. Применение сверхурочных работ администрацией может производиться в исключительных случаях, предусмотренных действующим законодательством, лишь с разрешения профсоюзного комитета МДУО «Д/с №27». Сверхурочная работа не должна превышать 4-х часов в течение 2-х смен подряд и 120 часов в год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5.9.</w:t>
        <w:tab/>
        <w:t>Общие собрания трудового коллектива, заседания педагогического совета, совещания не должны продолжаться, как правило, более 2-х часов, родительское собрание - полутора часов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  <w:t>5.10.</w:t>
        <w:tab/>
        <w:t>Педагогическим и другим работникам детского сада запрещается: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изменять по своему усмотрению сетку занятий и график работы;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отменять, удлинять или сокращать количество и продолжительность занятий, перерывов между ними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5.11.</w:t>
        <w:tab/>
        <w:t>Посторонним лицам разрешается присутствовать на занятиях по согласованию с администрацией МДОУ. Вход в группу после начала занятия разрешается в исключительных случаях только заведующему детским садом и его заместителю (старшему воспитателю)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Во время проведения занятия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5.12.</w:t>
        <w:tab/>
        <w:t>Работникам МДОУ предоставляется ежегодный оплачиваемый отпуск, продолжительность которого устанавливается действующими нормативными документами.</w:t>
      </w:r>
    </w:p>
    <w:p>
      <w:pPr>
        <w:pStyle w:val="Normal"/>
        <w:ind w:left="720" w:hanging="0"/>
        <w:jc w:val="both"/>
        <w:rPr/>
      </w:pPr>
      <w:r>
        <w:rPr>
          <w:spacing w:val="4"/>
        </w:rPr>
        <w:t>Очерёдность предоставления ежегодных отпусков устанавливается заведующим МДОУ «Д/с №27» по согласованию с соответствующими профсоюзными органами с учётом нормального хода работы МДОУ «Д/с №27» и благоприятных условий для отдыха работников (ст. 122,123,125,127 ТК РФ)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Графики очерёдных отпусков составляется на каждый календарный год не позднее 5 января текущего года и доводится до сведения всех работников под роспись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5.13.  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и в соответствии законодательству (ст. 128 ТК РФ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6. ПООЩЕРЕНИЯ ЗА УСПЕХИ В РАБОТЕ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6.1.</w:t>
        <w:tab/>
        <w:t>За образцовое выполнение трудовых обязанностей, новаторство в труде и другие достижения в работе применяются следующие поощрения (ст. 191 ТК РФ):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объявление благодарности;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выдача премии;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 xml:space="preserve">          </w:t>
      </w:r>
      <w:r>
        <w:rPr>
          <w:spacing w:val="4"/>
        </w:rPr>
        <w:t>-награждение Почётной грамотой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Поощрения применяются администрацией совместно или по согласованию соответствующим профсоюзным органом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Поощрения объявляются приказом заведующего МДОУ «Д/с №27» и доводится до сведения коллектива, запись о поощрении вносится в трудовую книжку работника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6.2.</w:t>
        <w:tab/>
        <w:t>За особые трудовые заслуги работники предоставляются в вышестоящие органы к поощрению, наградам и присвоению званий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7. ОТВЕТСТВЕННОСТЬ ЗА НАРУШЕНИЕ ТРУДОВОЙ ДИСЦИПЛИНЫ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Нарушение трудовой дисциплины, т.е. неисполнение или ненадлежащего исполнения вследствие умысла, самонадеянности либо небрежности работника возложенных на него трудовых обязанностей, влечёт за собой применения мер дисциплинарного взыскания (ст. 193 ТК РФ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>7.2.</w:t>
        <w:tab/>
        <w:t>За нарушение трудовой дисциплины администрацией МДОУ «Д/с 27» применяются следующие меры дисциплинарного взыскани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>-замечания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>-выговор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>-увольнение по соответствующим основания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ённым правом приёма и увольнения данного работник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>7.3.</w:t>
        <w:tab/>
        <w:t>До применения взыскания от нарушителя трудовой дисциплины требуется объяснение в письменной форме. Отказ от дачи письменного объяснения не препятствует применения взыск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pacing w:val="4"/>
        </w:rPr>
      </w:pPr>
      <w:r>
        <w:rPr>
          <w:spacing w:val="4"/>
        </w:rPr>
        <w:t>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ны гласности только с согласия заинтересованного работника за исключением случаев, предусмотренных законом (запрещения педагогической деятельности, защита интересов воспитанников)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7.4.</w:t>
        <w:tab/>
        <w:t>Взыскание применяется не позднее одного месяца со дня обнаружения нарушений трудовой дисциплины, не считая времени болезни и отпусков работника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  <w:t>7.5.</w:t>
        <w:tab/>
        <w:t>Взыскание объявляется приказом заведующего МДОУ «Д/с №27». Приказ должен содержать указания на конкретное нарушение трудовой дисциплины, за которое налагается данное взыскание, мотивы применения взыскания. Приказ объявляются работнику под роспись в 3-дневный срок со дня подпис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4"/>
        </w:rPr>
      </w:pPr>
      <w:r>
        <w:rPr>
          <w:spacing w:val="4"/>
        </w:rPr>
        <w:t>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Заведующим МДОУ «Д/с №27» вправе снять взыскание досрочного по хозяйству непосредственного руководителя или трудового коллектива, если подвергнутый дисциплинарному взысканию не совершил нового поступка и проявил себя как добросовестный работник (ст. 194 ТК РФ)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7.8.</w:t>
        <w:tab/>
        <w:t>Педагогические работники МДОУ «Д/с №27», в которых входит выполнение воспитательных функций по отношению к детям, могут быть уволены за совершения аморального проступка, несовместимого с продолжением данной работы по п.36 ст.56 Закона «Об образовании». К аморальным поступкам могут быть отнесены рукоприкладство по отношению к воспитанникам, нарушение общественного порядка, в том числе и не по месту работы, другие нарушения норм морали, явно несоответствующие общественному положению педагога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Педагоги МДОУ «Д/с №27» могут быть уволены за применения методов воспитания, связанных с физическим и (или) психическим насилием над личностью воспитанника по п.46 ст. 56 Закона «Об образовании»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Указанные увольнения не относятся к мерам дисциплинарного взыскания.</w:t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7.9.</w:t>
        <w:tab/>
        <w:t>Увольнения в порядке дисциплинарного взыскания, а также увольнения в связи с аморальным проступкам и применением мер физического или психического насилия производят без согласования с профсоюзным органом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8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7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7:00Z</dcterms:created>
  <dc:creator>User</dc:creator>
  <dc:description/>
  <cp:keywords/>
  <dc:language>en-US</dc:language>
  <cp:lastModifiedBy>User</cp:lastModifiedBy>
  <cp:lastPrinted>2010-07-26T10:52:00Z</cp:lastPrinted>
  <dcterms:modified xsi:type="dcterms:W3CDTF">2011-05-19T10:02:00Z</dcterms:modified>
  <cp:revision>15</cp:revision>
  <dc:subject/>
  <dc:title/>
</cp:coreProperties>
</file>