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 подготовке материала использовались</w:t>
      </w:r>
    </w:p>
    <w:p>
      <w:pPr>
        <w:pStyle w:val="Normal"/>
        <w:rPr/>
      </w:pPr>
      <w:r>
        <w:rPr/>
        <w:t xml:space="preserve">справочно-правовые системы "Консультант Плюс"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Минобрнауки России от 08.04.2014 N 293 "Об утверждении Порядка приема на обучение по образовательным программам дошкольного образования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Утвержден единый порядок приема в детские с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Установлено, что правила приема в конкретный детский сад определяются им самостоятельно, но лишь в части, не урегулированной законодательством об обра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анные правила должны обеспечивать прием в детский сад всех детей, имеющих право на получение дошкольного образования. При этом правила приема в государственные и муниципальные детские сады должны также обеспечивать прием всех детей, проживающих на территории, за которой закреплен такой детский 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ем в детский сад будет осуществляться в течение всего календарного года, если в нем есть свободные места. Документы о приеме должны подаваться в тот сад, в который получено направление органа местного самоуправления или органа государственной власти субъекта РФ, поставившего ребенка на учет и зачислившего его в детский 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ля первичного приема в детский сад родителю (законному представителю) ребенка потребуется подать в сад личное заявление, а также предъявить оригинал документа, удостоверяющего личность родителя, оригинал свидетельства о рождении ребенка, а также документ, содержащий сведения о регистрации ребенка по месту жительства или месту пребывания. Кроме того, при первичном приеме ребенка необходимо получить медицинское заклю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етским садам запрещено требовать от родителей документы, не предусмотренные законодательством об обра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осле приема документов детский сад должен заключить с родителями ребенка договор об образовании по образовательным программам дошкольного образования. Ребенок должен быть зачислен в детский сад в течение 3 рабочих дней после заключения догов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иведем здесь текст поряд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ило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Утвержден приказом Министерства образования и науки Российской Федерации от 8 апреля 2014 г. N 29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орядок приема на обучение по образовательным программам дошкольного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 и настоящим Поряд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 &lt;1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&lt;1&gt; Часть 9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 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 &lt;1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&lt;1&gt; Части 2 и 3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 &lt;1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&lt;1&gt; Часть 2 статьи 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1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&lt;1&gt; Часть 4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&lt;1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&lt;1&gt; Часть 2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&lt;1&gt; (далее - распорядительный акт о закрепленной территор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&lt;1&gt; Для распорядительных актов о закрепленной территории, издаваемых в 2014 году, срок издания - не позднее 1 м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 &lt;1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&lt;1&gt; Пункт 2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N 1993-р (Собрание законодательства Российской Федерации, 2009, N 52, ст. 6626; 2010, N 37, ст. 4777; 2012, N 2, ст. 37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9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 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 В заявлении родителями (законными представителями) ребенка указываются следующие све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) фамилия, имя, отчество (последнее - при наличии) ребе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б) дата и место рождения ребе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) адрес места жительства ребенка, его родителей (законных представителе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) контактные телефоны родителей (законных представителей)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 Прием детей, впервые поступающих в образовательную организацию, осуществляется на основании медицинского заключения &lt;1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&lt;1&gt; Пункт 11.1 Постановления Главного государственного санитарного врача Российской Федерации от 15 мая 2013 г.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., регистрационный N 2856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ля приема в образовательную организац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&lt;1&gt; Часть 1 статьи 6 Федерального закона от 27 июля 2006 г. N 152-ФЗ "О персональных данных" (Собрание законодательства Российской Федерации, 2006, N 31, ст. 345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3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пунктом 8 настоящего Порядка. Оригинал паспорта или иного документа, удостоверяющего личность родителей (законных представителей), и другие документы в соответствии с пунктом 9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5. Дети, родители (законные представители) которых не представили необходимые для приема документы в соответствии с пунктом 9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6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&lt;1&gt; с родителями (законными представителями)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&lt;1&gt; Часть 2 статьи 5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 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2:00Z</dcterms:created>
  <dc:creator>27</dc:creator>
  <dc:description/>
  <cp:keywords/>
  <dc:language>en-US</dc:language>
  <cp:lastModifiedBy>27</cp:lastModifiedBy>
  <dcterms:modified xsi:type="dcterms:W3CDTF">2014-10-09T05:42:00Z</dcterms:modified>
  <cp:revision>2</cp:revision>
  <dc:subject/>
  <dc:title/>
</cp:coreProperties>
</file>