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ведующий МДОУ № 2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 М.Н.Годенкова</w:t>
      </w:r>
    </w:p>
    <w:p>
      <w:pPr>
        <w:pStyle w:val="Normal"/>
        <w:jc w:val="right"/>
        <w:rPr/>
      </w:pPr>
      <w:r>
        <w:rPr>
          <w:sz w:val="22"/>
        </w:rPr>
        <w:t>«___» ______________ 2013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едином методическом дн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Единый методический день в образовательном учреждении является одной из форм стимулирования педагогов на творческий педагогический труд. Данное положение является обязательным для исполнения всеми педагогам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ь определения единого методического д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упорядочение работы педагогов МДОУ;</w:t>
      </w:r>
    </w:p>
    <w:p>
      <w:pPr>
        <w:pStyle w:val="Normal"/>
        <w:ind w:left="360" w:hanging="0"/>
        <w:jc w:val="both"/>
        <w:rPr/>
      </w:pPr>
      <w:r>
        <w:rPr/>
        <w:t>- определение точных часов для занятий методической деятельностью;</w:t>
      </w:r>
    </w:p>
    <w:p>
      <w:pPr>
        <w:pStyle w:val="Normal"/>
        <w:ind w:left="360" w:hanging="0"/>
        <w:jc w:val="both"/>
        <w:rPr/>
      </w:pPr>
      <w:r>
        <w:rPr/>
        <w:t>- закрепление системы работы по самообразованию педагогов;</w:t>
      </w:r>
    </w:p>
    <w:p>
      <w:pPr>
        <w:pStyle w:val="Normal"/>
        <w:ind w:left="360" w:hanging="0"/>
        <w:jc w:val="both"/>
        <w:rPr/>
      </w:pPr>
      <w:r>
        <w:rPr/>
        <w:t>- стимулирование творческого педагогического труда;</w:t>
      </w:r>
    </w:p>
    <w:p>
      <w:pPr>
        <w:pStyle w:val="Normal"/>
        <w:ind w:left="360" w:hanging="0"/>
        <w:jc w:val="both"/>
        <w:rPr/>
      </w:pPr>
      <w:r>
        <w:rPr/>
        <w:t>- повышение результативности и экономичности методической работы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 выделения единого методического дн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время для проведения педагогических советов, семинаров, консультаций и других форм методической работы, осуществляемой в МДО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 (административно) закрепить время, отведенное для разработки педагогами методической прод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рядочить использование времени встречных часов в единый методически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сти время для написания педагогами методических материалов в ходе аттес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 (административно) закрепить рабочее время, указанное в «Правилах трудового распорядка» для педагогов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диный методический день в образовательном учреждении устанавливается каждый четверг рабочей недели. Воспитатели первой смены работают до 15.00. В пятницу воспитатели дошкольных групп, работавшие в четверг в первую смену, заканчивают свой рабочий день на 1 час раньше, т.е. в 18.00. </w:t>
      </w:r>
      <w:r>
        <w:rPr>
          <w:color w:val="000000"/>
        </w:rPr>
        <w:t>Воспитатели групп раннего возраста и младшей работают в пятницу с 11.18 до 17.30.</w:t>
      </w:r>
      <w:r>
        <w:rPr/>
        <w:t xml:space="preserve"> Рабочий график специалистов образовательного учреждения составляется с учетом их присутствия в ОУ до 15.00 каждый четверг рабочей нед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единого методического дня педагоги имеют право использовать это время для посещения библиотек города, занятий с новинками методической литературы в методическом кабинете, посещать инновационные образовательные учреждения по ознакомлению с позитивным педагогическим опытом колле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единый методический день по годовому плану  (4 раза в год) проводятся педагогические советы, на которых обязательно присутствие всех педагогических работников ОУ. Время проведения педагогического совета 17.30 – 19.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0:00Z</dcterms:created>
  <dc:creator>bogdan</dc:creator>
  <dc:description/>
  <cp:keywords/>
  <dc:language>en-US</dc:language>
  <cp:lastModifiedBy>27</cp:lastModifiedBy>
  <cp:lastPrinted>2014-04-14T15:43:00Z</cp:lastPrinted>
  <dcterms:modified xsi:type="dcterms:W3CDTF">2014-04-14T09:44:00Z</dcterms:modified>
  <cp:revision>6</cp:revision>
  <dc:subject/>
  <dc:title>Положение</dc:title>
</cp:coreProperties>
</file>