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к Приказу от 29.08.2012г. № 110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гласовано с Общим собранием работников МБДОУ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общеразвивающего вида №27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МБДОУ №27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целях содействия осуществлению самоуправленческих начал, развитию инициативы коллектива, реализации прав субъектов образовательного процесса в решении вопросов, способствующих организации всех видов  деятельности МБДОУ №27 (далее – Учреждение), расширению коллегиальных, демократических форм управления и воплощению в жизнь государственно-общественных принципов управления создан орган самоуправления,</w:t>
      </w:r>
      <w:r>
        <w:rPr>
          <w:szCs w:val="28"/>
        </w:rPr>
        <w:t xml:space="preserve"> </w:t>
      </w:r>
      <w:r>
        <w:rPr>
          <w:sz w:val="28"/>
          <w:szCs w:val="28"/>
        </w:rPr>
        <w:t>как форма государственно-общественного управления Учреждением – Совет Учреждения (далее – 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овет работает в тесном контакте с администрацией и иными органами управления Учреждения и в соответствии с действующим законодательством,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и правовыми  актами; Уставом  Учреждения  и настоящим  Полож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петенция Совет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ринимает решение о созыве и проведении Общего собрания работников  МБДОУ, определяет порядок его прове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рганизует выполнение решений Общего собрания работников  МБДО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атывает изменения и дополнения в Устав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локальные нормативные акты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решает вопросы, отнесенные к его компетенции коллективным договор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формирует предложения администрации в лице Заведующего, заместителей Заведующего о предоставлении материальной помощи работникам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рассматривает ход реализации целевых программ и проектов Учреждения  и утверждает отчет об их выполнен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рганизует общественный контроль обеспечения охраны здоровья участников образовательного процесса и безопасных условий его осуществ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огласовывает решение администрации Учреждения о введении дополнительных образовательных услуг, в т.ч. платны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казывает практическую помощь администрации Учреждения в установлении функциональных связей с учреждениями культуры, спорта др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ограммы развития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жалобы и заявления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 и утверждает отчет заведующего Учреждения по итогам учебного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вопросы создания здоровых и безопасных условий реализации образовательного процесса  в Учре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инансово-хозяйствен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рассматривает сметы планирования и расходования денежных средств, получаемых от приносящей доход деятельности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существляет контроль расходования привлеченных Учреждением дополнительных финансовых средств, в том числе от приносящей доход деятельности, в соответствии с утвержденными смета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участвует в работе ревизионной комисс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отчет заведующего Учреждением о расходовании финансовых средств по итогам финансового года;</w:t>
      </w:r>
    </w:p>
    <w:p>
      <w:pPr>
        <w:pStyle w:val="Normal"/>
        <w:tabs>
          <w:tab w:val="clear" w:pos="708"/>
          <w:tab w:val="left" w:pos="114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атривает вопросы повышения эффективности финансово -     хозяйственной деятельности Учреждения; </w:t>
      </w:r>
    </w:p>
    <w:p>
      <w:pPr>
        <w:pStyle w:val="Normal"/>
        <w:tabs>
          <w:tab w:val="clear" w:pos="708"/>
          <w:tab w:val="left" w:pos="114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участие в разработке критериев оценки качества труда работников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вет выполняет иные функции в соответствии с положением о Совете Учреждения и действующим законодательством.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ок полномочий,</w:t>
      </w:r>
      <w:r>
        <w:rPr>
          <w:b/>
          <w:i/>
          <w:caps/>
          <w:color w:val="FF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остав и формирование Совета</w:t>
      </w:r>
    </w:p>
    <w:p>
      <w:pPr>
        <w:pStyle w:val="Normal"/>
        <w:ind w:left="43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рок полномочий Совета –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вет формируется с использованием процедур выборов, делегирования и кооп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 В состав Совета входят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состав Совета по должности вход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администрации Учре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заведующего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главный бухгалте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Управления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легируемый представитель Управления образования (по согласованию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бираемыми членами Совета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Родительского комитета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3 представителя родителей (законных представителей) воспитанников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1 представитель трудового коллектива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: 4 – представители трудового коллектива, 4 – представителя родительской общественности, 1 – сторонний предста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Члены Совета избираются Общим собранием работников МБДОУ №27 открытым голосованием. Избрание оформляется протоколом соб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6. Заведующий Учреждения   издает приказ об утверждении первоначального состава Совета и проводит первое заседани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На первом заседании Совета тайным голосованием избирается его председатель, заместители председателя и секретар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ыборы членов Совета проходят до 01 сентября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я работы Совет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Совета проводятся по мере необходимости, но не реже одного раза в квартал. График и повестка заседаний на год утверждается Советом. Председатель Совета может  созвать внеочередное заседание на основании поступивших к ним заявлений (от членов Совета, от членов коллектива, от родителей).</w:t>
      </w:r>
    </w:p>
    <w:p>
      <w:pPr>
        <w:pStyle w:val="Normal"/>
        <w:tabs>
          <w:tab w:val="clear" w:pos="708"/>
          <w:tab w:val="left" w:pos="1146" w:leader="none"/>
        </w:tabs>
        <w:jc w:val="both"/>
        <w:rPr/>
      </w:pPr>
      <w:r>
        <w:rPr>
          <w:sz w:val="28"/>
          <w:szCs w:val="28"/>
        </w:rPr>
        <w:t>4.2. Дата, время, повестка заседания Совета, а также необходимые материалы доводятся до сведения членов Совета не позднее,  чем за 7 дней до заседания. Ответственность за это возлагается на секретаря Совета.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Решения Совета считаются правомочными, если на заседании присутствовало более половины его членов, и если за них проголосовало не менее двух третей присутствующих.</w:t>
      </w:r>
    </w:p>
    <w:p>
      <w:pPr>
        <w:pStyle w:val="Normal"/>
        <w:tabs>
          <w:tab w:val="clear" w:pos="708"/>
          <w:tab w:val="left" w:pos="1146" w:leader="none"/>
        </w:tabs>
        <w:jc w:val="both"/>
        <w:rPr/>
      </w:pPr>
      <w:r>
        <w:rPr>
          <w:sz w:val="28"/>
          <w:szCs w:val="28"/>
        </w:rPr>
        <w:t>4.4. По приглашению председателя 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tabs>
          <w:tab w:val="clear" w:pos="708"/>
          <w:tab w:val="left" w:pos="1146" w:leader="none"/>
        </w:tabs>
        <w:jc w:val="both"/>
        <w:rPr/>
      </w:pPr>
      <w:r>
        <w:rPr>
          <w:sz w:val="28"/>
          <w:szCs w:val="28"/>
        </w:rPr>
        <w:t>4.5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Решения Совета принимаются открытым голосованием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 Протокол заседания Совета подписывают председательствующий на заседании и секретарь.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 Заведующий Учреждением вправе  налагать вето на решения Совета, противоречащие законодательству и нормативно-правовым актам.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 Решения и протоколы заседаний Совета включаются в номенклатуру дел Учреждения  и доступны для ознакомления всем членам Совета,  а также любым лицам, имеющим право быть избранными в члены Совета.</w:t>
      </w:r>
    </w:p>
    <w:p>
      <w:pPr>
        <w:pStyle w:val="Normal"/>
        <w:tabs>
          <w:tab w:val="clear" w:pos="708"/>
          <w:tab w:val="left" w:pos="1146" w:leader="none"/>
        </w:tabs>
        <w:jc w:val="both"/>
        <w:rPr/>
      </w:pPr>
      <w:r>
        <w:rPr>
          <w:sz w:val="28"/>
          <w:szCs w:val="28"/>
        </w:rPr>
        <w:t>4.10. Администрация Учреждения оказывает организационно-техническое обеспечение заседаний Совета, осуществляет подготовку к заседаниям бухгалтерских, педагогических, справочных и других материалов.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1. Совет имеет право для подготовки материалов к заседаниям и выработки проектов решений в период между заседаниями создавать постоянные и временные комиссии. Совет самостоятельно определяет структуру, количество членов и персональное членство в комиссиях, назначает из числа членов Совета их председателей, утверждает задачи, функции, персональный состав и регламент работы комиссий. В комиссии могут входить с их согласия любые лица, включение которых Совет сочтет необходимым для обеспечения эффективной работы комиссии. Руководство работой любой комиссии возлагается только на члена Совета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а и ответственность членов Совет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Члены Совета осуществляют свою деятельность на общественных началах, безвозме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Член Совет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участие в обсуждении и принятии решений Совета, выражать в письменной форме свое особое мнение, которое приобщается к протоколу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требовать от администрации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присутствовать на заседании Педагогического Совета Учреждения с правом совещательного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>-досрочно выйти из состава Совета по письменному уведомлению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3. Член Совета выводится из его состава по решению Совета в следующих случая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о желанию члена Сове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ри отзыве представителя Управления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увольнении с работы заведующего Учреждения или работника Учреждения, избранного членом Совета, если они не могут быть кооптированы в его состав после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сле вывода из состава члена Совет принимает меры для замещения выбывшего члена (довыборы либо коопта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</w:r>
    </w:p>
    <w:sectPr>
      <w:footerReference w:type="default" r:id="rId2"/>
      <w:type w:val="nextPage"/>
      <w:pgSz w:w="11906" w:h="16838"/>
      <w:pgMar w:left="1440" w:right="851" w:gutter="0" w:header="0" w:top="360" w:footer="39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45:00Z</dcterms:created>
  <dc:creator>secretar</dc:creator>
  <dc:description/>
  <cp:keywords/>
  <dc:language>en-US</dc:language>
  <cp:lastModifiedBy>27</cp:lastModifiedBy>
  <cp:lastPrinted>2017-02-27T19:05:00Z</cp:lastPrinted>
  <dcterms:modified xsi:type="dcterms:W3CDTF">2017-02-27T13:06:00Z</dcterms:modified>
  <cp:revision>17</cp:revision>
  <dc:subject/>
  <dc:title>1</dc:title>
</cp:coreProperties>
</file>