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общеразвивающего вида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ЖБА ПРИМИ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лужбе прими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примирения является социальной службой, действующей в муниципальном бюджетном дошкольном образовательном учреждении «Детский сад общеразвивающего вида № 27» (далее МБДОУ № 27) на основе добровольческих усилий участников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1.2. Служба примирения - структура, создаваемая в МБДОУ № 27 специально для обеспечения её ресурсом разрешения конфликтных ситуаций внутри учреждения и силами самого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лужба примирения действует на основании действующего законодательства, устава муниципального бюджетного дошкольного образовательного учреждения «Детский сад общеразвивающего вида № 27»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службы прим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создания службы примирения является оперативное реагирование на конфликты внутри МБДОУ № 27 между участниками образовательного процесса на основе сотрудничества и ориентирована на процесс коммуникации (восстановительная меди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службы примир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имирительных программ для участников конфликтов внутри учреждения, </w:t>
      </w:r>
      <w:r>
        <w:rPr>
          <w:iCs/>
          <w:sz w:val="28"/>
          <w:szCs w:val="28"/>
        </w:rPr>
        <w:t>результа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х является как преодоление враждебности между сторонами, так и участие самих сторон в конструктивном разрешении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мониторинг и собирает статистику по поступившим запросам и проведенным меди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деятельности службы прими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службы примирения основана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инцип добровольности, предполагающий как добровольное участие в организации работы службы примирения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службы прим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состав службы примирения могут входить педагоги дошкольного учреждения и родители (законные представители)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службы может быть социальный педагог или педагог – психолог, на которого возлагаются обязанности по руководству службой примирения приказом заведующего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Служба примирения получает официальный статус при Совете учреждения и как орган самоуправления, служба примирения не может быть подчинена и подотчетна администрации МБДОУ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службы прим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Служба примирения может получать информацию о случаях конфликтного характера от администрации дошкольного учреждения, педагогов, родителей (законных представителей) воспитанников, членов службы прими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Служба примирения принимает решение о возможности или невозможности проведения примирительной программы в каждом конкретном случае самостоятельно. Программы примирения добровольны и бесплатны. При необходимости о принятом решении информируются заведующий МБДОУ № 27 и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Потерпевший и обидчик (зачинщик) имеют право отказаться от процедуры прими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и необходимости служба примирения передает копию примирительного договора администрации МБДОУ № 27.</w:t>
      </w:r>
    </w:p>
    <w:p>
      <w:pPr>
        <w:pStyle w:val="Normal"/>
        <w:jc w:val="both"/>
        <w:rPr/>
      </w:pPr>
      <w:r>
        <w:rPr>
          <w:sz w:val="28"/>
          <w:szCs w:val="28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лужбы прим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Службе примирения по согласованию с администрацией МБДОУ № 27 предоставляется помещение для сборов и проведения примирительных программ, а также возможность использовать иные ресурсы учреждения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мирительная встреча организуется и проводится руководителем службы, который создает условия для конструктивного диалога и достижения взаимоприемлем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В случае если примирительная программа проводилась по факту, по которому возбуждено уголовное дело, администрация МБДОУ № 27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ущерба и иные действия, направленные на заглаживание вреда, причиненной потерпе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ложение вступает в силу с момента утверждения приказом заведующего МБДОУ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заведующим МБДОУ № 27 по предложению службы примирения или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«___»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2013 г. № 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службе примире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8:00Z</dcterms:created>
  <dc:creator>Рощина</dc:creator>
  <dc:description/>
  <cp:keywords/>
  <dc:language>en-US</dc:language>
  <cp:lastModifiedBy>Татьяна</cp:lastModifiedBy>
  <cp:lastPrinted>2013-02-07T09:13:00Z</cp:lastPrinted>
  <dcterms:modified xsi:type="dcterms:W3CDTF">2013-10-21T15:19:00Z</dcterms:modified>
  <cp:revision>14</cp:revision>
  <dc:subject/>
  <dc:title/>
</cp:coreProperties>
</file>