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8"/>
          <w:szCs w:val="28"/>
        </w:rPr>
        <w:t xml:space="preserve">к Приказу от 12.08.2014 № 80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О порядке предоставления платных дополнительных образовательных услу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.12.2012 № 27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Законом РФ от 07.02.1992 г. N 2300-I «О защите прав потреб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Ф от 15.08.2013 № 706</w:t>
      </w:r>
      <w:r>
        <w:rPr>
          <w:bCs/>
          <w:sz w:val="28"/>
          <w:szCs w:val="28"/>
        </w:rPr>
        <w:t xml:space="preserve">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 оказания платных образовательных услуг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    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  <w:r>
        <w:rPr>
          <w:kern w:val="2"/>
          <w:sz w:val="28"/>
          <w:szCs w:val="28"/>
        </w:rPr>
        <w:t>Министерства образования и науки</w:t>
      </w:r>
      <w:r>
        <w:rPr>
          <w:bCs/>
          <w:sz w:val="28"/>
          <w:szCs w:val="28"/>
        </w:rPr>
        <w:t xml:space="preserve"> РФ от 13.01.2014г.  N 8 «Об утверждении Примерной формы договора об образовании  по образовательным  программам  дошкольного образовани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и условия предоставления платных дополнительных образовательных услуг (далее – Услуги) муниципальным бюджетным дошкольным образовательным учреждением «Детский сад общеразвивающего вида № 27» (далее МБДОУ) детям дошкольного возраста (далее – Потребителям) и их родителям (законным представителям) (далее - Заказчикам) по заданиям и за счет средств Заказчиков по Договорам об образовании по дополнительным образовательным программ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МБДОУ обязано обеспечить Заказчикам и  Потребителям оказание Услуг в полном объеме в соответствии с дополнительными образовательными программами (частью образовательной программы) и условиями договора, указанного в п. 1.2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Услуги не могут быть оказаны вместо образовательной деятельности МБДОУ, финансовое обеспечение которой осуществляется за счет бюджетных ассигнований федерального бюджета, бюджета Челябинской области, мест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слуги оказываются исключительно с согласия Заказчиков и Потребителей, по заявлению Заказчиков. Отказ Заказчика и Потребителя от предлагаемых ему Услуг не может быть причиной изменения объема и условий уже предоставляемых Услуг Потребител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Услуг не должно наносить ущерб или ухудшать качество предоставления основных образовательных услуг, которые МБДОУ обязано оказывать беспла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казания Услуг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 Услуги оказываются с целью полного удовлетворения запросов Заказчиков и Потребителей в Услугах, выходящих за рамки основной образовательной программы, обеспечения всестороннего развития воспитанников, их индивидуальных способностей и интере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престижа МБДОУ на рынке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сширение оказываемых МБДОУ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детьми высококвалифицированных специалистов спорта, науки, культуры для максимального удовлетворения запросов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рестижа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крепление материально - технической базы МБ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педагогического мастерства и значимости работников, предоставляющих Услуги, повышение их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работников в зависимости от личного вклада каждог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яемых Услуг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МБДОУ предоставляет следующие виды Услу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- оздоровите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осещающих МБД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1. Физкультурно - оздоровительные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Будь здоров, малыш!» (физкультурно – спортив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скетбол» (физкультурно – спортив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пыш» (физкультурно – спортивная направленность)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Развивающие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ленький исследователь» (техническ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иматика» (естественнонаучная 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Читай-ка» - обучение чтению (естественнонаучная 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ворческого мышления» (естественнонаучная 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альчиками мы играем, речь свою мы развиваем» (социально – педагогическ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кола общения и эмоций «Давай подружимся»» (социально – педагогическ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Волшебный мир оригами» (художествен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исую тебя, мир!» (художествен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ая иголочка» - вышивание (художествен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глийская школа» (естественнонауч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ыкальная школа» - пение, игра на скрипке (художествен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нь именинника» (социально-педагогическая направленность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3.1.2. Коррекционные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«ЛФК, коррекция плоскостопия» (физкультурно – спортивн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правильному произношению» (естественнонаучная направленность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3.1.3. Услуги для детей, не посещающих МБДО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уппа вечернего пребывания и выходного дня» (социально – педагогическ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сультативная группа  кратковременного пребывания» (социально – педагогическая направлен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о-педагогическая диагностика познавательной сферы, эмоционально-волевой сферы детей дошкольного возраста; индивидуальное психологическое консультирование родителей (законных представителей) (социально – педагогическая направленность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едоставления Услуг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1. МБДОУ представляет Заказчикам полную информацию об Услугах, которая содержи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именование и юридический адрес МБ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и на право ведения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перечень Услуг, порядок их предо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стоимость Услуг, порядок их оп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образец договора об образовании по дополнительным образовательны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регламент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размещается в общедоступном для Заказчиков Услуг месте: в «Уголке потребителя», на официальном Сайте МБДО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4.3. Предоставление Услуг в МБДОУ регулируется следующи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приказом заведующего «Об организации работы по оказанию платных дополнительных образовате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Договорами с Заказчиками Об образовании по дополнительным образовательны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жденной в установленном порядке сметой доходов и расходов на оказание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жденным регламентом оказания Услуг с указанием помещений и педагогических работников, их оказывающих, который не должен совпадать с регламентом проведения ими занятий по основным образовательным програм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договорами с педагогическими работниками об оказании платных дополнительных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4. Для организации Услуг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4.1. Рассчитывается смета расходов на оказание Услуг. Смета разрабатывается непосредственно МБДОУ в соответствии с Порядком, установленным администрацией города Снежинска (Управлением образования), и утверждается заведующи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2. Создаются условия для обеспечения Услуг в соответствии действующими санитарными правилами и норм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4.3. Обеспечивается кадровый состав, оформляются трудовые (гражданско-правовые) договоры. Для оказания Услуг могут привлекаться как работники МБДОУ, так и специалисты из други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4.4. Издается приказ заведующего об организации конкретных Услуг в МБДОУ, в котором опреде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ответственные за организацию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и воспитанников (детей), зачисленных для получения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4.5. Разраба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раф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писание занятий (регламен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методическое обеспе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5. Для организации Услуг используются помещения МБД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ые  и спальные пом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бинет психолог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 и спортивный зал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 и руководство Услугам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. Непосредственное руководство оказанием Услуг осуществляется руководителем МБДОУ, в его отсутствие – заместителем заведующего по учебно-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2. Управление и руководство Услугами осуществляется в соответствии с настоящим Положением и не должно противоречить нормативно-правовым актам, действующим в области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3. Заведующий МБ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формляет договорные отношения с педагогическими работниками, непосредственно предоставляющим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функциональные обязанности каждого работника, участвующего в предоставлении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формирует пакет документов на оказание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оформляет договора с заказчиками на оказание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оформляет акты выполненных работ с педагогическими работниками, занятыми предоставлением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контроль качества оказания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хранения документов отчетности, в том числе документов об оплате заказчиками Услуг, предоставляемых МБДО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5.4. Заместитель заведующего по УВ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кетирование родителей (законных представителей) по изучению рынка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ует контроль качества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ует контроль посещаемости и ведение табелей посещаемости педаг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 своевременного уведомления педагогами родителей о каждой  проведенной Услуг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5.5. Главный бухгалтер обеспечивает своевременны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расчет сметы доходов и расходов на проведение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ежемесячное начисление и расчет за предоставление Услуг Потреби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начисление заработной платы согласно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- заключенному договору с педагогическими работниками об оказании Услуг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 выполненных работ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елю посещаемости детей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, оплата и учет предоставленных Услуг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6.1. Предоставление Услуг оформляется письменным договором с Заказчиком. Договор регламентирует условия и сроки получения Услуг, порядок расчета, права, обязанности и ответственность сторон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6.2. Стоимость оказываемых Услуг определяется в договоре по соглашению МБДОУ и Заказчика в соответствии с представленным расчетом, произведенным в соответствии с Порядком, установленным администрацией города Снежинска (Управлением образования)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6.3. Услуги оказываются при своевременной оплате Заказчиком за предоставляемый вид Услуг в соответствии с Договором  об оказании Услуг образовательным учреждение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6.4. Оплата Услуг Заказчиками производится авансовым платежом на расчетный счет МБДОУ через учреждения бан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5. МБДОУ вправе привлекать специалистов для оказания Услуг на контрактной основе и осуществлять оплату труда на договорной основ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предоставления Услуг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1. Контроль предоставления Услуг осуществляют в пределах своей компете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осударственные и муниципальные органы (в том числе Управление образования), на которые возложены функции по проверке деятельности МБДОУ в части оказания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ведующий МБ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ь заведующего по учебно-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8.1.Ответственность за организацию и качество Услуг несет заведующий МБДОУ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8.2. В случае нарушения МБДОУ настоящего Положения Управление образования города Снежинска, другие надзорные органы вправе приостановить или запретить оказание Услуг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center"/>
        <w:rPr/>
      </w:pPr>
      <w:r>
        <w:rPr>
          <w:b/>
          <w:sz w:val="28"/>
          <w:szCs w:val="28"/>
        </w:rPr>
        <w:t>9. Прочие условия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В случаях, не предусмотренных настоящим Положением, стороны руководствуются законом РФ от 07.02.1992г. №2300-1 «О защите прав потребителей».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Tung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ung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ung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1:00Z</dcterms:created>
  <dc:creator>User</dc:creator>
  <dc:description/>
  <cp:keywords/>
  <dc:language>en-US</dc:language>
  <cp:lastModifiedBy>27</cp:lastModifiedBy>
  <cp:lastPrinted>2017-02-27T13:25:00Z</cp:lastPrinted>
  <dcterms:modified xsi:type="dcterms:W3CDTF">2017-02-27T07:26:00Z</dcterms:modified>
  <cp:revision>31</cp:revision>
  <dc:subject/>
  <dc:title/>
</cp:coreProperties>
</file>