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мпенсации, установленные для родителей (законных представителей) в муниципальных, государственных и негосударственных (частных) дошкольных образовательных организациях</w:t>
      </w:r>
    </w:p>
    <w:p>
      <w:pPr>
        <w:pStyle w:val="Normal"/>
        <w:shd w:fill="FFFFFF" w:val="clear"/>
        <w:ind w:right="1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компен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становления родительской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ind w:left="10" w:right="480" w:hanging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 первого ребен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осят родительскую плату в размере, установленном учредителем. Имеют право на компенсацию в размере не менее 20%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2012 г. № 273-ФЗ «Об образовании в Российской Федерации» статья 65 п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ind w:left="10" w:right="480" w:hanging="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торого ребен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осят родительскую плату в размере, установленном учредителем. Имеют право на компенсацию в размере не менее 50% среднего размера родительской платы за присмотр и уход за детьми, установленного органами государственной власти субъекта Федер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2012 г. № 273-ФЗ «Об образовании в Российской Федерации» статья 65 п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ind w:left="10" w:right="480" w:hanging="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третьего и последующих де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осят родительскую плату в размере, установленном учредителем. Имеют право на компенсацию в размере не менее 70% среднего размера родительской платы за присмотр и уход за детьми, установленного органами государственной власти субъекта Федер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9.12.2012 г. № 273-ФЗ «Об образовании в Российской Федерации» статья 65 п.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ind w:left="10" w:right="3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Постановлением Правительства Челябинской области № 324-П от 02.10.2013 г. с 1 сентября 2013 года установлен следующий средний размер родительской платы для расчета компенс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ind w:left="10"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упные города (Челябинск, Магнитогорск) - 1240 рублей в меся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ind w:left="10"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лые города (все города, за исключением Челябинска, Магнитогорска) – 1020 рублей в меся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ind w:left="10"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рода, расположенные в закрытых административно-территориальных образованиях (Озерск, Снежинск, Трехгорный) – 1620 рублей в месяц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ind w:left="10"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льские поселения – 790 рублей в месяц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ьготы и компенсации, установленные законодательством Российской Федерации и Челябинской области для отдельных категорий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1843"/>
        <w:gridCol w:w="1985"/>
        <w:gridCol w:w="311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ы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мест 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становления родительской 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едоставления мест в специализиро-ванных или при наличии условий в общеразвиваю-щих детских с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ают детские сады бесплатно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ребенок не посещает детский сад (и не получает от ДОУ дошкольного образования на дому), то родители имеют право на компенсацию затрат на дошкольное образование в размере, устанавливаемом областными нормативн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 г. № 273-ФЗ «Об образовании в Российской Федерации» статья 65 п.3</w:t>
            </w:r>
          </w:p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он РФ от 24.11.1995 г. 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81-ФЗ «О социальной защите инвалидов в Российской Федерации» </w:t>
            </w:r>
          </w:p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атья 19 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убернатора Челябинской области от 27.09.2007 г. № 309 «О воспитании и обучении детей-инвалидов»</w:t>
            </w:r>
          </w:p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Главы администрации Челябинской области от 05.05.1993 г. № 218-р «О дополнительных мерах государственной поддержки инвалидов»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ти с туберкулезной интокс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яются в специализиро-ванные детские сады и группы по заключению отборочной комиссии. Конкретный порядок определяется учред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ют детские сады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 г. № 273-ФЗ «Об образовании в Российской Федерации» статья 65 ч.3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туберкулезных детских садах для детей с ранними проявлениями туберкулезной инфекции, с малыми и затихающими формами туберкулеза от 21.09.1961 г. № 04-14/2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порядок приема не устано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детские сады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 г. № 273-ФЗ «Об образовании в Российской Федерации» статья 65 ч.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 xml:space="preserve">Дети, один из родителей которых является инвали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й порядок предоставления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одители, являющиеся инвалидами 1 или 2 группы, вносят 50% от установленной родительской платы с покрытием оставшейся суммы из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от 02.10.1992 г. № 1157 (ред. от 09.09.1999 г) «О дополнительных мерах государственной поддержки инвалидов» 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администрации Челябинской области от 05.05.1993 г. № 218-р «О дополнительных мерах государственной поддержки инвалидов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ормальным слухом из семей глухих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ят родительскую плату в установленном для всех размере, если нет иных оснований для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СССР от 27.07.1962 г. № 772 «Об улучшении общего и профессионального образования, трудового устройства и обслуживания глухих граждан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осят родительскую плату в установленном для всех разме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 Президента Российской Федерации от 5 мая 1992 г. № 431 «О мерах по социальной поддержке семей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, установленны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ят родительскую плату в установленном для всех размере, если иное не предусмотрено нормативно-правовыми актам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ение Президента Российской Федерации от 04.05.2011 г. Пр-122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 для граждан, указанных в пп. 1, 2, 3, 6, 11 ч. 1, ст. 13; 14, 15, 17, 22 Закона РФ от 15.05.1991 г. № 124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я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ую плату в установленном для всех размер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указанные в ст. 14, 15, 17, 18, 19, 22, 25 имеют право на получение ежемесячной денежной компенсации на питание ребенка в дошкольном учреждении в органах социальной защ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 Статьи 13, 14, 15, 17, 18, 19, 22, 25</w:t>
            </w:r>
          </w:p>
          <w:p>
            <w:pPr>
              <w:pStyle w:val="Normal"/>
              <w:widowControl/>
              <w:ind w:hanging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Ф от 25.04.2006 г. № 246 </w:t>
            </w:r>
            <w:r>
              <w:rPr>
                <w:sz w:val="24"/>
                <w:szCs w:val="24"/>
              </w:rPr>
              <w:t>(ред. от 03.03.2007 г.) «Об индексации в 2006 году размеров компенсаций и иных выплат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на реку Теча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й порядок приема для граждан, указанных в ст. 2, 3, 4, 6, 10, в абз. 2 ст. 11; 12 №175-ФЗ от 26.11.98 г. Имеют право на получение ежемесячной денежной компенсации на питание ребенка в дошкольном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носят родительскую плату в установленном для всех размере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указанные в ст. 2, 3, 4, 6, 10, абз. 2 ст. 11; 12 №175-ФЗ от 26.11.98 г. имеют право на получение ежемесячной денежной компенсации на питание ребенка в дошкольном учреждении</w:t>
            </w:r>
            <w:r>
              <w:rPr>
                <w:color w:val="000000"/>
                <w:sz w:val="24"/>
                <w:szCs w:val="24"/>
              </w:rPr>
              <w:t xml:space="preserve"> в органах социальной защ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6.11.1998 г.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15 мая 1991 г. № 1244-1 «О социальной защите граждан, подвергшихся воздействию радиации вследствие катастрофы на Чернобыльской АЭС» ст. 13, 14, 15, 17, 18, 19, 22, 2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ят родительскую плату в установленном для всех раз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С РФ от 27.12.1991 г. № 2123-1 (ред. от 30.12.2012 г.)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ят родительскую плату в установленном для всех разме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8.12.2010 г. № 403-ФЗ «О Следственном комитете Российской Федерации» ст. 35 п. 2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у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ят родительскую плату в установленном для всех раз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26.06.1992 г. № 3132-1 «О статусе судей в Российской Федерации» ст. 19 п. 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осят родительскую плату в установленном для всех размер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1.1992 г. № 2202-1 «О прокуратуре Российской Федерации» ст. 44 п. 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.</w:t>
            </w:r>
          </w:p>
          <w:p>
            <w:pPr>
              <w:pStyle w:val="Normal"/>
              <w:widowControl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widowControl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widowControl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widowControl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осят родительскую плату в установленном для всех разме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7.02.2011 г. № 3-ФЗ «О полиции»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ят родительскую плату в установленном для всех раз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 г. № 3-ФЗ «О полиции» ст. 56 ч. 2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      </w:r>
          </w:p>
          <w:p>
            <w:pPr>
              <w:pStyle w:val="Normal"/>
              <w:widowControl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widowControl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widowControl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widowControl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, граждан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ят родительскую плату в установленном для всех раз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30.12.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оеннослужащих, граждан, уволенных с военной служб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очередной порядок приема. </w:t>
            </w:r>
          </w:p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вольнении граждан с военной службы предусмотрено право на устройство детей в дошкольную образовательную организацию не позднее месячного срока с момента обра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ят родительскую плату в установленном для всех размер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5.1998 г. № 76-ФЗ «О статусе военнослужащих» статьи 19, 23.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jc w:val="center"/>
        <w:rPr/>
      </w:pPr>
      <w:r>
        <w:rPr>
          <w:b/>
          <w:sz w:val="24"/>
          <w:szCs w:val="24"/>
        </w:rPr>
        <w:t>3. Льготы, установленные для отдельных категорий граждан в Челябинской области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ind w:right="2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мест в детских са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становления родительск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з малообеспеченных, неблагополучных семей, а также семей,  оказавш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муниципальной межведомственной комиссии на специально квотируемые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компенсации родительской платы устанавливается муниципальным нормативно-правовыми акта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Челябинской области от 21.01.2010 г. № 6-П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(ред. от 04.07.2013 г.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«Об областной целевой программе «Поддержка и развитие дошкольного образования в Челябинской области» на 2010-2014 годы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5-6 лет (за 1-2 года до поступления в школ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й прием в детские сады устанавливается муниципальным нормативно-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ят родительскую плату в установленном для всех разме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з многодетных и малообеспеченных сем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. Если на момент обращения за назначением и выплатой ежемесячного пособия ребенку не предоставили место в детском саду, родители имеют право на получение ежемесячного пособия через органы социальной защиты на третьего и (или) последующего ребенка, рожденных после 31 декабря 2012 года, в возрасте от полутора до трех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ят родительскую плату в установленном для всех разме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 Челябинской области от 30.08.2012 г. № 371-ЗО «О ежемесячном пособии по уходу за ребенком в возрасте от 1,5 до 3 лет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Органы местного самоуправления муниципальных учреждений дошкольных образовательных организаций могут дополнительно устанавливать свои льготы и компенсации для родителей. Чтобы иметь более полное представление о положенных семье льготах, необходимо обратиться к соответствующим документам городского округа или муниципального района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34:00Z</dcterms:created>
  <dc:creator>511_1</dc:creator>
  <dc:description/>
  <cp:keywords/>
  <dc:language>en-US</dc:language>
  <cp:lastModifiedBy>ПользовательПК</cp:lastModifiedBy>
  <cp:lastPrinted>2013-11-19T09:21:00Z</cp:lastPrinted>
  <dcterms:modified xsi:type="dcterms:W3CDTF">2013-11-19T03:30:00Z</dcterms:modified>
  <cp:revision>58</cp:revision>
  <dc:subject/>
  <dc:title/>
</cp:coreProperties>
</file>