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00990</wp:posOffset>
                </wp:positionV>
                <wp:extent cx="599884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3.7pt;width:472.3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-36830</wp:posOffset>
                </wp:positionV>
                <wp:extent cx="5554980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80"/>
                              <w:gridCol w:w="3780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 решением общего собрания работников МДОУ «Детский сад общеразвивающего вида №2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приказом заведующего МДОУ «Детский сад общеразвивающего вида №2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3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6pt;mso-wrap-distance-left:9pt;mso-wrap-distance-right:9pt;mso-wrap-distance-top:0pt;mso-wrap-distance-bottom:0pt;margin-top:-2.9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80"/>
                        <w:gridCol w:w="3780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решением общего собрания работников МДОУ «Детский сад общеразвивающего вида №2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приказом заведующего МДОУ «Детский сад общеразвивающего вида №2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3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КОЛЛЕКТИВНЫ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между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ым дошкольн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разователь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общеразвивающего вида №2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и коллективом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. Снежинск,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ЛЛЕКТИВНЫЙ 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между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27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и коллективом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оронами настоящего </w:t>
      </w:r>
      <w:r>
        <w:rPr>
          <w:rFonts w:cs="Times New Roman" w:ascii="Times New Roman" w:hAnsi="Times New Roman"/>
          <w:sz w:val="24"/>
          <w:szCs w:val="24"/>
        </w:rPr>
        <w:t>коллективного д</w:t>
      </w:r>
      <w:r>
        <w:rPr>
          <w:rFonts w:cs="Times New Roman" w:ascii="Times New Roman" w:hAnsi="Times New Roman"/>
          <w:sz w:val="24"/>
          <w:szCs w:val="24"/>
          <w:lang w:val="en-US"/>
        </w:rPr>
        <w:t>оговора</w:t>
      </w:r>
      <w:r>
        <w:rPr>
          <w:rFonts w:cs="Times New Roman" w:ascii="Times New Roman" w:hAnsi="Times New Roman"/>
          <w:sz w:val="24"/>
          <w:szCs w:val="24"/>
        </w:rPr>
        <w:t xml:space="preserve"> (далее – Договор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ютс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учреждение «Детский сад общеразвивающего вида №27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</w:t>
      </w:r>
      <w:r>
        <w:rPr>
          <w:rFonts w:cs="Times New Roman" w:ascii="Times New Roman" w:hAnsi="Times New Roman"/>
          <w:sz w:val="24"/>
          <w:szCs w:val="24"/>
          <w:lang w:val="en-US"/>
        </w:rPr>
        <w:t>, представляемое заведующи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ведующий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действующим на основании Устава Учреждения, именуемое дале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Работодатель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ллектив работников 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редставляемый комитетом первичной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(далее – Комитет) в лице председателя Комитета, действ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протокола общего собрания работников Учреждения от </w:t>
      </w:r>
      <w:r>
        <w:rPr>
          <w:rFonts w:cs="Times New Roman" w:ascii="Times New Roman" w:hAnsi="Times New Roman"/>
          <w:sz w:val="24"/>
          <w:szCs w:val="24"/>
        </w:rPr>
        <w:t>28 апреля 2011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менуемый дале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Коллектив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Настоящий Договор заключен для регулирования социально-трудовых отношений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ловия Договора, ухудшающие положение работников по сравнению с законодательством, являются недействительными. Иные условия Договора, включая условия, улучшающие положение работников по сравнению с законодательством, являются обязательными для сторон Договор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рок действия настоящего Договора составляет 3 года и исчисляется со дня его подписания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ороны вправе в любое время в течение срока действия Договора вносить в Договор изменения и дополнения в порядке, установленном для коллективных переговоров Труд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носторонний отказ от принятых по Договору обязательств в течение срока действия Договор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5.      Работодатель признает Комитет единственным представителем работников 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реждения, поскольку он уполномочен представлять их интересы в области </w:t>
      </w:r>
      <w:r>
        <w:rPr>
          <w:rFonts w:cs="Times New Roman" w:ascii="Times New Roman" w:hAnsi="Times New Roman"/>
          <w:sz w:val="24"/>
          <w:szCs w:val="24"/>
        </w:rPr>
        <w:t>трудовых и иных непосредственно связанных с ними отношений</w:t>
      </w:r>
      <w:r>
        <w:rPr>
          <w:rFonts w:cs="Times New Roman" w:ascii="Times New Roman" w:hAnsi="Times New Roman"/>
          <w:color w:val="000000"/>
          <w:sz w:val="24"/>
        </w:rPr>
        <w:t>, а также по всем условиям исполнения настоящего Договора.</w:t>
      </w:r>
    </w:p>
    <w:p>
      <w:pPr>
        <w:pStyle w:val="TextBodyIndent"/>
        <w:ind w:left="680" w:hanging="0"/>
        <w:rPr>
          <w:szCs w:val="24"/>
        </w:rPr>
      </w:pPr>
      <w:r>
        <w:rPr/>
        <w:t>Комитет обязуется содействовать эффективной работе Учреждения присущими профсоюзам методами и средства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ПЛАТ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руда каждого работника Учреждения зависит от его трудового вклада, квалификации, количества и качества труда и максимальным размером не ограничивается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работная плата каждого работника устанавливается заключенным с ним трудовым договором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змер заработной платы работников Учреждения определяется сист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лат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     С</w:t>
      </w:r>
      <w:r>
        <w:rPr>
          <w:rFonts w:cs="Times New Roman" w:ascii="Times New Roman" w:hAnsi="Times New Roman"/>
          <w:sz w:val="24"/>
          <w:szCs w:val="28"/>
        </w:rPr>
        <w:t>истема оплаты труда работников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 xml:space="preserve">совокупность норм, содержащихся </w:t>
      </w:r>
    </w:p>
    <w:p>
      <w:pPr>
        <w:pStyle w:val="ConsPlusNormal"/>
        <w:widowControl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настоящем Договоре (в том числе в Положении «Об оплате труда работников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е учреждение «Детский сад общеразвивающего вида №27», являющемся приложением к настоящему Договору)</w:t>
      </w:r>
      <w:r>
        <w:rPr>
          <w:rFonts w:cs="Times New Roman" w:ascii="Times New Roman" w:hAnsi="Times New Roman"/>
          <w:sz w:val="24"/>
          <w:szCs w:val="28"/>
        </w:rPr>
        <w:t>, а также локальных нормативных актах Учреждения, принятых в соответствии с законодательством и устанавливающих условия и размеры оплаты труда.</w:t>
      </w:r>
    </w:p>
    <w:p>
      <w:pPr>
        <w:pStyle w:val="Normal"/>
        <w:autoSpaceDE w:val="false"/>
        <w:spacing w:lineRule="auto" w:line="240" w:before="0" w:after="0"/>
        <w:ind w:left="73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меры и условия </w:t>
      </w:r>
      <w:r>
        <w:rPr>
          <w:rFonts w:cs="Times New Roman" w:ascii="Times New Roman" w:hAnsi="Times New Roman"/>
          <w:sz w:val="24"/>
          <w:szCs w:val="28"/>
        </w:rPr>
        <w:t>оплаты труда работников 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яю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плате труда </w:t>
      </w:r>
      <w:r>
        <w:rPr>
          <w:rFonts w:cs="Times New Roman" w:ascii="Times New Roman" w:hAnsi="Times New Roman"/>
          <w:sz w:val="24"/>
          <w:szCs w:val="28"/>
        </w:rPr>
        <w:t>работников 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Месячная заработная плата работника, отработавшего за этот период норму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 и выполнившего норму труда (трудовые обязанности) не может быть ниже установленного законодательством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меры и условия </w:t>
      </w:r>
      <w:r>
        <w:rPr>
          <w:rFonts w:cs="Times New Roman" w:ascii="Times New Roman" w:hAnsi="Times New Roman"/>
          <w:sz w:val="24"/>
          <w:szCs w:val="28"/>
        </w:rPr>
        <w:t>оплаты труда работников 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плате труда </w:t>
      </w:r>
      <w:r>
        <w:rPr>
          <w:rFonts w:cs="Times New Roman" w:ascii="Times New Roman" w:hAnsi="Times New Roman"/>
          <w:sz w:val="24"/>
          <w:szCs w:val="28"/>
        </w:rPr>
        <w:t>работников 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утвержда</w:t>
      </w:r>
      <w:r>
        <w:rPr>
          <w:rFonts w:cs="Times New Roman" w:ascii="Times New Roman" w:hAnsi="Times New Roman"/>
          <w:sz w:val="24"/>
          <w:szCs w:val="24"/>
        </w:rPr>
        <w:t>е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</w:rPr>
        <w:t>заведующего Учрежд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 учетом мотивированного мн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фсоюзного комитета Учреждения.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меры ставок и окладов, доплат, надбавок и иных выплат повышаются  в соответствии с федеральными законами, постановлениями Правительства 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, законами</w:t>
      </w:r>
      <w:r>
        <w:rPr>
          <w:rFonts w:cs="Times New Roman" w:ascii="Times New Roman" w:hAnsi="Times New Roman"/>
          <w:sz w:val="24"/>
          <w:szCs w:val="24"/>
        </w:rPr>
        <w:t xml:space="preserve"> Челябин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обязан выдавать работникам расчетные листки с указанием всех начислений, удержаний и депонентской задолженности не позднее, чем за 1 день до выдачи заработной платы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лата заработной платы производится два раза в месяц </w:t>
      </w:r>
      <w:r>
        <w:rPr>
          <w:rFonts w:cs="Times New Roman" w:ascii="Times New Roman" w:hAnsi="Times New Roman"/>
          <w:sz w:val="24"/>
          <w:szCs w:val="24"/>
        </w:rPr>
        <w:t>(25-го числа текущего месяца - авансовые выплаты, 10-го числа месяца, следующего за расчетным, - основная выплата) путем перечисления на указанный работником счет в банковском учреждени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удержанием налогов за месяц, за который выплачивается зарплата. В случае совпадения с праздничными и выходными днями, дни выплаты зарплаты, соответственно, смещаются на предшествующие праздничным и выходным дням рабочие дн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лата заработной платы, находящейся на депонентской задолженности, производится в дни выплаты заработной платы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латы труда м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есматриваться в установленном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рядке по мере введения новых отраслевых систем оплаты труда. При этом вновь вводимые размеры выплат и иные условия оплаты труда не могут быть ниже и не могут ухудшать положение работников Учреждения по сравнению с ранее действовавшими размерами и условиями, а также по сравнению с трудовым законодательством, соглашениями, и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Сохранять за работниками, участвовавшими в забастовке из-за невыполнения настоящего Коллективного договора по вине Работодателя или органов власти заработную плату в полном размере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>Согласно ст. 99 (часть5) работа сотрудников при неявке в первый день сменяющего работника и по инициативе работодателя считается и оплачивается как сверхурочная. Привлечение к сверхурочным работам производится работодателем с письменного согласия работника,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 отработанного сверхурочно (ст. 152 ТК РФ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8" w:hanging="2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ПОДГОТОВКА РАБОТНИКОВ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реждения имеют право регулярно повышать свою квалификацию и проходить профессиональную переподготовку, в т. ч. с освобождением от работы с сохранением заработной платы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вышение квалификации и профессиональная переподготовка работников осуществляется в соответствии с планом, утверждаемым Работодателем ежегодно, с учетом пожеланий заинтересованных работников и  мн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тета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 определяет персональный список, сроки, формы, а также перечень направлений, специальностей и профессий повышения квалификации и профессиональной переподготовки работников Учреждения на каждый финансовый (календарный) год. План должен соответствовать программе и перспективам развития Учреждения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ботодатель обязан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прохождение повышения квалификации и (или) профессиональной переподготовки работника не реже чем один раз в пять лет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 случае направления работника на курсы, в институты повышения квалификации по программам очной формы обучения, сохранять за ним место работы и среднюю заработную плату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возможность аттестации педагогических работников в соответствии с действующим Положением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вышать квалификационные разряды и размер оплаты труда работников в соответствии с итогами аттестаци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работника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удов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 предоставляются гарантии и компенсации работникам, поступающим в образовательные учреждения высшего и среднего профессионального образования, а также совмещающим работу с обучением в учреждениях высшего, среднего, начального профессионального образования и вечерних (сменных) общеобразовательных учреждениях, в форме дополнительных отпусков, сокращения рабочего времени, сохранения части заработной платы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ВЫСВОБОЖДЕНИЯ СОТРУ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обязуется заблаговременно уведом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тет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 которых могут быть изменения условий труда работник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обходимости сокращения рабочих мест (должностей), в первую очередь, принимать в нижеуказанном порядке следующие мер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иквидация вакансий, увольнение совместителе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кращение численности административно-управленческого персонал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граничение (запрет) совмещения профессий и должностей по согласованию с руководителями структурных подразделен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ли) служб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все иные  имеющиеся в Учреждении ваканс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ороны пришли к соглашению о том, что преимущественное прав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хранение рабочих мест при сокращении численности или штата работников Учреждения при равной производительности труда и квалификации, кроме работников, перечисленных в ст. 179  Трудового кодекса РФ имеют такж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ники за два года до достижения возраста, дающего право на государственную пенсию по старости при условии, что у них нет права на досрочную пенсию (пенсию за выслугу лет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и, награжденные государственными наградами в связи с педагогической деятельностью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ники, имеющие стаж непрерывной работы в Учреждении более 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сокращения численности или штата работников обращение Работодателя 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 должно дополнительно содержать обоснование предлагаемых для сокращения кандидатур, полный перечень штатных вакансий и имеющейся у Работодателя вакантной работы, не предусмотренной штатным расписанием, в т. ч. работы, выполняемой другими работниками в порядке совместительства,  совмещения профессий, увеличения объема выполняемых работ и расширения зон обслуживания, а также предлагаемые варианты трудоустройства высвобождаемых рабо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Е ВРЕМЯ И ВРЕМЯ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ы рабочего времени работников устанавливаются Правилами внутреннего трудового распорядка для работников Учреждения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менными графиками, </w:t>
      </w:r>
      <w:r>
        <w:rPr>
          <w:rFonts w:cs="Times New Roman" w:ascii="Times New Roman" w:hAnsi="Times New Roman"/>
          <w:sz w:val="24"/>
          <w:szCs w:val="24"/>
        </w:rPr>
        <w:t>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соглашению между работником и Работодателем работнику может устанавливаться неполный рабочий день или гибкий график работы в индивидуальном порядке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а внутреннего трудового распорядка и графики сменности утверждаются Работодателем </w:t>
      </w:r>
      <w:r>
        <w:rPr>
          <w:rFonts w:cs="Times New Roman" w:ascii="Times New Roman" w:hAnsi="Times New Roman"/>
          <w:sz w:val="24"/>
          <w:szCs w:val="24"/>
        </w:rPr>
        <w:t>с учетом мотивированного м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спис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х занятий с воспитанниками и планы массовых воспитательных мероприятий утверждаются Работодателем с соблюдением прав и гарантий работников, предусмотренных трудов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и иными актами, содержащими нормы трудового п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также с учетом рационального использования рабочего времени педагога, не допускающего длительных (более двух часов) перерывов между занятиями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ов из числа административно-хозяйственного персонала с ненормированным рабочим днем утверждается приказом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н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лечение работников к работе в выходные и праздничные дни допускается в исключительных случаях, при наличии объективной необходимости и с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гласия работника. При этом с работниками, привлекаемыми к работе, заблаговременно должны быть согласованы в </w:t>
      </w:r>
      <w:r>
        <w:rPr>
          <w:rFonts w:cs="Times New Roman" w:ascii="Times New Roman" w:hAnsi="Times New Roman"/>
          <w:sz w:val="24"/>
          <w:szCs w:val="24"/>
        </w:rPr>
        <w:t>дополнительном соглашении к трудовому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р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или) вид компенсации за работу в выходные и праздничные дни: предоставление другого дня отдыха</w:t>
      </w:r>
      <w:r>
        <w:rPr>
          <w:rFonts w:cs="Times New Roman" w:ascii="Times New Roman" w:hAnsi="Times New Roman"/>
          <w:sz w:val="24"/>
          <w:szCs w:val="24"/>
        </w:rPr>
        <w:t xml:space="preserve"> с оплатой выполненной работы в однократном размере</w:t>
      </w:r>
      <w:r>
        <w:rPr>
          <w:rFonts w:cs="Times New Roman" w:ascii="Times New Roman" w:hAnsi="Times New Roman"/>
          <w:sz w:val="24"/>
          <w:szCs w:val="24"/>
          <w:lang w:val="en-US"/>
        </w:rPr>
        <w:t>, либо оплата выполненной работы в двукратном размере, либо присоединение отработанного дня к оплачиваемому отпуску</w:t>
      </w:r>
      <w:r>
        <w:rPr>
          <w:rFonts w:cs="Times New Roman" w:ascii="Times New Roman" w:hAnsi="Times New Roman"/>
          <w:sz w:val="24"/>
          <w:szCs w:val="24"/>
        </w:rPr>
        <w:t xml:space="preserve"> (ст. 153 ТК РФ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ам Учреждения предоставляются ежегодные оплачиваемые отпуска в соответствии с графиком отпусков, а также сроками выделенных санаторных путевок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рафик отпусков утверждается </w:t>
      </w:r>
      <w:r>
        <w:rPr>
          <w:rFonts w:cs="Times New Roman" w:ascii="Times New Roman" w:hAnsi="Times New Roman"/>
          <w:sz w:val="24"/>
          <w:szCs w:val="24"/>
        </w:rPr>
        <w:t>Зав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водится до сведения работников не позднее, чем за 2 недели до наступления календарного год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ам – женам военнослужащих, проходящих действительную военную службу, предоставляется ежегодный оплачиваемый отпуск одновременно с отпуском их мужей по справке воинской части. В случае отсутствия права на оплачиваемый отпуск, женам военнослужащих предоставляется отпуск без сохранения заработной платы, сроком не менее 2 недель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полнительный отпуск без сохранения заработной платы на срок до 30 дней может предоставляться работнику по его заявлению при условии обеспеченности нормального осуществления деятельности  Учреждения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согласия Работодателя ежегодный оплачиваемый отпуск работника, предусмотренный графиком отпусков, переносится на другое время по семейным обстоятельствам и иным уважительным причинам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ющим женщинам, имеющим одного и более детей в возрасте до 14 лет, предоставляется по их заявлениям дополнительно отпуск без сохранения заработной платы сроком до 14 календарных дней в году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ботодатель обязуется предоставлять работникам отпус</w:t>
      </w:r>
      <w:r>
        <w:rPr>
          <w:rFonts w:cs="Times New Roman" w:ascii="Times New Roman" w:hAnsi="Times New Roman"/>
          <w:sz w:val="24"/>
          <w:szCs w:val="24"/>
        </w:rPr>
        <w:t>к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хра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работной платы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вадьбы работника – </w:t>
      </w:r>
      <w:r>
        <w:rPr>
          <w:rFonts w:cs="Times New Roman" w:ascii="Times New Roman" w:hAnsi="Times New Roman"/>
          <w:sz w:val="24"/>
          <w:szCs w:val="24"/>
        </w:rPr>
        <w:t>3 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водов детей работника на военную службу –</w:t>
      </w:r>
      <w:r>
        <w:rPr>
          <w:rFonts w:cs="Times New Roman" w:ascii="Times New Roman" w:hAnsi="Times New Roman"/>
          <w:sz w:val="24"/>
          <w:szCs w:val="24"/>
        </w:rPr>
        <w:t xml:space="preserve"> 2 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езда на новое место жительства – </w:t>
      </w:r>
      <w:r>
        <w:rPr>
          <w:rFonts w:cs="Times New Roman" w:ascii="Times New Roman" w:hAnsi="Times New Roman"/>
          <w:sz w:val="24"/>
          <w:szCs w:val="24"/>
        </w:rPr>
        <w:t>1 календ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хорон близких родственников </w:t>
      </w:r>
      <w:r>
        <w:rPr>
          <w:rFonts w:cs="Times New Roman" w:ascii="Times New Roman" w:hAnsi="Times New Roman"/>
          <w:sz w:val="24"/>
          <w:szCs w:val="24"/>
        </w:rPr>
        <w:t xml:space="preserve">(родители, дети, мужья, жёны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 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тсутствия 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(с 01 сентября по 31 август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нетрудоспособности –</w:t>
      </w:r>
      <w:r>
        <w:rPr>
          <w:rFonts w:cs="Times New Roman" w:ascii="Times New Roman" w:hAnsi="Times New Roman"/>
          <w:sz w:val="24"/>
          <w:szCs w:val="24"/>
        </w:rPr>
        <w:t xml:space="preserve"> 2 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чение следующего учебн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редоставлять педагогическим работникам с педагогическим стажем более 10 лет непрерывной преподавательской работы длительный отпуск без сохранения заработной платы сроком до одного года (ст. 335 ТК РФ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Предоставлять педагогическим работникам с педагогическим стажем более 20 лет (через каждые 20 лет педагогической работы) дополнительный оплачиваемый отпуск 14 календарны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</w:t>
        <w:tab/>
        <w:t>Работодатель обеспечивает педагогическим работникам и работникам пищеблока возможность приёма пищи в рабочее время одновременно с детьми. Время для отдыха и питания для других работников устанавливается Правилами внутреннего трудового распорядка и не менее 30 минут (стр. 108 ТК РФ) (Приложение № 1, 4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</w:t>
        <w:tab/>
        <w:t xml:space="preserve">Выплачивать педагогическим работникам, в том числе руководящим, деятельность которых связана с образовательным процессом, денежную компенсацию на книгоиздательскую продукцию и периодические издания в размере 100 (сто) рублей ежемесяч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И ОХРАНА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своевременно производит паспортизацию условий труда и санитарно-технического состояния Учреждения, выполняет ежегодно в срок до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октября все запланированные мероприятия по подготовке Учреждения к работе в зимних условиях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ботодатель обеспечивает проведение с работниками, вновь поступающими на работу либо переводимыми на другую работу в Учреждении, обучения и инструктажа по правилам охраны труда, жизни и здоровья воспитанников, безопасным методам и приемам выполнения работ, оказанию первой помощи пострадавшим; осуществляет проверку знаний работниками правил охраны труда и техники безопасности ежегодно до начала учебного год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разрабатывает и утверждает инструкцию по охране труда и технике безопасности для каждого рабочего места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организует текущий ремонт помещений Учреждения, инженерного оборудования, механизмов, электроустановок и вентиляционных систем в плановом порядке. Для восстановления нормальных условий труда </w:t>
      </w:r>
      <w:r>
        <w:rPr>
          <w:rFonts w:cs="Times New Roman" w:ascii="Times New Roman" w:hAnsi="Times New Roman"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представл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тета обязан проводить внеплановый ремонт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В помещениях здания и на территории Учреждения курение запрещается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принимает меры по постоянному обеспечению безопасных проходов к Учреждению в зимний период: очищению пешеходных дорожек  от снега и льда или обработке обледенелых участков песком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обеспечивает за свой счет прохождение обязательных предварительных и периодических медицинских осмотров работников, а также внеочередных медицинских осмотров работников по их просьбам, в соответствии с медицинским заключением, с сохранением за ними среднего заработка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</w:t>
        <w:tab/>
        <w:t>Своевременную выдачу (в необходимом количестве и по размеру) и замену работникам спецодежды, спецобуви и других средств индивидуальной защиты (СИЗ) (согласно Перечню профессий и должностей на бесплатное получение работников МДОУ спецодежды  и СИЗ в МДОУ и Перечню норм бесплатной  выдачи работникам МДОУ спецодежды  и СИЗ) (Приложение № 5, 7)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  <w:tab/>
        <w:t>Оснащение рабочего места необходимым оборудованием, мебелью, инструментов, инвентарём и другим имуществом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</w:t>
        <w:tab/>
        <w:t>Бесперебойную работу санитарно-бытовых помещений, оборудования, выдачу моющих средств в соответствии с действующими в МДОУ санитарными нормами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</w:t>
        <w:tab/>
        <w:t>Предоставлять работнику (по его запросу) достоверной информации о существующем риске повреждения здоровья, условиях охраны и мерах по защите от вредных и опасных производственных факторов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</w:t>
        <w:tab/>
        <w:t>Обязательное медицинское страхование работников за счёт средств учреждения по обязательному социальному страхованию от несчастных случаев на производстве и профессиональных заболеваний, в соответствии с Федеральным законом № 125-ФЗ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</w:t>
        <w:tab/>
        <w:t>Перевод беременных женщин, выполняемых работу во вредных условиях труда на лёгкую работу при предоставлении соответствующего медицинского документа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</w:t>
        <w:tab/>
        <w:t>Работодатель принимает меры по постоянному обеспечению безопасных проходов к Учреждению в зимний период: очищению пешеходных дорожек от снега и льда или обработке обледенелых участков пес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АЛЬНЫЕ ГАРАНТИИ И КОМПЕН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Работодатель из экономии средств оплаты тру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роизводит ежемесячную  компенсационную выплату на оплату транспортных расходов в сумме 200 (двести) рублей работникам Учреждения, проживающим в г. Касли, совхозе «Береговой», селе Воскресенское, Тюбук, в жилом районе «Поселок Сокол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роизводит единовременные выплаты материальной помощи юбилярам (50, 55, 60, 65, 70 лет) в сумме 1000 (одна тысяча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Производит единовременную выплату материальной помощи в сумме 2000 (две тысячи) рубл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изким родственникам сотрудника (родители, дети, муж, жена) в связи с его смерт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у в связи со смертью его близких родственников (родители, дети, муж, же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Производит единовременную выплату материальной помощи в связи с вступлением в законный брак сотрудника МДОУ «Детский сад общеразвивающего вида №27» в сумме 1500 (одна тысяча пятьсот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Производит единовременную выплату материальной помощи молодым специалистам в соответствии с законодательством РФ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Производит единовременную материальную помощью, в сумме 1000 (одна тысяча) рублей, в связи с проводами детей в арм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Неработающим пенсионерам к юбилейным датам (55, 60, 65, 70, 75, 80) производит выплаты в размере 500 (пятьсот) рублей, в День пожилого человека – 150 (сто пятьдесят) рублей, 9 мая (ветеранам ВОВ, труженикам тыла, блокадникам Ленинграда) - 1000 (одна тысяча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</w:t>
        <w:tab/>
        <w:t>При экстремальных условиях (пожар, кража, автокатастрофы, затопление квартир и др.) в зависимости от нанесения ущерба совместным решением администрации и профкома МДОУ производит единовременную материальную помощь сотруднику до 3000 (три тысячи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</w:t>
        <w:tab/>
        <w:t>Производит единовременную материальную помощь сотрудникам и детям сотрудников МДОУ (до 16 лет), нуждающимся в лечении и дорогостоящих операциях совместным решением администрации и профкома МДОУ до 3000 (три тысячи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</w:t>
        <w:tab/>
        <w:t>Обеспечивает организацию питания для сотрудников Учреждения в соответствии с Положением о порядке организации питания сотрудников (Приложение №4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</w:t>
        <w:tab/>
        <w:t>Обеспечивает компенсацию на питание для постоянных работников МДОУ в размере не менее 300 (триста) рублей в месяц, пропорционально отработан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   Вправе производить выплату материальной помощи сотрудникам, обучающимся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учебных заведениях по педагогической специальности на платной основе в размере не более стоимости обучения (при наличии индивидуальной персонифицированной программы обучения, утвержденной Работодателе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</w:t>
        <w:tab/>
        <w:t>Производит единовременную выплату сотрудникам, имеющим Грамоту Управления образования в размере 500 (пятьсот)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ГАРАНТИИ ПРОФСОЮЗНОЙ ДЕЯТЕЛЬНОСТИ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/>
        <w:t xml:space="preserve">Стороны договорились о том, что: </w:t>
      </w:r>
    </w:p>
    <w:p>
      <w:pPr>
        <w:pStyle w:val="Style16"/>
        <w:spacing w:before="4" w:after="0"/>
        <w:ind w:left="720" w:right="264" w:hanging="720"/>
        <w:jc w:val="both"/>
        <w:rPr/>
      </w:pPr>
      <w:r>
        <w:rPr/>
        <w:t>8.1.</w:t>
        <w:tab/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Style16"/>
        <w:spacing w:before="4" w:after="0"/>
        <w:ind w:left="720" w:right="139" w:hanging="720"/>
        <w:jc w:val="both"/>
        <w:rPr/>
      </w:pPr>
      <w:r>
        <w:rPr/>
        <w:t>8.2.</w:t>
        <w:tab/>
        <w:t xml:space="preserve"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 </w:t>
      </w:r>
    </w:p>
    <w:p>
      <w:pPr>
        <w:pStyle w:val="Style16"/>
        <w:tabs>
          <w:tab w:val="clear" w:pos="708"/>
          <w:tab w:val="left" w:pos="1060" w:leader="none"/>
        </w:tabs>
        <w:ind w:left="720" w:hanging="720"/>
        <w:jc w:val="both"/>
        <w:rPr/>
      </w:pPr>
      <w:r>
        <w:rPr/>
        <w:t>8.3.</w:t>
        <w:tab/>
        <w:t xml:space="preserve"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Style16"/>
        <w:ind w:left="720" w:hanging="720"/>
        <w:jc w:val="both"/>
        <w:rPr/>
      </w:pPr>
      <w:r>
        <w:rPr/>
        <w:t>8.4.</w:t>
        <w:tab/>
        <w:t xml:space="preserve">Увольнение работника, являющегося членом профсоюза, по п.2, п.п.б, </w:t>
      </w:r>
      <w:r>
        <w:rPr>
          <w:rFonts w:cs="Arial"/>
        </w:rPr>
        <w:t xml:space="preserve">п.3 </w:t>
      </w:r>
      <w:r>
        <w:rPr/>
        <w:t xml:space="preserve">и п.5 ст.81 ТК РФ производится с предварительного согласия профкома. </w:t>
      </w:r>
    </w:p>
    <w:p>
      <w:pPr>
        <w:pStyle w:val="Style16"/>
        <w:spacing w:before="4" w:after="0"/>
        <w:ind w:left="720" w:right="81" w:hanging="720"/>
        <w:jc w:val="both"/>
        <w:rPr/>
      </w:pPr>
      <w:r>
        <w:rPr>
          <w:rFonts w:cs="Arial"/>
          <w:iCs/>
        </w:rPr>
        <w:t>9.5.</w:t>
        <w:tab/>
      </w:r>
      <w:r>
        <w:rPr/>
        <w:t xml:space="preserve"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массовой работы, возможность размещения информации в доступном для всех работников месте, право пользоваться средствами связи, оргтехникой (ст.З77 ТК РФ). </w:t>
      </w:r>
    </w:p>
    <w:p>
      <w:pPr>
        <w:pStyle w:val="Style16"/>
        <w:spacing w:before="4" w:after="0"/>
        <w:ind w:left="720" w:right="81" w:hanging="720"/>
        <w:jc w:val="both"/>
        <w:rPr/>
      </w:pPr>
      <w:r>
        <w:rPr/>
        <w:t>8.5.</w:t>
        <w:tab/>
        <w:t xml:space="preserve">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Style16"/>
        <w:ind w:left="720" w:right="100" w:hanging="0"/>
        <w:jc w:val="both"/>
        <w:rPr/>
      </w:pPr>
      <w:r>
        <w:rPr/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. </w:t>
      </w:r>
    </w:p>
    <w:p>
      <w:pPr>
        <w:pStyle w:val="Style16"/>
        <w:ind w:left="720" w:hanging="0"/>
        <w:jc w:val="both"/>
        <w:rPr/>
      </w:pPr>
      <w:r>
        <w:rPr/>
        <w:t xml:space="preserve">Членские профсоюзные взносы перечисляются на счет первичной профсоюзной </w:t>
      </w:r>
    </w:p>
    <w:p>
      <w:pPr>
        <w:pStyle w:val="Style16"/>
        <w:tabs>
          <w:tab w:val="clear" w:pos="708"/>
          <w:tab w:val="left" w:pos="3604" w:leader="none"/>
        </w:tabs>
        <w:ind w:left="720" w:hanging="0"/>
        <w:jc w:val="both"/>
        <w:rPr/>
      </w:pPr>
      <w:r>
        <w:rPr/>
        <w:t xml:space="preserve">организации в день выплаты заработной платы. Задержка перечисления средств не </w:t>
      </w:r>
    </w:p>
    <w:p>
      <w:pPr>
        <w:pStyle w:val="Style16"/>
        <w:ind w:left="720" w:hanging="0"/>
        <w:jc w:val="both"/>
        <w:rPr/>
      </w:pPr>
      <w:r>
        <w:rPr/>
        <w:t xml:space="preserve">допускается. </w:t>
      </w:r>
    </w:p>
    <w:p>
      <w:pPr>
        <w:pStyle w:val="Style16"/>
        <w:ind w:left="720" w:right="100" w:hanging="720"/>
        <w:jc w:val="both"/>
        <w:rPr/>
      </w:pPr>
      <w:r>
        <w:rPr/>
        <w:t>8.6.</w:t>
        <w:tab/>
        <w:t xml:space="preserve">Работодатель за счет средств надтарифного фонда учреждения производит ежемесячные выплаты председателю профкома МДОУ в размере 150 (сто пятьдесят) рублей (ст.З77 ТК РФ). </w:t>
      </w:r>
    </w:p>
    <w:p>
      <w:pPr>
        <w:pStyle w:val="Style16"/>
        <w:spacing w:before="4" w:after="0"/>
        <w:ind w:left="720" w:right="110" w:hanging="720"/>
        <w:jc w:val="both"/>
        <w:rPr/>
      </w:pPr>
      <w:r>
        <w:rPr/>
        <w:t>8.7.</w:t>
        <w:tab/>
        <w:t xml:space="preserve"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Style16"/>
        <w:spacing w:before="4" w:after="0"/>
        <w:ind w:left="720" w:right="110" w:hanging="720"/>
        <w:jc w:val="both"/>
        <w:rPr/>
      </w:pPr>
      <w:r>
        <w:rPr/>
        <w:t>8.8.</w:t>
        <w:tab/>
        <w:t xml:space="preserve">Работодатель обеспечивает представлений гарантий работникам, занимающих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Style16"/>
        <w:spacing w:lineRule="exact" w:line="259"/>
        <w:ind w:left="720" w:hanging="0"/>
        <w:jc w:val="both"/>
        <w:rPr/>
      </w:pPr>
      <w:r>
        <w:rPr/>
        <w:t xml:space="preserve">Председатель, его заместители и члены профкома могут быть уволены по инициативе работодателя в соответствии с п.2, п.п.б, п.3 и п.5 СТ.81 ТК </w:t>
      </w:r>
      <w:r>
        <w:rPr>
          <w:rFonts w:cs="Arial"/>
        </w:rPr>
        <w:t xml:space="preserve">РФ, </w:t>
      </w:r>
      <w:r>
        <w:rPr/>
        <w:t xml:space="preserve">а также с соблюдением общего порядка увольнения и только с предварительного согласия вышестоящего выборного профсоюзного органа (ст.374, 376 ТК РФ). </w:t>
      </w:r>
    </w:p>
    <w:p>
      <w:pPr>
        <w:pStyle w:val="Style16"/>
        <w:spacing w:lineRule="exact" w:line="259"/>
        <w:ind w:left="720" w:hanging="720"/>
        <w:jc w:val="both"/>
        <w:rPr/>
      </w:pPr>
      <w:r>
        <w:rPr/>
        <w:t>8.9.</w:t>
        <w:tab/>
        <w:t xml:space="preserve">Работодатель представляет профкому необходимую информацию по любым вопросам  труда и социально-экономического развития учреждения. </w:t>
      </w:r>
    </w:p>
    <w:p>
      <w:pPr>
        <w:pStyle w:val="Style16"/>
        <w:spacing w:lineRule="exact" w:line="268" w:before="24" w:after="0"/>
        <w:ind w:left="720" w:right="19" w:hanging="720"/>
        <w:jc w:val="both"/>
        <w:rPr/>
      </w:pPr>
      <w:r>
        <w:rPr/>
        <w:t>8.10.</w:t>
        <w:tab/>
        <w:t xml:space="preserve"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 </w:t>
      </w:r>
    </w:p>
    <w:p>
      <w:pPr>
        <w:pStyle w:val="Style16"/>
        <w:spacing w:lineRule="exact" w:line="259"/>
        <w:ind w:left="720" w:hanging="720"/>
        <w:jc w:val="both"/>
        <w:rPr/>
      </w:pPr>
      <w:r>
        <w:rPr/>
        <w:t>8.11.</w:t>
        <w:tab/>
        <w:t xml:space="preserve">Работодатель с согласия профкома рассматривает следующие вопросы: 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Расторжение трудового договора с работником, являющимися членом профсоюза, по инициативе работодателя (ст.)82, 374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Привлечение к сверхурочным работам (ст.99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Разделение рабочего времени на части (ст.1 05 ТК РФ);</w:t>
      </w:r>
    </w:p>
    <w:p>
      <w:pPr>
        <w:pStyle w:val="Style16"/>
        <w:spacing w:lineRule="exact" w:line="268" w:before="9" w:after="0"/>
        <w:ind w:left="720" w:hanging="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Style16"/>
        <w:spacing w:lineRule="exact" w:line="268" w:before="9" w:after="0"/>
        <w:ind w:left="720" w:hanging="0"/>
        <w:jc w:val="both"/>
        <w:rPr/>
      </w:pPr>
      <w:r>
        <w:rPr/>
        <w:t>-Очередность предоставления отпусков (ст.123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Установление заработной платы (ст.135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Применение систем нормирования труда (ст.159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Массовые увольнения (ст.180 ТК РФ);</w:t>
      </w:r>
    </w:p>
    <w:p>
      <w:pPr>
        <w:pStyle w:val="Style16"/>
        <w:spacing w:lineRule="exact" w:line="264" w:before="24" w:after="0"/>
        <w:ind w:left="720" w:hanging="0"/>
        <w:jc w:val="both"/>
        <w:rPr/>
      </w:pPr>
      <w:r>
        <w:rPr/>
        <w:t>-Установление перечня должностей работников с ненормированным рабочим днем (ст.101 ТК РФ);</w:t>
      </w:r>
    </w:p>
    <w:p>
      <w:pPr>
        <w:pStyle w:val="Style16"/>
        <w:spacing w:lineRule="exact" w:line="273" w:before="9" w:after="0"/>
        <w:ind w:left="720" w:hanging="0"/>
        <w:jc w:val="both"/>
        <w:rPr/>
      </w:pPr>
      <w:r>
        <w:rPr/>
        <w:t>-Утверждение Правил внутреннего трудового распорядка (ст.190 ТК РФ);</w:t>
      </w:r>
    </w:p>
    <w:p>
      <w:pPr>
        <w:pStyle w:val="Style16"/>
        <w:spacing w:lineRule="exact" w:line="273" w:before="9" w:after="0"/>
        <w:ind w:left="720" w:hanging="0"/>
        <w:jc w:val="both"/>
        <w:rPr/>
      </w:pPr>
      <w:r>
        <w:rPr/>
        <w:t>-Создание комиссий по охране труда (ст.218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Составление графиков сменности (ст.1 03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Утверждение формы расчетного листка (ст.136);</w:t>
      </w:r>
    </w:p>
    <w:p>
      <w:pPr>
        <w:pStyle w:val="Style16"/>
        <w:spacing w:lineRule="exact" w:line="264" w:before="24" w:after="0"/>
        <w:ind w:left="720" w:hanging="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Размеры повышения заработной платы в ночное время (ст.154 ТК РФ);</w:t>
      </w:r>
    </w:p>
    <w:p>
      <w:pPr>
        <w:pStyle w:val="Style16"/>
        <w:spacing w:lineRule="exact" w:line="264" w:before="24" w:after="0"/>
        <w:ind w:left="720" w:hanging="0"/>
        <w:jc w:val="both"/>
        <w:rPr/>
      </w:pPr>
      <w:r>
        <w:rPr/>
        <w:t>-Применение и снятие дисциплинарного взыскания до истечения 1 года со дня применения (ст.193, 194 ТК РФ);</w:t>
      </w:r>
    </w:p>
    <w:p>
      <w:pPr>
        <w:pStyle w:val="Style16"/>
        <w:spacing w:lineRule="exact" w:line="273" w:before="9" w:after="0"/>
        <w:ind w:left="720" w:hanging="0"/>
        <w:jc w:val="both"/>
        <w:rPr/>
      </w:pPr>
      <w:r>
        <w:rPr/>
        <w:t xml:space="preserve"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</w:t>
      </w:r>
      <w:r>
        <w:rPr>
          <w:w w:val="92"/>
        </w:rPr>
        <w:t xml:space="preserve">ТК </w:t>
      </w:r>
      <w:r>
        <w:rPr/>
        <w:t>РФ);</w:t>
      </w:r>
    </w:p>
    <w:p>
      <w:pPr>
        <w:pStyle w:val="Style16"/>
        <w:spacing w:lineRule="exact" w:line="264" w:before="14" w:after="0"/>
        <w:ind w:left="720" w:hanging="0"/>
        <w:jc w:val="both"/>
        <w:rPr/>
      </w:pPr>
      <w:r>
        <w:rPr/>
        <w:t>-Установление сроков выдачи заработной платы работникам (ст.136 ТК РФ)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ЯЗАТЕЛЬСТВО ПРОФКОМА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exact" w:line="230"/>
        <w:ind w:left="720" w:hanging="0"/>
        <w:jc w:val="both"/>
        <w:rPr/>
      </w:pPr>
      <w:r>
        <w:rPr/>
        <w:t xml:space="preserve">Профком обязуется: </w:t>
      </w:r>
    </w:p>
    <w:p>
      <w:pPr>
        <w:pStyle w:val="Style16"/>
        <w:spacing w:lineRule="exact" w:line="278"/>
        <w:ind w:left="720" w:right="110" w:hanging="720"/>
        <w:jc w:val="both"/>
        <w:rPr/>
      </w:pPr>
      <w:r>
        <w:rPr/>
        <w:t>9.1.</w:t>
        <w:tab/>
        <w:t xml:space="preserve">Представлять и защищать права и интересы членов профкома по социально-трудовым вопросам в соответствии с Федеральным законом "О профессиональных союзах, их правах и гарантиях деятельности" и ТК РФ. </w:t>
      </w:r>
    </w:p>
    <w:p>
      <w:pPr>
        <w:pStyle w:val="Style16"/>
        <w:spacing w:lineRule="exact" w:line="273"/>
        <w:ind w:left="720" w:right="100" w:hanging="0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заработной платы на счет первичной профсоюзной организации. </w:t>
      </w:r>
    </w:p>
    <w:p>
      <w:pPr>
        <w:pStyle w:val="Style16"/>
        <w:spacing w:lineRule="exact" w:line="278"/>
        <w:ind w:left="720" w:right="110" w:hanging="720"/>
        <w:jc w:val="both"/>
        <w:rPr/>
      </w:pPr>
      <w:r>
        <w:rPr/>
        <w:t>9.2.</w:t>
        <w:tab/>
        <w:t xml:space="preserve"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Style16"/>
        <w:spacing w:lineRule="exact" w:line="283"/>
        <w:ind w:left="720" w:right="120" w:hanging="720"/>
        <w:jc w:val="both"/>
        <w:rPr/>
      </w:pPr>
      <w:r>
        <w:rPr/>
        <w:t>9.3.</w:t>
        <w:tab/>
        <w:t xml:space="preserve">Осуществлять контроль за правильностью расходования фонда заработной платы, надтарифного фонда и иных фондов учреждения. </w:t>
      </w:r>
    </w:p>
    <w:p>
      <w:pPr>
        <w:pStyle w:val="Style16"/>
        <w:spacing w:lineRule="exact" w:line="278"/>
        <w:ind w:left="720" w:right="110" w:hanging="720"/>
        <w:jc w:val="both"/>
        <w:rPr/>
      </w:pPr>
      <w:r>
        <w:rPr/>
        <w:t>9.4.</w:t>
        <w:tab/>
        <w:t xml:space="preserve"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5.</w:t>
        <w:tab/>
        <w:t xml:space="preserve">Совместно с работодателем и работниками разрабатывать меры по защите персональных данных работников (ст.86 ТК РФ). </w:t>
      </w:r>
    </w:p>
    <w:p>
      <w:pPr>
        <w:pStyle w:val="Style16"/>
        <w:spacing w:lineRule="exact" w:line="278"/>
        <w:ind w:left="720" w:right="4" w:hanging="720"/>
        <w:jc w:val="both"/>
        <w:rPr/>
      </w:pPr>
      <w:r>
        <w:rPr/>
        <w:t>9.6.</w:t>
        <w:tab/>
        <w:t xml:space="preserve">Направлять учредителю (собственнику) учреждения заявление о нарушении руководителем и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</w:t>
      </w:r>
      <w:r>
        <w:rPr>
          <w:rFonts w:cs="Arial" w:ascii="Arial" w:hAnsi="Arial"/>
        </w:rPr>
        <w:t xml:space="preserve">РФ)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7.</w:t>
        <w:tab/>
        <w:t xml:space="preserve">Представлять и защищать трудовые права членов профсоюза в комиссии по трудовым спорам в суде. </w:t>
      </w:r>
    </w:p>
    <w:p>
      <w:pPr>
        <w:pStyle w:val="Style16"/>
        <w:spacing w:lineRule="exact" w:line="273"/>
        <w:ind w:left="720" w:right="-5" w:hanging="720"/>
        <w:jc w:val="both"/>
        <w:rPr/>
      </w:pPr>
      <w:r>
        <w:rPr/>
        <w:t>9.8.</w:t>
        <w:tab/>
        <w:t xml:space="preserve">Осуществлять совместно с комиссией по  социальному страхованию контроль за своевременным назначением  и выплатой работникам пособий по обязательному социальному страхованию. </w:t>
      </w:r>
    </w:p>
    <w:p>
      <w:pPr>
        <w:pStyle w:val="Style16"/>
        <w:spacing w:lineRule="exact" w:line="278"/>
        <w:ind w:left="720" w:right="4" w:hanging="720"/>
        <w:jc w:val="both"/>
        <w:rPr/>
      </w:pPr>
      <w:r>
        <w:rPr/>
        <w:t>9.9.</w:t>
        <w:tab/>
        <w:t xml:space="preserve">Участвовать в работе комиссии по социальному страхованию совместно с администрацией и мед. работниками по летнему оздоровлению детей сотрудников учреждения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10.</w:t>
        <w:tab/>
        <w:t xml:space="preserve">Участвовать в работе комиссий учреждения по тарификации, аттестации педагогических работников, аттестации рабочих мест, охране труда и др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11.</w:t>
        <w:tab/>
        <w:t xml:space="preserve">Осуществлять контроль за соблюдением порядка проведения аттестации педагогических работников учреждения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12.</w:t>
        <w:tab/>
        <w:t xml:space="preserve">Оказывать ежегодно материальную помощь членам профсоюза. </w:t>
      </w:r>
    </w:p>
    <w:p>
      <w:pPr>
        <w:pStyle w:val="Style16"/>
        <w:spacing w:lineRule="exact" w:line="283"/>
        <w:ind w:left="720" w:right="14" w:hanging="720"/>
        <w:jc w:val="both"/>
        <w:rPr/>
      </w:pPr>
      <w:r>
        <w:rPr/>
        <w:t>9.13.</w:t>
        <w:tab/>
        <w:t xml:space="preserve">Осуществлять культурно-массовую и физкультурно-оздоровительную работу в учреждении. 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ИСПОЛН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обязательств по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одатель своевременно выполняет свои обязательства по Договору, представляет ежеквартальный доклад на заседа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тета о ходе их выполнения, а также совместно с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ом отчитывается перед коллективом о выполнении обязательств по Договору за год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митет осуществляет систематический контроль соблюдения Работодателем условий Договора, организует выполнение взятых коллективом обязательст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нарушения условий Договора или невыполнения обязательств, принятых в соответствии с Договором, виновные лица несут ответственность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ор в течение 7 дней со дня его подписания направляется подписавшими его сторонами на уведомительную регистрацию в </w:t>
      </w:r>
      <w:r>
        <w:rPr>
          <w:rFonts w:cs="Times New Roman" w:ascii="Times New Roman" w:hAnsi="Times New Roman"/>
          <w:sz w:val="24"/>
          <w:szCs w:val="24"/>
        </w:rPr>
        <w:t>администрацию города Снежинс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говор </w:t>
      </w:r>
      <w:r>
        <w:rPr>
          <w:rFonts w:cs="Times New Roman" w:ascii="Times New Roman" w:hAnsi="Times New Roman"/>
          <w:sz w:val="24"/>
          <w:szCs w:val="24"/>
        </w:rPr>
        <w:t>вступает в силу с 01 января 2011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ствует в течение 3 лет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   </w:t>
      </w:r>
      <w:r>
        <w:rPr>
          <w:rFonts w:cs="Times New Roman" w:ascii="Times New Roman" w:hAnsi="Times New Roman"/>
          <w:color w:val="000000"/>
          <w:sz w:val="24"/>
        </w:rPr>
        <w:t>Работники предоставляют право Профкому договариваться с Работодателем о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несении в настоящий Договор целесообразных с точки зрения обеих сторон изменений и дополнений, без созыва собрания или конференции трудового коллектива Учреждения.</w:t>
      </w:r>
    </w:p>
    <w:p>
      <w:pPr>
        <w:pStyle w:val="Normal"/>
        <w:autoSpaceDE w:val="false"/>
        <w:spacing w:lineRule="auto" w:line="240" w:before="0" w:after="0"/>
        <w:ind w:left="7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носторонний отказ от принятых по Договору обязательств в течение срока действия Договора не допускается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Стороны пришли к соглашению о том, что переговоры по заключению нового коллективного договора будут начаты не позднее, чем за 2 месяца до окончания срока действ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ставитель 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ании протокола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 работников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2011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.Я Власова /</w:t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ботода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Н. Годенкова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Коллективный договор прошёл уведомительную регистрацию в администрации города Снежинск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9" w:after="0"/>
        <w:jc w:val="center"/>
        <w:rPr/>
      </w:pPr>
      <w:r>
        <w:rPr/>
        <w:t>приложений к Коллективному договору от 28.04.2011г. на 2011-2014г.</w:t>
      </w:r>
    </w:p>
    <w:p>
      <w:pPr>
        <w:pStyle w:val="Style16"/>
        <w:ind w:left="9" w:hanging="0"/>
        <w:jc w:val="both"/>
        <w:rPr/>
      </w:pPr>
      <w:r>
        <w:rPr/>
      </w:r>
    </w:p>
    <w:p>
      <w:pPr>
        <w:pStyle w:val="Style16"/>
        <w:ind w:left="9" w:hanging="0"/>
        <w:jc w:val="both"/>
        <w:rPr/>
      </w:pPr>
      <w:r>
        <w:rPr/>
      </w:r>
    </w:p>
    <w:tbl>
      <w:tblPr>
        <w:tblW w:w="92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22"/>
        <w:gridCol w:w="900"/>
      </w:tblGrid>
      <w:tr>
        <w:trPr/>
        <w:tc>
          <w:tcPr>
            <w:tcW w:w="457" w:type="dxa"/>
            <w:tcBorders/>
          </w:tcPr>
          <w:p>
            <w:pPr>
              <w:pStyle w:val="Style16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tabs>
                <w:tab w:val="clear" w:pos="708"/>
                <w:tab w:val="left" w:pos="476" w:leader="none"/>
              </w:tabs>
              <w:rPr/>
            </w:pPr>
            <w:r>
              <w:rPr/>
              <w:t>Правила внутреннего трудового распорядка для работников МДОУ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14-20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/>
              <w:t>Перечень должностей и профессий работников МДОУ</w:t>
            </w:r>
            <w:r>
              <w:rPr>
                <w:iCs/>
              </w:rPr>
              <w:t xml:space="preserve">, </w:t>
            </w:r>
            <w:r>
              <w:rPr/>
              <w:t>для которых установлены дополнительные отпуска…………………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21-2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/>
              <w:t>Положение «Об оплате труда работников МДОУ «Детский сад общеразвивающего вида № 27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-4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ложение о питании сотрудников МДОУ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-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/>
              <w:t>Перечень норм, профессий и должностей на бесплатное получение работниками МДОУ спец.одежды, спец.обуви и других средств индивидуальной защи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7-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>
                <w:iCs/>
              </w:rPr>
              <w:t>Перечень н</w:t>
            </w:r>
            <w:r>
              <w:rPr/>
              <w:t>орм бесплатной выдачи санитарно-гигиенической одежды, санитарной обуви и санитарных принадлежностей работникам МДО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9-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7922" w:type="dxa"/>
            <w:tcBorders/>
          </w:tcPr>
          <w:p>
            <w:pPr>
              <w:pStyle w:val="Style16"/>
              <w:rPr/>
            </w:pPr>
            <w:r>
              <w:rPr/>
              <w:t>Нормы бесплатной выдачи спец.одежды, спец.обуви и средств индивидуальной защиты работникам МДО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-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</w:tr>
    </w:tbl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3:00Z</dcterms:created>
  <dc:creator>User</dc:creator>
  <dc:description/>
  <cp:keywords/>
  <dc:language>en-US</dc:language>
  <cp:lastModifiedBy>User</cp:lastModifiedBy>
  <cp:lastPrinted>2011-01-12T20:11:00Z</cp:lastPrinted>
  <dcterms:modified xsi:type="dcterms:W3CDTF">2011-05-24T03:19:00Z</dcterms:modified>
  <cp:revision>9</cp:revision>
  <dc:subject/>
  <dc:title/>
</cp:coreProperties>
</file>