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об образовании по дополнительным образовательным программам №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. Снежинск  Челябинской области                                                "____" ___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 "Детский сад общеразвивающего вида № 27"</w:t>
      </w:r>
      <w:r>
        <w:rPr>
          <w:rFonts w:ascii="Times New Roman" w:hAnsi="Times New Roman"/>
          <w:bCs/>
          <w:sz w:val="24"/>
          <w:szCs w:val="24"/>
        </w:rPr>
        <w:t xml:space="preserve"> (далее </w:t>
      </w:r>
      <w:r>
        <w:rPr>
          <w:rFonts w:ascii="Times New Roman" w:hAnsi="Times New Roman"/>
          <w:sz w:val="24"/>
          <w:szCs w:val="24"/>
        </w:rPr>
        <w:t>МБДОУ</w:t>
      </w:r>
      <w:r>
        <w:rPr>
          <w:rFonts w:ascii="Times New Roman" w:hAnsi="Times New Roman"/>
          <w:bCs/>
          <w:sz w:val="24"/>
          <w:szCs w:val="24"/>
        </w:rPr>
        <w:t xml:space="preserve">) на основании Лицензии № 9354, выданной Министерством образования и науки Челябинской области на срок с 27.02.2012 г. бессрочно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"Исполнитель", </w:t>
      </w:r>
      <w:r>
        <w:rPr>
          <w:rFonts w:ascii="Times New Roman" w:hAnsi="Times New Roman"/>
          <w:bCs/>
          <w:sz w:val="24"/>
          <w:szCs w:val="24"/>
        </w:rPr>
        <w:t xml:space="preserve">в лице заведующего Годенковой Марины Николаевны, действующего на основании Устава, </w:t>
      </w:r>
      <w:r>
        <w:rPr>
          <w:rFonts w:ascii="Times New Roman" w:hAnsi="Times New Roman"/>
          <w:sz w:val="24"/>
          <w:szCs w:val="24"/>
        </w:rPr>
        <w:t xml:space="preserve">зарегистрированного Постановлением исполняющего обязанности главы администрации Снежинского городского округа №879 от 08 июля 2015 года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 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(ФИО родителя (законного представителя) воспитанника, зачисляемого на обучение по дополнительным образовательным программ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менуемый  в дальнейшем "Заказчик", действующий в интересах несовершеннолетне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(ФИО воспитанника, зачисляемого на обучение по дополнительным образовательным программ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менуемого в дальнейшем "Потребитель",</w:t>
      </w:r>
      <w:r>
        <w:rPr>
          <w:rFonts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овместно именуемые Стороны, заключили </w:t>
      </w:r>
      <w:r>
        <w:rPr>
          <w:rFonts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аконами Российской Федерации "Об образовании" и "О защите прав потребителей", а также Постановлением правительства РФ от 15.08.2013 №706 «Об утверждении Правил оказания платных образовательных услуг», Приказом МОиН РФ от 13.01.2014 №8 «Об утверждении Примерной формы договора об образовании по образовательным программам дошкольного образования», на основании Положения «О порядке предоставления платных дополнительных образовательных услуг», утвержденного Приказом заведующего МБДОУ №27 от 12.08.2014 №80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платную дополнительную образовательную услугу, а Заказчик обязуется оплатить образовательную услугу по реализации дополнительной общеразвивающей образовательной программы _____</w:t>
      </w: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_______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hanging="0"/>
        <w:jc w:val="center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(наименование дополнительной образовательной программы; вид, уровень и (или) направленнос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__________ направленности в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16"/>
          <w:szCs w:val="16"/>
          <w:lang w:eastAsia="ru-RU"/>
        </w:rPr>
        <w:t>форма обучения (очная, заочная, очно – заочна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форме в соответствии с учебным плано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2. _______________________________________________________________________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индивидуально либо в подгрупп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3. Срок освоения образовательной программы на момент подписания Договора составляет 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II. Права Исполнителя, Заказчика и Потреб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амостоятельно осуществлять образовательный процесс, устанавливать систему оценок, формы, порядок и периодичность проведения мониторинга освоения Потребителем дополнительной образовательной программы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аза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у</w:t>
      </w:r>
      <w:r>
        <w:rPr>
          <w:rFonts w:ascii="Times New Roman" w:hAnsi="Times New Roman"/>
          <w:sz w:val="24"/>
          <w:szCs w:val="24"/>
        </w:rPr>
        <w:t xml:space="preserve"> в заключении Договора на новый срок по истечении действия настоящего Договора, есл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Заказчик </w:t>
      </w:r>
      <w:r>
        <w:rPr>
          <w:rFonts w:ascii="Times New Roman" w:hAnsi="Times New Roman"/>
          <w:sz w:val="24"/>
          <w:szCs w:val="24"/>
        </w:rPr>
        <w:t>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воему выбору либо восполнить материал занятий, пройденный за время отсутств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отребителя </w:t>
      </w:r>
      <w:r>
        <w:rPr>
          <w:rFonts w:ascii="Times New Roman" w:hAnsi="Times New Roman"/>
          <w:sz w:val="24"/>
          <w:szCs w:val="24"/>
        </w:rPr>
        <w:t>по уважительной причине, в пределах объема услуг, оказываемых в соответствии с разделом 1 настоящего Договора, либо не взимать стоимость за не оказанные дополните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ascii="Times New Roman" w:hAnsi="Times New Roman"/>
          <w:sz w:val="24"/>
          <w:szCs w:val="24"/>
        </w:rPr>
        <w:t xml:space="preserve">ребовать от Исполнителя предоставления информации: по вопросам, касающимся организации и обеспечения надлежащего исполнения услуг, 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отребителя </w:t>
      </w:r>
      <w:r>
        <w:rPr>
          <w:rFonts w:ascii="Times New Roman" w:hAnsi="Times New Roman"/>
          <w:sz w:val="24"/>
          <w:szCs w:val="24"/>
        </w:rPr>
        <w:t>к занятиям и его способност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учать полную и достоверную информацию об оценке  знаний, умений, навыков и компетенций Потребителя, а также о критериях этой оцен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ascii="Times New Roman" w:hAnsi="Times New Roman"/>
          <w:sz w:val="24"/>
          <w:szCs w:val="24"/>
        </w:rPr>
        <w:t>Потребитель впр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отребителю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, Заказчика и Потреб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числить Потребителя, в случае выполнения Заказчиком установленных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рганизовать и обеспечить надлежащее предоставление образовательных услуг, предусмотренных разделом I настоящего Договора; образовательные  услуги  оказываются 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еспечить Потребителю предусмотренные выбранной дополнитель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беспечить Потребителю уважение человеческого достоинства; защиту от всех форм физического и психического насилия, оскорбления личности; охрану жизни и здоровья; </w:t>
      </w:r>
      <w:r>
        <w:rPr>
          <w:rFonts w:ascii="Times New Roman" w:hAnsi="Times New Roman"/>
          <w:sz w:val="24"/>
          <w:szCs w:val="24"/>
        </w:rPr>
        <w:t xml:space="preserve">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 xml:space="preserve"> с учетом его индивидуальных особенносте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хранить место з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ем</w:t>
      </w:r>
      <w:r>
        <w:rPr>
          <w:rFonts w:ascii="Times New Roman" w:hAnsi="Times New Roman"/>
          <w:sz w:val="24"/>
          <w:szCs w:val="24"/>
        </w:rPr>
        <w:t xml:space="preserve"> (в системе оказываемых Исполнителем дополнительных образовательных  услуг) в случае его болезни, лечения, карантина, отпуска родителей, каникул и  в других случаях пропуска занятий по уважительным причина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доми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ascii="Times New Roman" w:hAnsi="Times New Roman"/>
          <w:sz w:val="24"/>
          <w:szCs w:val="24"/>
        </w:rPr>
        <w:t xml:space="preserve"> о нецелесообразности оказа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ю</w:t>
      </w:r>
      <w:r>
        <w:rPr>
          <w:rFonts w:ascii="Times New Roman" w:hAnsi="Times New Roman"/>
          <w:sz w:val="24"/>
          <w:szCs w:val="24"/>
        </w:rPr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воевременно вносить плату за предоставляемые Потребителю образовательные услуги, указанные в  разделе I настоящего Договора, в размере и порядке, определенных разделом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полнять задания с Потребителем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блюдать требования учредительных документов, Правила внутреннего распорядка воспитанников и иные локальные нормативные акты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временно предоставлять все необходимые документы, предусмотренные Уставом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сьбе Исполнителя приходить для бес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мещать ущерб, причиненный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ем</w:t>
      </w:r>
      <w:r>
        <w:rPr>
          <w:rFonts w:ascii="Times New Roman" w:hAnsi="Times New Roman"/>
          <w:sz w:val="24"/>
          <w:szCs w:val="24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и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 xml:space="preserve"> за свой счет предметами, необходимыми для надлежащего исполнения Исполнителем обязательств по оказанию дополнительных образовательных услуг, в  количестве, соответствующем возрасту и потребностям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выявления заболева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 xml:space="preserve"> (по заключению учреждений здравоохранения либо медицинского персонала Исполнителя) освободи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 xml:space="preserve"> от занятий и принять меры по его выздоро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ascii="Times New Roman" w:hAnsi="Times New Roman"/>
          <w:sz w:val="24"/>
          <w:szCs w:val="24"/>
        </w:rPr>
        <w:t xml:space="preserve"> ежемесячно оплачивает услуги, указанные в разделе 1 настоящего Договора, в сумме ____________ (___________________________________________) рублей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одно занятие.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пропись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олная стоимость платных образовательных услуг за весь период обучения Потребителя составляет ____________(___________________________________________)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прописью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ублей из расчета за ____________________________________________________ зан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ascii="Times New Roman" w:hAnsi="Times New Roman"/>
          <w:sz w:val="24"/>
          <w:szCs w:val="24"/>
        </w:rPr>
        <w:t xml:space="preserve"> оплачивает заявленные услуги ежемесячно, по факту проведения занятий с Потребителем в предшествующем отчетном месяц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плата производится ежемесячно, не позднее 15 числа периода календарного месяца, следующего за отчетны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лата производится на счет Исполнителя в филиале «Исток» ПАО «Челиндбанк» г. Снежинска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 безналичном порядке на счет, указанный в разделе IX настоящего Договора, </w:t>
      </w:r>
      <w:r>
        <w:rPr>
          <w:rFonts w:ascii="Times New Roman" w:hAnsi="Times New Roman"/>
          <w:sz w:val="24"/>
          <w:szCs w:val="24"/>
        </w:rPr>
        <w:t xml:space="preserve">ежемесячно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платы Исполнитель предъявляет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у</w:t>
      </w:r>
      <w:r>
        <w:rPr>
          <w:rFonts w:ascii="Times New Roman" w:hAnsi="Times New Roman"/>
          <w:sz w:val="24"/>
          <w:szCs w:val="24"/>
        </w:rPr>
        <w:t xml:space="preserve"> Извещение на оплат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удостоверяется посредством платежного поручения с прилагаемым реестром или пофамильным списком, либо Заказчиком предоставляется Исполнителю квитанция об оплате из банка (по запросу, по спорным вопроса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итель оказывает услуги при полной и своевременной оплате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окончании месяца Исполнитель делает расчет в зависимости от количества предоставленных услуг Потребителю в соответствии с Табелем учета (ведомостью) посещ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 стоимости указанных услуг с учетом уровня   инфляции, предусмотренного основными характеристиками федерального бюджета на  очередной 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установления нарушения порядка приема, повлекшего по вине Заказчика незаконное зачисление Потребителя на услугу;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просрочки оплаты стоимости платных образовательных услуг;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невозможности надлежащего исполнения обязательства по оказанию платных  дополнительных образовательных услуг вследствии действий (бездействия) Потребителя;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ий Договор расторгается досрочно: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по инициативе Потребителя или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ь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имо этого Исполнитель вправе отказаться от исполнения Договора, есл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ascii="Times New Roman" w:hAnsi="Times New Roman"/>
          <w:sz w:val="24"/>
          <w:szCs w:val="24"/>
        </w:rPr>
        <w:t xml:space="preserve"> дважды нарушил сроки оплаты услуг по настоящему Договору, предусмотренные п. 5.3. настоящего Договора, что явно затрудняет  исполнение обязательств Исполнителем и нарушает права и законные интерес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требителя</w:t>
      </w:r>
      <w:r>
        <w:rPr>
          <w:rFonts w:ascii="Times New Roman" w:hAnsi="Times New Roman"/>
          <w:sz w:val="24"/>
          <w:szCs w:val="24"/>
        </w:rPr>
        <w:t xml:space="preserve"> и работников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говор считается расторгнутым со дня письменного уведомления Исполнителем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ascii="Times New Roman" w:hAnsi="Times New Roman"/>
          <w:sz w:val="24"/>
          <w:szCs w:val="24"/>
        </w:rPr>
        <w:t xml:space="preserve"> об отказе от исполнен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Потреб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обнаружении недостатка образовательной услуги, в том числе оказания ее не в полном объеме, предусмотренном дополнительны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2.1. Безвозмездного оказания образовательной услуги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 возмещения понесенных расходов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 образовательной услуги, а также в связи с недостатками образовательной услуг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1.  Настоящий Договор вступает в силу со дня его заключения Сторонами и действует до полного исполнения Сторонами обязательств, либо до срока его растор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ведения, указанные в настоящем Договоре, соответствуют информации, 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 периодом предоставления дополнительной платной образовательной услуги (периодом обучения) понимается промежуток времени с даты издания приказа о зачислении Потребителя на данную услугу до даты издания приказа об окончании обучения или отчислении Потребителя из МБДО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ий Договор составлен в 2 экземплярах, по одному -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8"/>
        <w:gridCol w:w="3599"/>
        <w:gridCol w:w="3421"/>
      </w:tblGrid>
      <w:tr>
        <w:trPr>
          <w:trHeight w:val="355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полнител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азч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lang w:eastAsia="ru-RU"/>
              </w:rPr>
              <w:t>Потребитель</w:t>
            </w:r>
          </w:p>
        </w:tc>
      </w:tr>
      <w:tr>
        <w:trPr>
          <w:trHeight w:val="5043" w:hRule="atLeast"/>
        </w:trPr>
        <w:tc>
          <w:tcPr>
            <w:tcW w:w="3168" w:type="dxa"/>
            <w:tcBorders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000"/>
            </w:tblPr>
            <w:tblGrid>
              <w:gridCol w:w="3060"/>
            </w:tblGrid>
            <w:tr>
              <w:trPr>
                <w:trHeight w:val="658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муниципальное бюджетное дошкольное образовательное учреждение "Детский сад общеразвивающего вида № 27 "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456770, Россия, Челябинская область, г. Снежинск, ул. Свердлова, д. 19а, тел. (35146) 9-25-42, 3-16-43         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 xml:space="preserve">ИНН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7423018114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КПП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745901001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ОКПО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34550812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ОКОНХ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92400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ОГРН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1027401353803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ОКВЭД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80.10.1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Л/счет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№ 20696Ц87700 в Отделении по г. Снежинску УФК по Челябинской области                                           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Р/счет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40701810800001000001 в Отделение Челябинск г. Челябинск                      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 xml:space="preserve">БИК 047501001                                    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Times New Roman" w:hAnsi="Times New Roman"/>
                        <w:sz w:val="18"/>
                        <w:szCs w:val="18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rFonts w:ascii="Times New Roman" w:hAnsi="Times New Roman"/>
                        <w:sz w:val="18"/>
                        <w:szCs w:val="18"/>
                      </w:rPr>
                      <w:t>27@</w:t>
                    </w:r>
                    <w:r>
                      <w:rPr>
                        <w:rStyle w:val="InternetLink"/>
                        <w:rFonts w:ascii="Times New Roman" w:hAnsi="Times New Roman"/>
                        <w:sz w:val="18"/>
                        <w:szCs w:val="18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rFonts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____________(Годенкова М.Н.)</w:t>
                  </w:r>
                </w:p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«_____» _____________ 20  г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_____________________________________________________ 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адрес места жительства/места нах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паспорт: серия, номер, когда и кем  выд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телефоны дом., раб., со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_____» ___________________________20_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подпись/расшифровк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адрес места жительства/места нах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(свидетельство о рождении: серия, номер, когда и кем  выд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1 экз. получил(а) лич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«_____»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___________(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lang w:eastAsia="ru-RU"/>
        </w:rPr>
        <w:t>подпись          (ФИО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920"/>
        </w:tabs>
        <w:ind w:left="1920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6.%2."/>
      <w:lvlJc w:val="left"/>
      <w:pPr>
        <w:tabs>
          <w:tab w:val="num" w:pos="1155"/>
        </w:tabs>
        <w:ind w:left="115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a3564c"/>
    <w:pPr>
      <w:keepNext w:val="true"/>
      <w:spacing w:lineRule="auto" w:line="240" w:before="0" w:after="0"/>
      <w:ind w:left="39" w:hanging="0"/>
      <w:jc w:val="center"/>
      <w:outlineLvl w:val="0"/>
    </w:pPr>
    <w:rPr>
      <w:rFonts w:ascii="Times New Roman" w:hAnsi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877a9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f4a7f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877a9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e07baf"/>
    <w:rPr>
      <w:rFonts w:cs="Times New Roma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877a9"/>
    <w:rPr>
      <w:rFonts w:ascii="Cambria" w:hAnsi="Cambria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56651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877a9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376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1207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e47545"/>
    <w:pPr>
      <w:spacing w:lineRule="auto" w:line="240" w:before="0" w:after="0"/>
      <w:jc w:val="both"/>
    </w:pPr>
    <w:rPr>
      <w:rFonts w:ascii="Times New Roman" w:hAnsi="Times New Roman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07ba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ubtitleChar"/>
    <w:uiPriority w:val="99"/>
    <w:qFormat/>
    <w:locked/>
    <w:rsid w:val="00a3564c"/>
    <w:pPr>
      <w:spacing w:lineRule="auto" w:line="240" w:before="0" w:after="0"/>
    </w:pPr>
    <w:rPr>
      <w:rFonts w:ascii="Times New Roman" w:hAnsi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665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94c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7@snz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1</TotalTime>
  <Application>LibreOffice/7.4.7.2$Linux_X86_64 LibreOffice_project/40$Build-2</Application>
  <AppVersion>15.0000</AppVersion>
  <Pages>6</Pages>
  <Words>2833</Words>
  <Characters>16153</Characters>
  <CharactersWithSpaces>0</CharactersWithSpaces>
  <Paragraphs>0</Paragraphs>
  <Company>МОиН Челяби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0:00Z</dcterms:created>
  <dc:creator>Брусов Константин Владимирович</dc:creator>
  <dc:description/>
  <dc:language>en-US</dc:language>
  <cp:lastModifiedBy>27</cp:lastModifiedBy>
  <cp:lastPrinted>2017-03-02T06:36:00Z</cp:lastPrinted>
  <dcterms:modified xsi:type="dcterms:W3CDTF">2017-03-02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9F0B6EC9D314085BD98622EF7A1E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