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МБДОУ № 27 за 2015 год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май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20"/>
        <w:gridCol w:w="144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педагогов ДОУ в конкурсах разного уров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, региональный, федеральный)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, очный/заоч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«Элита российского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новаций «Качественное образование – будущее России» - 2014, в номинации «Выдающийся руководитель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Педагогический 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Работа с родите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Конспект занятия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Дидактические материалы для занятий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Конспект занятия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«Инновации педагогики – 2015» Международной фундации педагогических нов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«Инновации педагогики – 2015» Международной фундации педагогических нов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5» в номинации «Социальные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5» в номинации «Дополнительная образовательная программа «Зани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правления образования и организационного комитета городского фестив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правления образования и организационного комитета городского фестив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конкурсах¸ выставках, фестива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етского и семей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*, региональный, федеральны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Управление образования г.Снежинска, МБ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-ДС №30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 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 Макс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ликов Ви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 М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Артистичное выступ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лена Мударисо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беду от Снежинского городского отделения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вольное пожарное общест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лена Мударисо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от ФГКУ «Специальное управление  ФПС №7 МЧ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беду от Снежинского городского отделения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вольное пожарное общест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от ФГКУ «Специальное управление  ФПС №7 МЧ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,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Управление образования г.Снежи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азвивающих игр» среди воспитанников дошкольных учреждений города, посвященного 60-летию образования ФГУП «РФЯЦ ВНИИТФ им. академика  Е.И. Забабахина, в рамках Шахматного турн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Управление образования г.Снежи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азвивающих игр» среди воспитанников дошкольных учреждений города, посвященного 60-летию образования ФГУП «РФЯЦ ВНИИТФ им. академика  Е.И. Забабахина, в рамках Шахматного турн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А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ещение в средствах массовой информации деятельности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: печатные, аудио, виде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, региональ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портажа,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 коллектив, дети, родител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«ОТВ-Снежинск», виде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к 50-летнему юбилею МБДОУ  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тро74», 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расная шапочка отмечает юби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бликации педагогов, отражающих методическую сис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учно-методические издания, пособ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борника, жур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Международной фундации педагогических нов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: «Вместе с мамой мы играем, речь свою мы развив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Международной фундации педагогических нов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: «Снежинск – 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27_____________________/Годенкова М.Н.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0:00Z</dcterms:created>
  <dc:creator>Баймашова</dc:creator>
  <dc:description/>
  <cp:keywords/>
  <dc:language>en-US</dc:language>
  <cp:lastModifiedBy>27</cp:lastModifiedBy>
  <cp:lastPrinted>2015-05-07T16:50:00Z</cp:lastPrinted>
  <dcterms:modified xsi:type="dcterms:W3CDTF">2015-09-21T08:09:00Z</dcterms:modified>
  <cp:revision>13</cp:revision>
  <dc:subject/>
  <dc:title/>
</cp:coreProperties>
</file>