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МБДОУ № 27 в конкурсах разных уровней, публикациях  в 2013 -2014 г.:</w:t>
      </w:r>
    </w:p>
    <w:tbl>
      <w:tblPr>
        <w:tblW w:w="102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60"/>
        <w:gridCol w:w="312"/>
        <w:gridCol w:w="1966"/>
        <w:gridCol w:w="1370"/>
        <w:gridCol w:w="508"/>
        <w:gridCol w:w="2062"/>
        <w:gridCol w:w="14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место, звание и др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</w:tr>
      <w:tr>
        <w:trPr>
          <w:trHeight w:val="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дународный конкурс методических разработок «Инновации педагогики – 2014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активн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8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открытый конкурс «Педагогические инновации – 2014» в номинации «Социальные науки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кова М.Н.</w:t>
            </w:r>
          </w:p>
          <w:p>
            <w:pPr>
              <w:pStyle w:val="Normal"/>
              <w:rPr/>
            </w:pPr>
            <w:r>
              <w:rPr/>
              <w:t>Веретенникова О.А.</w:t>
            </w:r>
          </w:p>
          <w:p>
            <w:pPr>
              <w:pStyle w:val="Normal"/>
              <w:rPr/>
            </w:pPr>
            <w:r>
              <w:rPr/>
              <w:t>Михайлова О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trHeight w:val="8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открытый конкурс «Педагогические инновации – 2014» в номинации «Физическая культура и здоровье человека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кова М.Н.</w:t>
            </w:r>
          </w:p>
          <w:p>
            <w:pPr>
              <w:pStyle w:val="Normal"/>
              <w:rPr/>
            </w:pPr>
            <w:r>
              <w:rPr/>
              <w:t>Веретенникова О.А.</w:t>
            </w:r>
          </w:p>
          <w:p>
            <w:pPr>
              <w:pStyle w:val="Normal"/>
              <w:rPr/>
            </w:pPr>
            <w:r>
              <w:rPr/>
              <w:t>Михайлова О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trHeight w:val="8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конкурс «Инновации педагогики – 2014» Международной фундации педагогических новаци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З.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фотоконкурс «Олимпиада – это мы!»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номинации «Быть здоровым- здорово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о лего – конструированию «Сказки из леса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Е.П. Власова З.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номинации «Творческий подход в идеи сказки из лего – конструктор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журнала, стат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а публ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образовательный портал «Маам», электронное портфолио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Международной фундации педагогических новаций</w:t>
            </w:r>
          </w:p>
          <w:p>
            <w:pPr>
              <w:pStyle w:val="Normal"/>
              <w:rPr/>
            </w:pPr>
            <w:r>
              <w:rPr/>
              <w:t>1. Дополнительная образовательная программа, развивающей направленности «Заниматика».</w:t>
            </w:r>
          </w:p>
          <w:p>
            <w:pPr>
              <w:pStyle w:val="Normal"/>
              <w:rPr/>
            </w:pPr>
            <w:r>
              <w:rPr/>
              <w:t>2. Обобщение работы по теме: «Развитие умственных способностей детей дошкольного возраста на занятиях по математике через дидактические и развивающие игры»</w:t>
            </w:r>
          </w:p>
          <w:p>
            <w:pPr>
              <w:pStyle w:val="Normal"/>
              <w:rPr/>
            </w:pPr>
            <w:r>
              <w:rPr/>
              <w:t>3. Конспект занятий по математике «Математический марафон для умников и умниц»</w:t>
            </w:r>
          </w:p>
          <w:p>
            <w:pPr>
              <w:pStyle w:val="Normal"/>
              <w:rPr/>
            </w:pPr>
            <w:r>
              <w:rPr/>
              <w:t>4. Обобщение опыта работы по теме: «Развитие элементов логического мышления у детей старшего дошкольного возраста через развивающие игры и упражнения»</w:t>
            </w:r>
          </w:p>
          <w:p>
            <w:pPr>
              <w:pStyle w:val="Normal"/>
              <w:rPr/>
            </w:pPr>
            <w:r>
              <w:rPr/>
              <w:t>5. Доклад: «Организация образовательной работы  с интеллектуально одаренными детьми дошкольного  возраста, имеющими склонность к математике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З.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заведующего по УВР                                                            О.А. Веретен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4:00Z</dcterms:created>
  <dc:creator>1</dc:creator>
  <dc:description/>
  <cp:keywords/>
  <dc:language>en-US</dc:language>
  <cp:lastModifiedBy>27</cp:lastModifiedBy>
  <cp:lastPrinted>2014-05-15T16:58:00Z</cp:lastPrinted>
  <dcterms:modified xsi:type="dcterms:W3CDTF">2015-09-21T08:08:00Z</dcterms:modified>
  <cp:revision>12</cp:revision>
  <dc:subject/>
  <dc:title>Информацию об участии МДОУ №____ в конкурсах разных уровней, публикациях  в 2013 -2014 г</dc:title>
</cp:coreProperties>
</file>