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отоотчёт МБДОУ №27 по реализации ФГОС ДО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новной образовательной программы МБДОУ №27».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84"/>
        <w:gridCol w:w="6704"/>
      </w:tblGrid>
      <w:tr>
        <w:trPr/>
        <w:tc>
          <w:tcPr>
            <w:tcW w:w="15701" w:type="dxa"/>
            <w:gridSpan w:val="3"/>
            <w:tcBorders/>
          </w:tcPr>
          <w:p>
            <w:pPr>
              <w:pStyle w:val="Default"/>
              <w:snapToGrid w:val="false"/>
              <w:ind w:firstLine="5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firstLine="539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С педагогами:  </w:t>
            </w:r>
            <w:r>
              <w:rPr>
                <w:color w:val="000000"/>
                <w:sz w:val="28"/>
                <w:szCs w:val="28"/>
              </w:rPr>
              <w:t>реализуются познавательные формы взаимодействия в рамках работы «Постоянно действующего семинара по реализации ФГОС ДО», которые направлены на повышение педагогической компетентности педагогов о содержании и путях реализации ФГОС дошкольного образования.</w:t>
            </w:r>
          </w:p>
        </w:tc>
      </w:tr>
      <w:tr>
        <w:trPr/>
        <w:tc>
          <w:tcPr>
            <w:tcW w:w="15701" w:type="dxa"/>
            <w:gridSpan w:val="3"/>
            <w:tcBorders/>
          </w:tcPr>
          <w:p>
            <w:pPr>
              <w:pStyle w:val="Default"/>
              <w:snapToGrid w:val="false"/>
              <w:spacing w:lineRule="auto" w:line="276" w:before="0" w:after="200"/>
              <w:ind w:firstLine="539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49415</wp:posOffset>
                  </wp:positionH>
                  <wp:positionV relativeFrom="paragraph">
                    <wp:posOffset>210820</wp:posOffset>
                  </wp:positionV>
                  <wp:extent cx="3347085" cy="2519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25196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1" w:hRule="atLeast"/>
        </w:trPr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8255</wp:posOffset>
                  </wp:positionV>
                  <wp:extent cx="2552700" cy="2552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527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07945</wp:posOffset>
                  </wp:positionH>
                  <wp:positionV relativeFrom="paragraph">
                    <wp:posOffset>125730</wp:posOffset>
                  </wp:positionV>
                  <wp:extent cx="2381250" cy="2381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ёвой Е.А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-эстетическому развит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25730</wp:posOffset>
                  </wp:positionV>
                  <wp:extent cx="1925955" cy="25558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25558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ой Л.П.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ндерному развитию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165735</wp:posOffset>
                  </wp:positionV>
                  <wp:extent cx="3467100" cy="26111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6111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родителям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знакомление родителей с планами по реализации ФГОС Д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130810</wp:posOffset>
                  </wp:positionV>
                  <wp:extent cx="5183505" cy="38989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3505" cy="38989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родительской общественности с ФГОС ДО»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170180</wp:posOffset>
                  </wp:positionV>
                  <wp:extent cx="3459480" cy="26047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26047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ндерное воспитание дошкольников в рамках социального партнёрства с родителями воспитан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9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астер-класс.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БДОУ организована работа по проведению Мастер-классов, целью которого является обучение родителей формам и видам непосредственно-образовательной деятельности с детьми в домашних условиях. В процессе мастер-класса каждый родитель учится творчески организовать исследовательскую, проектную, просветительскую деятельность, получает консультации, рекомендации педагогов детского сада.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47955</wp:posOffset>
                  </wp:positionV>
                  <wp:extent cx="2895600" cy="217995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99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10835</wp:posOffset>
                  </wp:positionH>
                  <wp:positionV relativeFrom="paragraph">
                    <wp:posOffset>137160</wp:posOffset>
                  </wp:positionV>
                  <wp:extent cx="4377690" cy="3101340"/>
                  <wp:effectExtent l="0" t="0" r="0" b="0"/>
                  <wp:wrapNone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690" cy="31013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7345</wp:posOffset>
                  </wp:positionH>
                  <wp:positionV relativeFrom="paragraph">
                    <wp:posOffset>48260</wp:posOffset>
                  </wp:positionV>
                  <wp:extent cx="3124200" cy="235140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514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ектная деятельность.</w:t>
            </w:r>
          </w:p>
          <w:p>
            <w:pPr>
              <w:pStyle w:val="Normal"/>
              <w:spacing w:lineRule="auto" w:line="240" w:before="0" w:after="0"/>
              <w:ind w:right="-59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БДОУ организована работа по проектной деятельности </w:t>
            </w:r>
          </w:p>
          <w:p>
            <w:pPr>
              <w:pStyle w:val="Normal"/>
              <w:spacing w:lineRule="auto" w:line="240" w:before="0" w:after="0"/>
              <w:ind w:right="-59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ей с детьми, как наиболее эффективная форма обучения и </w:t>
            </w:r>
          </w:p>
          <w:p>
            <w:pPr>
              <w:pStyle w:val="Normal"/>
              <w:spacing w:lineRule="auto" w:line="240" w:before="0" w:after="0"/>
              <w:ind w:right="-59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04435</wp:posOffset>
                  </wp:positionH>
                  <wp:positionV relativeFrom="paragraph">
                    <wp:posOffset>116840</wp:posOffset>
                  </wp:positionV>
                  <wp:extent cx="2663190" cy="266319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26631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детей в домашних условиях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ой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лкой моторики в условиях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36830</wp:posOffset>
                  </wp:positionV>
                  <wp:extent cx="4038600" cy="40386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40386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-родительский проек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игр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частие в городских мероприятиях и внутри МБ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уются оздоровительные мероприятия, в рамках социального партнёрства МБДОУ с родителями воспитанников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8350</wp:posOffset>
                  </wp:positionH>
                  <wp:positionV relativeFrom="paragraph">
                    <wp:posOffset>19685</wp:posOffset>
                  </wp:positionV>
                  <wp:extent cx="2659380" cy="265938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26593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0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-родительский проект</w:t>
            </w:r>
          </w:p>
          <w:p>
            <w:pPr>
              <w:pStyle w:val="Normal"/>
              <w:spacing w:lineRule="auto" w:line="240" w:before="0" w:after="0"/>
              <w:ind w:left="-40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 xml:space="preserve">      С          «С юбилеем, Красная шапочка!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>»</w:t>
            </w:r>
          </w:p>
        </w:tc>
      </w:tr>
      <w:tr>
        <w:trPr/>
        <w:tc>
          <w:tcPr>
            <w:tcW w:w="15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-7620</wp:posOffset>
                  </wp:positionV>
                  <wp:extent cx="3354070" cy="25273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070" cy="25273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402580</wp:posOffset>
                  </wp:positionH>
                  <wp:positionV relativeFrom="paragraph">
                    <wp:posOffset>-13335</wp:posOffset>
                  </wp:positionV>
                  <wp:extent cx="4194175" cy="280860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175" cy="28086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55245</wp:posOffset>
                  </wp:positionV>
                  <wp:extent cx="3499485" cy="262699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Скоро в армию пойд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3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спортивная спартакиада «Крепыш»</w:t>
            </w:r>
          </w:p>
        </w:tc>
      </w:tr>
      <w:tr>
        <w:trPr/>
        <w:tc>
          <w:tcPr>
            <w:tcW w:w="157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заимосвязь с социальными партнерами го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социальных связей дошкольного образовательного учреждения с культурными, научными центрами и другими организациями города дает дополнительный импульс для духовного развития и обогащения личности ребенк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79145</wp:posOffset>
                  </wp:positionH>
                  <wp:positionV relativeFrom="paragraph">
                    <wp:posOffset>10160</wp:posOffset>
                  </wp:positionV>
                  <wp:extent cx="3093720" cy="233045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304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Городской Детской библиотеки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76835</wp:posOffset>
                  </wp:positionV>
                  <wp:extent cx="3061335" cy="2316480"/>
                  <wp:effectExtent l="0" t="0" r="0" b="0"/>
                  <wp:wrapNone/>
                  <wp:docPr id="18" name="img_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g_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3164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 музыкальной школы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36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07945</wp:posOffset>
                  </wp:positionH>
                  <wp:positionV relativeFrom="paragraph">
                    <wp:posOffset>113665</wp:posOffset>
                  </wp:positionV>
                  <wp:extent cx="2209800" cy="220980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13665</wp:posOffset>
                  </wp:positionV>
                  <wp:extent cx="2286000" cy="2210435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104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СК «Сунгуль»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130810</wp:posOffset>
                  </wp:positionV>
                  <wp:extent cx="3577590" cy="239776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23977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епышок»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158115</wp:posOffset>
                  </wp:positionV>
                  <wp:extent cx="3314700" cy="2486025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795520</wp:posOffset>
                  </wp:positionH>
                  <wp:positionV relativeFrom="paragraph">
                    <wp:posOffset>158115</wp:posOffset>
                  </wp:positionV>
                  <wp:extent cx="2463165" cy="184848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«01»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79930</wp:posOffset>
                  </wp:positionH>
                  <wp:positionV relativeFrom="paragraph">
                    <wp:posOffset>335915</wp:posOffset>
                  </wp:positionV>
                  <wp:extent cx="2238375" cy="168021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нас в гостях сотрудники ГИБДД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317490</wp:posOffset>
                  </wp:positionH>
                  <wp:positionV relativeFrom="paragraph">
                    <wp:posOffset>80645</wp:posOffset>
                  </wp:positionV>
                  <wp:extent cx="3667125" cy="2750185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79220</wp:posOffset>
                  </wp:positionH>
                  <wp:positionV relativeFrom="paragraph">
                    <wp:posOffset>82550</wp:posOffset>
                  </wp:positionV>
                  <wp:extent cx="2578100" cy="257810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Масленница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</w:rPr>
              <w:t>Экскурсия в музей</w:t>
            </w:r>
          </w:p>
        </w:tc>
      </w:tr>
    </w:tbl>
    <w:p>
      <w:pPr>
        <w:pStyle w:val="Normal"/>
        <w:tabs>
          <w:tab w:val="clear" w:pos="708"/>
          <w:tab w:val="left" w:pos="10575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tabs>
          <w:tab w:val="clear" w:pos="708"/>
          <w:tab w:val="left" w:pos="1057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6:00Z</dcterms:created>
  <dc:creator>User</dc:creator>
  <dc:description/>
  <cp:keywords/>
  <dc:language>en-US</dc:language>
  <cp:lastModifiedBy>МаркАнна</cp:lastModifiedBy>
  <cp:lastPrinted>2015-12-10T17:20:00Z</cp:lastPrinted>
  <dcterms:modified xsi:type="dcterms:W3CDTF">2015-12-12T08:55:00Z</dcterms:modified>
  <cp:revision>20</cp:revision>
  <dc:subject/>
  <dc:title/>
</cp:coreProperties>
</file>